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Courier New" w:hAnsi="Courier New" w:cs="Courier New"/>
          <w:sz w:val="32"/>
        </w:rPr>
      </w:pPr>
      <w:r>
        <w:rPr>
          <w:rFonts w:cs="Courier New" w:ascii="Courier New" w:hAnsi="Courier New"/>
          <w:sz w:val="32"/>
        </w:rPr>
        <w:t xml:space="preserve">НАШ СИМВОЛ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t>Простота – ключ к нашему символу, он отражает доступность нашего сообщества. И члены Сообщества легко понимают значение и отношения, выраженные в нем.</w:t>
      </w:r>
    </w:p>
    <w:p>
      <w:pPr>
        <w:pStyle w:val="Normal"/>
        <w:ind w:firstLine="709"/>
        <w:jc w:val="both"/>
        <w:rPr>
          <w:rFonts w:ascii="Courier New" w:hAnsi="Courier New" w:cs="Courier New"/>
          <w:sz w:val="24"/>
        </w:rPr>
      </w:pPr>
      <w:r>
        <w:rPr>
          <w:rFonts w:cs="Courier New" w:ascii="Courier New" w:hAnsi="Courier New"/>
          <w:sz w:val="24"/>
        </w:rPr>
        <w:t>Внешний круг обозначает универсальную и полную программу, которая включает в себя все проявления выздоравливающего человека.</w:t>
      </w:r>
    </w:p>
    <w:p>
      <w:pPr>
        <w:pStyle w:val="Normal"/>
        <w:ind w:firstLine="709"/>
        <w:jc w:val="both"/>
        <w:rPr>
          <w:rFonts w:ascii="Courier New" w:hAnsi="Courier New" w:cs="Courier New"/>
          <w:sz w:val="24"/>
        </w:rPr>
      </w:pPr>
      <w:r>
        <w:rPr>
          <w:rFonts w:cs="Courier New" w:ascii="Courier New" w:hAnsi="Courier New"/>
          <w:sz w:val="24"/>
        </w:rPr>
        <w:t>Квадрат с его четко определенными сторонами легко увидеть и понять, но существуют и другие, невидимые части символа. Основание квадрата означает “Добровольность”,  которая лежит в основе Сообщества. Лучшим примером “Добровольности” является служение; истинное  служение можно выразить словами: “Поступай правильно и обоснованно”. Когда “Добровольность” поддерживает и вдохновляет  как каждого в отдельности, так и Сообщество в целом, мы едины и совершенно свободны. Возможно, последнее, от чего нам останется избавиться ради свободы, это то, что быть наркоманом - клеймо.</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t>Четыре стороны пирамиды, обозначающие Личность, Общество, Служение и Высшую Силу растут из одного основания, образуя трехмерную фигуру. Все стороны соединяются в точке вершины - “Свобода”. Все части символа тесно связаны с нуждами и целями наркоманов, которые ищут выздоровления и с целью Сообщества - сделать выздоровление доступным всем. Чем больше основание (то есть, чем больше число членов нашего Сообщества и сильнее наше единство), - тем шире стороны пирамиды и выше точка свободы.</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567"/>
        <w:jc w:val="center"/>
        <w:rPr>
          <w:rFonts w:ascii="Courier New" w:hAnsi="Courier New" w:cs="Courier New"/>
        </w:rPr>
      </w:pPr>
      <w:r>
        <w:rPr>
          <w:rFonts w:cs="Courier New" w:ascii="Courier New" w:hAnsi="Courier New"/>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rFonts w:cs="Courier New" w:ascii="Courier New" w:hAnsi="Courier New"/>
          <w:b/>
          <w:i/>
          <w:sz w:val="24"/>
        </w:rPr>
        <w:t>2</w:t>
      </w:r>
      <w:r>
        <w:rPr>
          <w:rFonts w:cs="Courier New" w:ascii="Courier New" w:hAnsi="Courier New"/>
          <w:b/>
          <w:i/>
        </w:rPr>
        <w:t>.</w:t>
      </w:r>
    </w:p>
    <w:p>
      <w:pPr>
        <w:pStyle w:val="Normal"/>
        <w:spacing w:before="120" w:after="0"/>
        <w:ind w:firstLine="720"/>
        <w:jc w:val="both"/>
        <w:rPr>
          <w:rFonts w:ascii="Courier New" w:hAnsi="Courier New" w:cs="Courier New"/>
          <w:b/>
          <w:b/>
          <w:i/>
          <w:i/>
          <w:sz w:val="32"/>
          <w:u w:val="single"/>
        </w:rPr>
      </w:pPr>
      <w:r>
        <w:rPr>
          <w:rFonts w:cs="Courier New" w:ascii="Courier New" w:hAnsi="Courier New"/>
          <w:b/>
          <w:i/>
          <w:sz w:val="32"/>
          <w:u w:val="single"/>
        </w:rPr>
      </w:r>
    </w:p>
    <w:p>
      <w:pPr>
        <w:pStyle w:val="Normal"/>
        <w:spacing w:before="120" w:after="0"/>
        <w:ind w:firstLine="720"/>
        <w:jc w:val="both"/>
        <w:rPr/>
      </w:pPr>
      <w:r>
        <w:rPr/>
        <w:object w:dxaOrig="4334" w:dyaOrig="4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pt;height:234.8pt" filled="f" o:ole="">
            <v:imagedata r:id="rId3" o:title=""/>
          </v:shape>
          <o:OLEObject Type="Embed" ProgID="" ShapeID="ole_rId2" DrawAspect="Content" ObjectID="_619528689" r:id="rId2"/>
        </w:object>
      </w:r>
    </w:p>
    <w:p>
      <w:pPr>
        <w:pStyle w:val="Normal"/>
        <w:spacing w:before="120" w:after="0"/>
        <w:ind w:firstLine="720"/>
        <w:jc w:val="center"/>
        <w:rPr>
          <w:rFonts w:ascii="Courier New" w:hAnsi="Courier New" w:cs="Courier New"/>
          <w:b/>
          <w:b/>
          <w:sz w:val="32"/>
          <w:u w:val="single"/>
        </w:rPr>
      </w:pPr>
      <w:r>
        <w:rPr/>
        <w:object w:dxaOrig="4472" w:dyaOrig="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6pt;height:240.85pt" filled="f" o:ole="">
            <v:imagedata r:id="rId5" o:title=""/>
          </v:shape>
          <o:OLEObject Type="Embed" ProgID="" ShapeID="ole_rId4" DrawAspect="Content" ObjectID="_935538806" r:id="rId4"/>
        </w:object>
      </w:r>
    </w:p>
    <w:p>
      <w:pPr>
        <w:pStyle w:val="Normal"/>
        <w:spacing w:before="120" w:after="0"/>
        <w:rPr>
          <w:rFonts w:ascii="Courier New" w:hAnsi="Courier New" w:cs="Courier New"/>
          <w:b/>
          <w:b/>
          <w:i/>
          <w:i/>
          <w:sz w:val="24"/>
        </w:rPr>
      </w:pPr>
      <w:r>
        <w:rPr>
          <w:rFonts w:cs="Courier New" w:ascii="Courier New" w:hAnsi="Courier New"/>
          <w:b/>
          <w:i/>
          <w:sz w:val="24"/>
        </w:rPr>
        <w:t>3.</w:t>
      </w:r>
    </w:p>
    <w:p>
      <w:pPr>
        <w:pStyle w:val="Heading1"/>
        <w:ind w:firstLine="720"/>
        <w:rPr/>
      </w:pPr>
      <w:r>
        <w:rPr/>
        <w:t>ПРЕДИСЛОВИЕ</w:t>
      </w:r>
    </w:p>
    <w:p>
      <w:pPr>
        <w:pStyle w:val="Normal"/>
        <w:spacing w:before="120" w:after="0"/>
        <w:ind w:firstLine="720"/>
        <w:rPr>
          <w:rFonts w:ascii="Courier New" w:hAnsi="Courier New" w:cs="Courier New"/>
          <w:i/>
          <w:i/>
          <w:sz w:val="24"/>
        </w:rPr>
      </w:pPr>
      <w:r>
        <w:rPr>
          <w:rFonts w:cs="Courier New" w:ascii="Courier New" w:hAnsi="Courier New"/>
          <w:i/>
          <w:sz w:val="24"/>
        </w:rPr>
      </w:r>
    </w:p>
    <w:p>
      <w:pPr>
        <w:pStyle w:val="Normal"/>
        <w:spacing w:before="120" w:after="0"/>
        <w:ind w:firstLine="720"/>
        <w:rPr>
          <w:rFonts w:ascii="Courier New" w:hAnsi="Courier New" w:cs="Courier New"/>
          <w:i/>
          <w:i/>
          <w:sz w:val="24"/>
        </w:rPr>
      </w:pPr>
      <w:r>
        <w:rPr>
          <w:rFonts w:cs="Courier New" w:ascii="Courier New" w:hAnsi="Courier New"/>
          <w:i/>
          <w:sz w:val="24"/>
        </w:rPr>
        <w:t>“</w:t>
      </w:r>
      <w:r>
        <w:rPr>
          <w:rFonts w:cs="Courier New" w:ascii="Courier New" w:hAnsi="Courier New"/>
          <w:i/>
          <w:sz w:val="24"/>
        </w:rPr>
        <w:t>Плоды бескорыстного труда полностью созревают в свое время года…”</w:t>
      </w:r>
    </w:p>
    <w:p>
      <w:pPr>
        <w:pStyle w:val="Normal"/>
        <w:spacing w:before="120" w:after="0"/>
        <w:ind w:firstLine="720"/>
        <w:rPr>
          <w:rFonts w:ascii="Courier New" w:hAnsi="Courier New" w:cs="Courier New"/>
          <w:i/>
          <w:i/>
          <w:sz w:val="24"/>
        </w:rPr>
      </w:pPr>
      <w:r>
        <w:rPr>
          <w:rFonts w:cs="Courier New" w:ascii="Courier New" w:hAnsi="Courier New"/>
          <w:i/>
          <w:sz w:val="24"/>
        </w:rPr>
      </w:r>
    </w:p>
    <w:p>
      <w:pPr>
        <w:pStyle w:val="Normal"/>
        <w:spacing w:before="120" w:after="0"/>
        <w:ind w:firstLine="720"/>
        <w:jc w:val="both"/>
        <w:rPr/>
      </w:pPr>
      <w:r>
        <w:rPr>
          <w:rFonts w:cs="Courier New" w:ascii="Courier New" w:hAnsi="Courier New"/>
          <w:sz w:val="32"/>
        </w:rPr>
        <w:t>М</w:t>
      </w:r>
      <w:r>
        <w:rPr>
          <w:rFonts w:cs="Courier New" w:ascii="Courier New" w:hAnsi="Courier New"/>
          <w:sz w:val="24"/>
        </w:rPr>
        <w:t>атериалом для этой книги послужил личный опыт членов Сообщества Анонимных Наркоманов. Основной Текст базируется на нашей “Белой книге” “</w:t>
      </w:r>
      <w:r>
        <w:rPr>
          <w:rFonts w:cs="Courier New" w:ascii="Courier New" w:hAnsi="Courier New"/>
          <w:i/>
          <w:sz w:val="24"/>
        </w:rPr>
        <w:t xml:space="preserve">Анонимные Наркоманы”.  </w:t>
      </w:r>
      <w:r>
        <w:rPr>
          <w:rFonts w:cs="Courier New" w:ascii="Courier New" w:hAnsi="Courier New"/>
          <w:sz w:val="24"/>
        </w:rPr>
        <w:t>В первых восьми главах та же тематика и заголовки, что и в “Белой книге“. Добавлена девятая глава “Прямо сейчас” и десятая “Многое предстоит открыть”. Теперь немного о истории создания книги.</w:t>
      </w:r>
    </w:p>
    <w:p>
      <w:pPr>
        <w:pStyle w:val="Normal"/>
        <w:spacing w:before="120" w:after="0"/>
        <w:ind w:firstLine="720"/>
        <w:jc w:val="both"/>
        <w:rPr/>
      </w:pPr>
      <w:r>
        <w:rPr>
          <w:rFonts w:cs="Courier New" w:ascii="Courier New" w:hAnsi="Courier New"/>
          <w:sz w:val="24"/>
        </w:rPr>
        <w:t>Сообщество Анонимных Наркоманов было образовано в июле 1953 года на первом собрании в Южной Калифорнии. Сообщество росло, быстро распространяясь в различных частях Соединенных Штатов. С самого начала была очевидна необходимость  книги о выздоровлении для укрепления Сообщества. “Белая книга“  “</w:t>
      </w:r>
      <w:r>
        <w:rPr>
          <w:rFonts w:cs="Courier New" w:ascii="Courier New" w:hAnsi="Courier New"/>
          <w:i/>
          <w:sz w:val="24"/>
        </w:rPr>
        <w:t xml:space="preserve">Анонимные Наркоманы” </w:t>
      </w:r>
      <w:r>
        <w:rPr>
          <w:rFonts w:cs="Courier New" w:ascii="Courier New" w:hAnsi="Courier New"/>
          <w:sz w:val="24"/>
        </w:rPr>
        <w:t xml:space="preserve"> была опубликована в 1962 году.</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Однако структура Сообщества была еще небольшой, и 60-е годы были годами борьбы  за существование. Количество членов сообщества на протяжении некоторого времени быстро росло, а затем стало снижаться. Появилась очевидная необходимость в специфическом руководстве. АН продемонстрировало свою зрелость в 1972 года, когда был открыт Офис Мирового Обслуживания (ОМО) в Лос-Анжелесе. Создание ОМО принесло  Сообществу так необходимые единство и осознание цели. </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Открытие ОМО стабилизировало рост Сообщества. Сегодня тысячи собраний </w:t>
      </w:r>
    </w:p>
    <w:p>
      <w:pPr>
        <w:pStyle w:val="Normal"/>
        <w:spacing w:before="120" w:after="0"/>
        <w:ind w:firstLine="720"/>
        <w:jc w:val="right"/>
        <w:rPr>
          <w:rFonts w:ascii="Courier New" w:hAnsi="Courier New" w:cs="Courier New"/>
          <w:b/>
          <w:b/>
          <w:i/>
          <w:i/>
          <w:sz w:val="24"/>
        </w:rPr>
      </w:pPr>
      <w:r>
        <w:rPr>
          <w:rFonts w:cs="Courier New" w:ascii="Courier New" w:hAnsi="Courier New"/>
          <w:b/>
          <w:i/>
          <w:sz w:val="24"/>
        </w:rPr>
        <w:t>4.</w:t>
      </w:r>
    </w:p>
    <w:p>
      <w:pPr>
        <w:pStyle w:val="Normal"/>
        <w:spacing w:before="120" w:after="0"/>
        <w:jc w:val="both"/>
        <w:rPr>
          <w:rFonts w:ascii="Courier New" w:hAnsi="Courier New" w:cs="Courier New"/>
          <w:sz w:val="24"/>
        </w:rPr>
      </w:pPr>
      <w:r>
        <w:rPr>
          <w:rFonts w:cs="Courier New" w:ascii="Courier New" w:hAnsi="Courier New"/>
          <w:sz w:val="24"/>
        </w:rPr>
        <w:t>выздоравливающих наркоманов проходят на всей территории Соединенных Штатов и во многих зарубежных странах. Сегодня ОМО преданно служит Сообществу по всему миру.</w:t>
      </w:r>
    </w:p>
    <w:p>
      <w:pPr>
        <w:pStyle w:val="Normal"/>
        <w:spacing w:before="120" w:after="0"/>
        <w:ind w:firstLine="720"/>
        <w:jc w:val="both"/>
        <w:rPr>
          <w:rFonts w:ascii="Courier New" w:hAnsi="Courier New" w:cs="Courier New"/>
          <w:sz w:val="24"/>
        </w:rPr>
      </w:pPr>
      <w:r>
        <w:rPr>
          <w:rFonts w:cs="Courier New" w:ascii="Courier New" w:hAnsi="Courier New"/>
          <w:sz w:val="24"/>
        </w:rPr>
        <w:t>Анонимные Наркоманы давно осознали необходимость создания книги о наркомании: о наркоманах, для наркоманов и написанной наркоманами.</w:t>
      </w:r>
    </w:p>
    <w:p>
      <w:pPr>
        <w:pStyle w:val="Normal"/>
        <w:spacing w:before="120" w:after="0"/>
        <w:ind w:firstLine="720"/>
        <w:jc w:val="both"/>
        <w:rPr/>
      </w:pPr>
      <w:r>
        <w:rPr>
          <w:rFonts w:cs="Courier New" w:ascii="Courier New" w:hAnsi="Courier New"/>
          <w:sz w:val="24"/>
        </w:rPr>
        <w:t>Работа над ней ускорилась после публикации ОМО “</w:t>
      </w:r>
      <w:r>
        <w:rPr>
          <w:rFonts w:cs="Courier New" w:ascii="Courier New" w:hAnsi="Courier New"/>
          <w:i/>
          <w:sz w:val="24"/>
        </w:rPr>
        <w:t>Дерева АН</w:t>
      </w:r>
      <w:r>
        <w:rPr>
          <w:rFonts w:cs="Courier New" w:ascii="Courier New" w:hAnsi="Courier New"/>
          <w:sz w:val="24"/>
        </w:rPr>
        <w:t>” - брошюры о работе службы. Эта брошюра была первым руководством по служению в Сообществе. Вслед за ней вышли более детальные  публикации, а теперь у нас есть и “</w:t>
      </w:r>
      <w:r>
        <w:rPr>
          <w:rFonts w:cs="Courier New" w:ascii="Courier New" w:hAnsi="Courier New"/>
          <w:i/>
          <w:sz w:val="24"/>
        </w:rPr>
        <w:t>Руководство по служению в АН”.</w:t>
      </w:r>
    </w:p>
    <w:p>
      <w:pPr>
        <w:pStyle w:val="Normal"/>
        <w:spacing w:before="120" w:after="0"/>
        <w:ind w:firstLine="720"/>
        <w:jc w:val="both"/>
        <w:rPr>
          <w:rFonts w:ascii="Courier New" w:hAnsi="Courier New" w:cs="Courier New"/>
          <w:sz w:val="24"/>
        </w:rPr>
      </w:pPr>
      <w:r>
        <w:rPr>
          <w:rFonts w:cs="Courier New" w:ascii="Courier New" w:hAnsi="Courier New"/>
          <w:sz w:val="24"/>
        </w:rPr>
        <w:t>В этом руководстве была очерчена структура обслуживания, включая Всемирную Конференцию Обслуживания (ВКО).  В ВКО вошел Литературный Комитет. При поддержке ОМО, нескольких членов Совета Доверенных Лиц и Конференции, работа началась.</w:t>
      </w:r>
    </w:p>
    <w:p>
      <w:pPr>
        <w:pStyle w:val="Normal"/>
        <w:spacing w:before="120" w:after="0"/>
        <w:ind w:firstLine="720"/>
        <w:jc w:val="both"/>
        <w:rPr>
          <w:rFonts w:ascii="Courier New" w:hAnsi="Courier New" w:cs="Courier New"/>
          <w:sz w:val="24"/>
        </w:rPr>
      </w:pPr>
      <w:r>
        <w:rPr>
          <w:rFonts w:cs="Courier New" w:ascii="Courier New" w:hAnsi="Courier New"/>
          <w:sz w:val="24"/>
        </w:rPr>
        <w:t>По мере того, как росла отчаянная потребность в более понятной литературе, развивался и Литературный Комитет ВКО. В октябре 1979 года первая Всемирная Литературная Конференция состоялась в городе Вичита, штат Канзас, затем последовали конференции в Линкольне, штат Теннеси, в Санта-Монике, штат Калифорния, в Уоррене, штат Огайо, и в Майями, штат Флорида.</w:t>
      </w:r>
    </w:p>
    <w:p>
      <w:pPr>
        <w:pStyle w:val="3"/>
        <w:rPr/>
      </w:pPr>
      <w:r>
        <w:rPr/>
        <w:t xml:space="preserve">Литературный Подкомитет Всемирной Конференции Обслуживания, работающий как на конференциях, так и с отдельными членами собрал сотни страниц материала от членов и групп Сообщества. Этот материал был тщательно разделен по каталогам, отредактирован; были опущены имена авторов, и материал был заново набран.  Десятки  представителей   из различных </w:t>
      </w:r>
    </w:p>
    <w:p>
      <w:pPr>
        <w:pStyle w:val="Normal"/>
        <w:spacing w:before="120" w:after="0"/>
        <w:jc w:val="both"/>
        <w:rPr>
          <w:rFonts w:ascii="Courier New" w:hAnsi="Courier New" w:cs="Courier New"/>
          <w:b/>
          <w:b/>
          <w:i/>
          <w:i/>
          <w:sz w:val="24"/>
        </w:rPr>
      </w:pPr>
      <w:r>
        <w:rPr>
          <w:rFonts w:cs="Courier New" w:ascii="Courier New" w:hAnsi="Courier New"/>
          <w:b/>
          <w:i/>
          <w:sz w:val="24"/>
        </w:rPr>
        <w:t>5.</w:t>
      </w:r>
    </w:p>
    <w:p>
      <w:pPr>
        <w:pStyle w:val="Normal"/>
        <w:spacing w:before="120" w:after="0"/>
        <w:jc w:val="both"/>
        <w:rPr>
          <w:rFonts w:ascii="Courier New" w:hAnsi="Courier New" w:cs="Courier New"/>
          <w:sz w:val="24"/>
        </w:rPr>
      </w:pPr>
      <w:r>
        <w:rPr>
          <w:rFonts w:cs="Courier New" w:ascii="Courier New" w:hAnsi="Courier New"/>
          <w:sz w:val="24"/>
        </w:rPr>
        <w:t>регионов и местностей, работая совместно с Литературным Комитетом, посвятили тысячи часов тому, чтобы выпустить эту книгу. Но, что еще важнее, эти люди осознанно пытались создать книгу с текстом “группового сознания”.</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Сохраняя этот дух анонимности, мы, Литературный Комитет ВКО, считаем уместным выразить нашу отдельную благодарность и признательность Сообществу в целом; и, особенно, тем людям, которые бескорыстно  передали нам материал, вошедший в эту книгу. Мы чувствуем, что эта книга - синтез группового сознания Сообщества; и что каждая отдельная идея в той или иной форме вошла в эту работу. </w:t>
      </w:r>
    </w:p>
    <w:p>
      <w:pPr>
        <w:pStyle w:val="3"/>
        <w:rPr/>
      </w:pPr>
      <w:r>
        <w:rPr/>
        <w:t>Настоящее издание представляет собой настольную книгу каждого наркомана, желающего выздоравливать. Будучи сами наркоманами, мы знаем боль наркомании, но мы также знаем и радость выздоровления, которое нашли в Сообществе Анонимных Наркоманов. Мы верим, что настало время поделиться нашим опытом выздоровления в письменной форме со всеми, кто желает обрести то, что нашли мы.    Соответственно, эта книга посвящена тому, чтобы до каждого наркомана дошло:</w:t>
      </w:r>
    </w:p>
    <w:p>
      <w:pPr>
        <w:pStyle w:val="TextBodyIndent"/>
        <w:spacing w:before="0" w:after="0"/>
        <w:rPr/>
      </w:pPr>
      <w:r>
        <w:rPr/>
        <w:t>ТОЛЬКО НА СЕГОДНЯ: ТЕБЕ БОЛЬШЕ НЕ НУЖНО СНОВА УПОТРЕБЛЯТЬ!</w:t>
      </w:r>
    </w:p>
    <w:p>
      <w:pPr>
        <w:pStyle w:val="Normal"/>
        <w:ind w:firstLine="720"/>
        <w:jc w:val="both"/>
        <w:rPr>
          <w:rFonts w:ascii="Courier New" w:hAnsi="Courier New" w:cs="Courier New"/>
          <w:sz w:val="24"/>
        </w:rPr>
      </w:pPr>
      <w:r>
        <w:rPr>
          <w:rFonts w:cs="Courier New" w:ascii="Courier New" w:hAnsi="Courier New"/>
          <w:sz w:val="24"/>
        </w:rPr>
        <w:t>Поэтому,</w:t>
      </w:r>
    </w:p>
    <w:p>
      <w:pPr>
        <w:pStyle w:val="Normal"/>
        <w:ind w:firstLine="720"/>
        <w:jc w:val="both"/>
        <w:rPr>
          <w:rFonts w:ascii="Courier New" w:hAnsi="Courier New" w:cs="Courier New"/>
          <w:sz w:val="24"/>
        </w:rPr>
      </w:pPr>
      <w:r>
        <w:rPr>
          <w:rFonts w:cs="Courier New" w:ascii="Courier New" w:hAnsi="Courier New"/>
          <w:sz w:val="24"/>
        </w:rPr>
        <w:t>Благодарные за наше выздоровление, мы посвящаем нашу книгу АН служению и любви к нашей Высшей Силе. Развивая осознанный контакт с Богом, ни один наркоман, ищущий выздоровления не умрет без попытки отыскать лучший путь в жизни.</w:t>
      </w:r>
    </w:p>
    <w:p>
      <w:pPr>
        <w:pStyle w:val="3"/>
        <w:spacing w:before="0" w:after="0"/>
        <w:rPr/>
      </w:pPr>
      <w:r>
        <w:rPr/>
        <w:t>С благодарностью, любовью и преданностью:</w:t>
      </w:r>
    </w:p>
    <w:p>
      <w:pPr>
        <w:pStyle w:val="3"/>
        <w:spacing w:before="0" w:after="0"/>
        <w:jc w:val="center"/>
        <w:rPr/>
      </w:pPr>
      <w:r>
        <w:rPr/>
      </w:r>
    </w:p>
    <w:p>
      <w:pPr>
        <w:pStyle w:val="3"/>
        <w:spacing w:before="0" w:after="0"/>
        <w:jc w:val="center"/>
        <w:rPr/>
      </w:pPr>
      <w:r>
        <w:rPr/>
        <w:t>ЛИТЕРАТУРНЫЙ ПОДКОМИТЕТ</w:t>
      </w:r>
    </w:p>
    <w:p>
      <w:pPr>
        <w:pStyle w:val="3"/>
        <w:spacing w:before="0" w:after="0"/>
        <w:jc w:val="center"/>
        <w:rPr/>
      </w:pPr>
      <w:r>
        <w:rPr/>
        <w:t>ВСЕМИРНАЯ КОНФЕРЕНЦИЯ ОБСЛУЖИВАНИЯ</w:t>
      </w:r>
    </w:p>
    <w:p>
      <w:pPr>
        <w:pStyle w:val="3"/>
        <w:spacing w:before="0" w:after="0"/>
        <w:jc w:val="center"/>
        <w:rPr/>
      </w:pPr>
      <w:r>
        <w:rPr/>
        <w:t>АНОНИМНЫЕ НАРКОМАНЫ</w:t>
      </w:r>
    </w:p>
    <w:p>
      <w:pPr>
        <w:pStyle w:val="3"/>
        <w:spacing w:before="0" w:after="0"/>
        <w:jc w:val="right"/>
        <w:rPr>
          <w:b/>
          <w:b/>
          <w:i/>
          <w:i/>
        </w:rPr>
      </w:pPr>
      <w:r>
        <w:rPr>
          <w:b/>
          <w:i/>
        </w:rPr>
        <w:t>6.</w:t>
      </w:r>
    </w:p>
    <w:p>
      <w:pPr>
        <w:pStyle w:val="Normal"/>
        <w:spacing w:before="120" w:after="0"/>
        <w:ind w:firstLine="720"/>
        <w:jc w:val="both"/>
        <w:rPr/>
      </w:pPr>
      <w:r>
        <w:rPr>
          <w:rFonts w:cs="Courier New" w:ascii="Courier New" w:hAnsi="Courier New"/>
          <w:i/>
          <w:sz w:val="24"/>
        </w:rPr>
        <w:t>Мы не можем изменить природу наркомана или наркомании</w:t>
      </w:r>
      <w:r>
        <w:rPr>
          <w:rFonts w:cs="Courier New" w:ascii="Courier New" w:hAnsi="Courier New"/>
          <w:b/>
          <w:i/>
          <w:sz w:val="32"/>
        </w:rPr>
        <w:t>*</w:t>
      </w:r>
      <w:r>
        <w:rPr>
          <w:rFonts w:cs="Courier New" w:ascii="Courier New" w:hAnsi="Courier New"/>
          <w:i/>
          <w:sz w:val="24"/>
        </w:rPr>
        <w:t>. Мы можем постараться разоблачить старую ложь: “Кто однажды стал наркоманом, тот всегда будет употреблять наркотики”. Разоблачить ради того, чтобы выздоровление стало более доступным. Боже, помоги нам помнить это различие.</w:t>
      </w:r>
    </w:p>
    <w:p>
      <w:pPr>
        <w:pStyle w:val="Normal"/>
        <w:spacing w:before="120" w:after="0"/>
        <w:ind w:firstLine="720"/>
        <w:jc w:val="center"/>
        <w:rPr>
          <w:rFonts w:ascii="Courier New" w:hAnsi="Courier New" w:cs="Courier New"/>
          <w:b/>
          <w:b/>
          <w:i/>
          <w:i/>
          <w:sz w:val="24"/>
          <w:u w:val="single"/>
        </w:rPr>
      </w:pPr>
      <w:r>
        <w:rPr>
          <w:rFonts w:cs="Courier New" w:ascii="Courier New" w:hAnsi="Courier New"/>
          <w:b/>
          <w:i/>
          <w:sz w:val="24"/>
          <w:u w:val="single"/>
        </w:rPr>
      </w:r>
    </w:p>
    <w:p>
      <w:pPr>
        <w:pStyle w:val="Heading1"/>
        <w:ind w:firstLine="720"/>
        <w:rPr/>
      </w:pPr>
      <w:r>
        <w:rPr/>
        <w:t>ВВЕДЕНИЕ</w:t>
      </w:r>
    </w:p>
    <w:p>
      <w:pPr>
        <w:pStyle w:val="Normal"/>
        <w:spacing w:before="120" w:after="0"/>
        <w:ind w:firstLine="720"/>
        <w:jc w:val="both"/>
        <w:rPr>
          <w:rFonts w:ascii="Courier New" w:hAnsi="Courier New" w:cs="Courier New"/>
          <w:sz w:val="24"/>
        </w:rPr>
      </w:pPr>
      <w:r>
        <w:rPr>
          <w:rFonts w:cs="Courier New" w:ascii="Courier New" w:hAnsi="Courier New"/>
          <w:sz w:val="24"/>
        </w:rPr>
      </w:r>
    </w:p>
    <w:p>
      <w:pPr>
        <w:pStyle w:val="Normal"/>
        <w:spacing w:before="120" w:after="0"/>
        <w:ind w:firstLine="720"/>
        <w:jc w:val="both"/>
        <w:rPr/>
      </w:pPr>
      <w:r>
        <w:rPr>
          <w:rFonts w:cs="Courier New" w:ascii="Courier New" w:hAnsi="Courier New"/>
          <w:sz w:val="32"/>
        </w:rPr>
        <w:t>Э</w:t>
      </w:r>
      <w:r>
        <w:rPr>
          <w:rFonts w:cs="Courier New" w:ascii="Courier New" w:hAnsi="Courier New"/>
          <w:sz w:val="24"/>
        </w:rPr>
        <w:t>та книга основана на опыте Сообщества Анонимных Наркоманов. Мы приглашаем вас прочитать ее, надеясь, что вы решитесь разделить с нами ту новую жизнь, которую мы нашли. Мы не нашли лекарства от наркомании. Мы только предлагаем проверенный план ежедневного выздоровления.</w:t>
      </w:r>
    </w:p>
    <w:p>
      <w:pPr>
        <w:pStyle w:val="3"/>
        <w:rPr/>
      </w:pPr>
      <w:r>
        <w:rPr/>
        <w:t>В Сообществе Анонимных Наркоманов мы следуем программе, разработанной на основе программы Анонимных Алкоголиков. Более миллиона людей выздоравливали в АА, причем большинство из них были так же безнадежно привязаны к алкоголю, как мы к наркотикам. Мы благодарны Сообществу АА за то, что оно показало нам путь к лучшей жизни.</w:t>
      </w:r>
    </w:p>
    <w:p>
      <w:pPr>
        <w:pStyle w:val="Normal"/>
        <w:pBdr>
          <w:bottom w:val="single" w:sz="12" w:space="1" w:color="000000"/>
        </w:pBdr>
        <w:ind w:firstLine="720"/>
        <w:jc w:val="both"/>
        <w:rPr>
          <w:rFonts w:ascii="Courier New" w:hAnsi="Courier New" w:cs="Courier New"/>
          <w:sz w:val="24"/>
        </w:rPr>
      </w:pPr>
      <w:r>
        <w:rPr>
          <w:rFonts w:cs="Courier New" w:ascii="Courier New" w:hAnsi="Courier New"/>
          <w:sz w:val="24"/>
        </w:rPr>
        <w:t>Двенадцать Шагов Анонимных Наркоманов, как и Шаги Анонимных Алкоголиков, являются основой</w:t>
      </w:r>
    </w:p>
    <w:p>
      <w:pPr>
        <w:pStyle w:val="Normal"/>
        <w:pBdr>
          <w:bottom w:val="single" w:sz="12" w:space="1" w:color="000000"/>
        </w:pBdr>
        <w:jc w:val="both"/>
        <w:rPr>
          <w:rFonts w:ascii="Courier New" w:hAnsi="Courier New" w:cs="Courier New"/>
          <w:sz w:val="24"/>
        </w:rPr>
      </w:pPr>
      <w:r>
        <w:rPr>
          <w:rFonts w:cs="Courier New" w:ascii="Courier New" w:hAnsi="Courier New"/>
          <w:sz w:val="24"/>
        </w:rPr>
        <w:t xml:space="preserve">программы выздоровления. Мы только расширили их перспективы. Мы следуем тем же путем, за одним исключением:  мы  считаем   себя     зависимыми </w:t>
      </w:r>
    </w:p>
    <w:p>
      <w:pPr>
        <w:pStyle w:val="Normal"/>
        <w:pBdr>
          <w:bottom w:val="single" w:sz="12" w:space="1" w:color="000000"/>
        </w:pBdr>
        <w:jc w:val="both"/>
        <w:rPr>
          <w:rFonts w:ascii="Courier New" w:hAnsi="Courier New" w:cs="Courier New"/>
          <w:sz w:val="24"/>
        </w:rPr>
      </w:pPr>
      <w:r>
        <w:rPr>
          <w:rFonts w:cs="Courier New" w:ascii="Courier New" w:hAnsi="Courier New"/>
          <w:sz w:val="24"/>
        </w:rPr>
      </w:r>
    </w:p>
    <w:p>
      <w:pPr>
        <w:pStyle w:val="Normal"/>
        <w:spacing w:before="120" w:after="0"/>
        <w:jc w:val="both"/>
        <w:rPr/>
      </w:pPr>
      <w:r>
        <w:rPr>
          <w:rFonts w:eastAsia="Courier New" w:cs="Courier New" w:ascii="Courier New" w:hAnsi="Courier New"/>
          <w:i/>
          <w:sz w:val="24"/>
        </w:rPr>
        <w:t xml:space="preserve"> </w:t>
      </w:r>
      <w:r>
        <w:rPr>
          <w:rFonts w:cs="Courier New" w:ascii="Courier New" w:hAnsi="Courier New"/>
          <w:i/>
          <w:sz w:val="24"/>
        </w:rPr>
        <w:t>*</w:t>
      </w:r>
      <w:r>
        <w:rPr>
          <w:rFonts w:cs="Courier New" w:ascii="Courier New" w:hAnsi="Courier New"/>
          <w:b/>
          <w:i/>
          <w:sz w:val="24"/>
        </w:rPr>
        <w:t xml:space="preserve"> </w:t>
      </w:r>
      <w:r>
        <w:rPr>
          <w:rFonts w:cs="Courier New" w:ascii="Courier New" w:hAnsi="Courier New"/>
          <w:i/>
          <w:sz w:val="24"/>
        </w:rPr>
        <w:t xml:space="preserve">Под терминами </w:t>
      </w:r>
      <w:r>
        <w:rPr>
          <w:rFonts w:cs="Courier New" w:ascii="Courier New" w:hAnsi="Courier New"/>
          <w:b/>
          <w:sz w:val="24"/>
        </w:rPr>
        <w:t>«наркомания»</w:t>
      </w:r>
      <w:r>
        <w:rPr>
          <w:rFonts w:cs="Courier New" w:ascii="Courier New" w:hAnsi="Courier New"/>
          <w:i/>
          <w:sz w:val="24"/>
        </w:rPr>
        <w:t xml:space="preserve"> и </w:t>
      </w:r>
      <w:r>
        <w:rPr>
          <w:rFonts w:cs="Courier New" w:ascii="Courier New" w:hAnsi="Courier New"/>
          <w:b/>
          <w:sz w:val="24"/>
        </w:rPr>
        <w:t>«наркоманы»</w:t>
      </w:r>
      <w:r>
        <w:rPr>
          <w:rFonts w:cs="Courier New" w:ascii="Courier New" w:hAnsi="Courier New"/>
          <w:i/>
          <w:sz w:val="24"/>
        </w:rPr>
        <w:t xml:space="preserve"> в этой книге понимается химическая зависимость от любых веществ, изменяющих сознание, и люди, имеющие такую зависимость.</w:t>
      </w:r>
    </w:p>
    <w:p>
      <w:pPr>
        <w:pStyle w:val="Normal"/>
        <w:spacing w:before="120" w:after="0"/>
        <w:jc w:val="both"/>
        <w:rPr>
          <w:rFonts w:ascii="Courier New" w:hAnsi="Courier New" w:cs="Courier New"/>
          <w:b/>
          <w:b/>
          <w:i/>
          <w:i/>
          <w:sz w:val="24"/>
        </w:rPr>
      </w:pPr>
      <w:r>
        <w:rPr>
          <w:rFonts w:cs="Courier New" w:ascii="Courier New" w:hAnsi="Courier New"/>
          <w:b/>
          <w:i/>
          <w:sz w:val="24"/>
        </w:rPr>
        <w:t>7.</w:t>
      </w:r>
    </w:p>
    <w:p>
      <w:pPr>
        <w:pStyle w:val="Normal"/>
        <w:spacing w:before="120" w:after="0"/>
        <w:jc w:val="both"/>
        <w:rPr>
          <w:rFonts w:ascii="Courier New" w:hAnsi="Courier New" w:cs="Courier New"/>
          <w:b/>
          <w:b/>
          <w:i/>
          <w:i/>
          <w:sz w:val="24"/>
        </w:rPr>
      </w:pPr>
      <w:r>
        <w:rPr>
          <w:rFonts w:cs="Courier New" w:ascii="Courier New" w:hAnsi="Courier New"/>
          <w:b/>
          <w:i/>
          <w:sz w:val="24"/>
        </w:rPr>
      </w:r>
    </w:p>
    <w:p>
      <w:pPr>
        <w:pStyle w:val="Normal"/>
        <w:jc w:val="both"/>
        <w:rPr>
          <w:rFonts w:ascii="Courier New" w:hAnsi="Courier New" w:cs="Courier New"/>
          <w:sz w:val="24"/>
        </w:rPr>
      </w:pPr>
      <w:r>
        <w:rPr>
          <w:rFonts w:cs="Courier New" w:ascii="Courier New" w:hAnsi="Courier New"/>
          <w:sz w:val="24"/>
        </w:rPr>
        <w:t>по отношению  к любым веществам,     изменяющим</w:t>
      </w:r>
    </w:p>
    <w:p>
      <w:pPr>
        <w:pStyle w:val="Normal"/>
        <w:jc w:val="both"/>
        <w:rPr>
          <w:rFonts w:ascii="Courier New" w:hAnsi="Courier New" w:cs="Courier New"/>
          <w:sz w:val="24"/>
        </w:rPr>
      </w:pPr>
      <w:r>
        <w:rPr>
          <w:rFonts w:cs="Courier New" w:ascii="Courier New" w:hAnsi="Courier New"/>
          <w:sz w:val="24"/>
        </w:rPr>
        <w:t xml:space="preserve">настроение или состояние сознания. Алкоголизм слишком узок для нас; наша проблема не в конкретном веществе, а в болезни, называемой наркоманией (зависимостью). Мы верим,   что наше  Сообщество направляется Высшим Сознанием, </w:t>
      </w:r>
    </w:p>
    <w:p>
      <w:pPr>
        <w:pStyle w:val="Normal"/>
        <w:jc w:val="both"/>
        <w:rPr>
          <w:rFonts w:ascii="Courier New" w:hAnsi="Courier New" w:cs="Courier New"/>
          <w:sz w:val="24"/>
        </w:rPr>
      </w:pPr>
      <w:r>
        <w:rPr>
          <w:rFonts w:cs="Courier New" w:ascii="Courier New" w:hAnsi="Courier New"/>
          <w:sz w:val="24"/>
        </w:rPr>
        <w:t>и мы благодарны за это направление, которое помогает нам расти, опираясь на проверенную программу выздоровления.</w:t>
      </w:r>
    </w:p>
    <w:p>
      <w:pPr>
        <w:pStyle w:val="Normal"/>
        <w:spacing w:before="120" w:after="0"/>
        <w:ind w:firstLine="720"/>
        <w:jc w:val="both"/>
        <w:rPr>
          <w:rFonts w:ascii="Courier New" w:hAnsi="Courier New" w:cs="Courier New"/>
          <w:sz w:val="24"/>
        </w:rPr>
      </w:pPr>
      <w:r>
        <w:rPr>
          <w:rFonts w:cs="Courier New" w:ascii="Courier New" w:hAnsi="Courier New"/>
          <w:sz w:val="24"/>
        </w:rPr>
        <w:t>Нас привели к Анонимным Наркоманам разные пути, но мы знаем, что нашим “общим знаменателем” стало то, что мы не смогли справиться со своей наркоманией. Несмотря на то, что в Сообществе есть много разных наркоманов, мы приходим к решению, которое выражено в этой книге словами, едиными для всех. Мы молимся о том, чтобы наши старания, наша тщательность помогли каждому наркоману, читающему эту книгу, обрести надежду, которую нашли мы.</w:t>
      </w:r>
    </w:p>
    <w:p>
      <w:pPr>
        <w:pStyle w:val="Normal"/>
        <w:spacing w:before="120" w:after="0"/>
        <w:ind w:firstLine="720"/>
        <w:jc w:val="both"/>
        <w:rPr>
          <w:rFonts w:ascii="Courier New" w:hAnsi="Courier New" w:cs="Courier New"/>
          <w:sz w:val="24"/>
        </w:rPr>
      </w:pPr>
      <w:r>
        <w:rPr>
          <w:rFonts w:cs="Courier New" w:ascii="Courier New" w:hAnsi="Courier New"/>
          <w:sz w:val="24"/>
        </w:rPr>
        <w:t>На собственном опыте мы убедились, что каждый наркоман, включая потенциального наркомана, страдает от неизлечимой болезни тела, разума и души. Мы оказались перед безнадежной дилеммой, решение которой является духовным по своей природе. Поэтому в этой книге будут затронуты и некоторые духовные вопросы.</w:t>
      </w:r>
    </w:p>
    <w:p>
      <w:pPr>
        <w:pStyle w:val="3"/>
        <w:rPr/>
      </w:pPr>
      <w:r>
        <w:rPr/>
        <w:t xml:space="preserve">Мы не религиозная организация. Наша программа представляет собой ряд духовных принципов, с помощью которых мы выздоравливаем от кажущегося безнадежным состояния души и тела. Составляя нашу книгу, мы молились: </w:t>
      </w:r>
    </w:p>
    <w:p>
      <w:pPr>
        <w:pStyle w:val="Normal"/>
        <w:spacing w:before="120" w:after="0"/>
        <w:ind w:firstLine="720"/>
        <w:jc w:val="both"/>
        <w:rPr>
          <w:rFonts w:ascii="Courier New" w:hAnsi="Courier New" w:cs="Courier New"/>
          <w:sz w:val="24"/>
        </w:rPr>
      </w:pPr>
      <w:r>
        <w:rPr>
          <w:rFonts w:cs="Courier New" w:ascii="Courier New" w:hAnsi="Courier New"/>
          <w:sz w:val="24"/>
        </w:rPr>
      </w:r>
    </w:p>
    <w:p>
      <w:pPr>
        <w:pStyle w:val="2"/>
        <w:rPr/>
      </w:pPr>
      <w:r>
        <w:rPr/>
        <w:t>“</w:t>
      </w:r>
      <w:r>
        <w:rPr/>
        <w:t xml:space="preserve">БОЖЕ, дай нам понимание, чтобы мы могли писать в соответствии с Твоими Божественными заповедями.   Внуши нам  смысл   Твоей  цели. </w:t>
      </w:r>
    </w:p>
    <w:p>
      <w:pPr>
        <w:pStyle w:val="3"/>
        <w:jc w:val="right"/>
        <w:rPr>
          <w:b/>
          <w:b/>
          <w:i/>
          <w:i/>
        </w:rPr>
      </w:pPr>
      <w:r>
        <w:rPr>
          <w:b/>
          <w:i/>
        </w:rPr>
        <w:t>8.</w:t>
      </w:r>
    </w:p>
    <w:p>
      <w:pPr>
        <w:pStyle w:val="2"/>
        <w:ind w:hanging="0"/>
        <w:rPr>
          <w:b w:val="false"/>
          <w:b w:val="false"/>
          <w:i w:val="false"/>
          <w:i w:val="false"/>
        </w:rPr>
      </w:pPr>
      <w:r>
        <w:rPr>
          <w:b w:val="false"/>
          <w:i w:val="false"/>
        </w:rPr>
      </w:r>
    </w:p>
    <w:p>
      <w:pPr>
        <w:pStyle w:val="2"/>
        <w:ind w:hanging="0"/>
        <w:rPr/>
      </w:pPr>
      <w:r>
        <w:rPr/>
        <w:t>Сделай нас служителями Твоей воли и скрепи нас узами самоотверженности, чтобы эта работа была истинно Твоей, а не нашей с тем, чтобы нигде ни один наркоман не был вынужден умирать от ужасов наркомании”.</w:t>
      </w:r>
    </w:p>
    <w:p>
      <w:pPr>
        <w:pStyle w:val="3"/>
        <w:rPr/>
      </w:pPr>
      <w:r>
        <w:rPr/>
      </w:r>
    </w:p>
    <w:p>
      <w:pPr>
        <w:pStyle w:val="3"/>
        <w:rPr/>
      </w:pPr>
      <w:r>
        <w:rPr/>
        <w:t>Все, что делается в АН должно руководствоваться только желанием более успешно нести весть о выздоровлении тем наркоманами, которые все еще страдают. Такова причина, побудившая нас начать эту работу. Мы должны всегда помнить, что, работая и индивидуально, и группами, и целыми служебными комитетами, мы не соревнуемся и никогда не должны соревноваться друг с другом. Мы работаем и отдельно, и вместе для того, чтобы послужить и новичку и нашему общему благу. Мы с болью поняли, что внутренний раздор уродует наше Сообщество, он мешает нам служить так, чтобы Сообщества развивалось.</w:t>
      </w:r>
    </w:p>
    <w:p>
      <w:pPr>
        <w:pStyle w:val="Heading"/>
        <w:spacing w:before="120" w:after="0"/>
        <w:ind w:firstLine="720"/>
        <w:jc w:val="both"/>
        <w:rPr>
          <w:rFonts w:ascii="Courier New" w:hAnsi="Courier New" w:cs="Courier New"/>
          <w:b/>
          <w:b/>
          <w:sz w:val="32"/>
        </w:rPr>
      </w:pPr>
      <w:r>
        <w:rPr>
          <w:rFonts w:cs="Courier New" w:ascii="Courier New" w:hAnsi="Courier New"/>
        </w:rPr>
        <w:t>Мы надеемся, что эта книга поможет страдающему наркоману прийти к тому же решению, к которому пришли мы. Наша цель - оставаться чистыми сегодня и нести другим весть о выздоровлении.</w:t>
      </w:r>
    </w:p>
    <w:p>
      <w:pPr>
        <w:pStyle w:val="Heading"/>
        <w:spacing w:before="120" w:after="0"/>
        <w:jc w:val="left"/>
        <w:rPr>
          <w:rFonts w:ascii="Courier New" w:hAnsi="Courier New" w:cs="Courier New"/>
          <w:b/>
          <w:b/>
          <w:sz w:val="32"/>
        </w:rPr>
      </w:pPr>
      <w:r>
        <w:rPr>
          <w:rFonts w:cs="Courier New" w:ascii="Courier New" w:hAnsi="Courier New"/>
          <w:b/>
          <w:sz w:val="32"/>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rPr>
      </w:pPr>
      <w:r>
        <w:rPr>
          <w:rFonts w:cs="Courier New" w:ascii="Courier New" w:hAnsi="Courier New"/>
        </w:rPr>
      </w:r>
    </w:p>
    <w:p>
      <w:pPr>
        <w:pStyle w:val="Heading"/>
        <w:spacing w:before="120" w:after="0"/>
        <w:jc w:val="left"/>
        <w:rPr>
          <w:rFonts w:ascii="Courier New" w:hAnsi="Courier New" w:cs="Courier New"/>
          <w:b/>
          <w:b/>
          <w:i/>
          <w:i/>
        </w:rPr>
      </w:pPr>
      <w:r>
        <w:rPr>
          <w:rFonts w:cs="Courier New" w:ascii="Courier New" w:hAnsi="Courier New"/>
          <w:b/>
          <w:i/>
        </w:rPr>
        <w:t>9.</w:t>
      </w:r>
    </w:p>
    <w:p>
      <w:pPr>
        <w:pStyle w:val="Heading"/>
        <w:spacing w:before="120" w:after="0"/>
        <w:ind w:firstLine="720"/>
        <w:rPr>
          <w:rFonts w:ascii="Courier New" w:hAnsi="Courier New" w:cs="Courier New"/>
          <w:sz w:val="40"/>
        </w:rPr>
      </w:pPr>
      <w:r>
        <w:rPr>
          <w:rFonts w:cs="Courier New" w:ascii="Courier New" w:hAnsi="Courier New"/>
          <w:sz w:val="36"/>
        </w:rPr>
        <w:t>КНИГА ПЕРВАЯ</w:t>
      </w:r>
    </w:p>
    <w:p>
      <w:pPr>
        <w:pStyle w:val="Normal"/>
        <w:widowControl w:val="false"/>
        <w:spacing w:before="120" w:after="0"/>
        <w:ind w:firstLine="720"/>
        <w:jc w:val="center"/>
        <w:rPr>
          <w:rFonts w:ascii="Courier New" w:hAnsi="Courier New" w:cs="Courier New"/>
          <w:b/>
          <w:b/>
          <w:sz w:val="32"/>
          <w:u w:val="single"/>
        </w:rPr>
      </w:pPr>
      <w:r>
        <w:rPr>
          <w:rFonts w:cs="Courier New" w:ascii="Courier New" w:hAnsi="Courier New"/>
          <w:b/>
          <w:sz w:val="32"/>
          <w:u w:val="single"/>
        </w:rPr>
      </w:r>
    </w:p>
    <w:p>
      <w:pPr>
        <w:pStyle w:val="Normal"/>
        <w:widowControl w:val="false"/>
        <w:spacing w:before="120" w:after="0"/>
        <w:ind w:firstLine="720"/>
        <w:jc w:val="center"/>
        <w:rPr>
          <w:rFonts w:ascii="Courier New" w:hAnsi="Courier New" w:cs="Courier New"/>
          <w:b/>
          <w:b/>
          <w:sz w:val="36"/>
          <w:u w:val="single"/>
        </w:rPr>
      </w:pPr>
      <w:r>
        <w:rPr>
          <w:rFonts w:cs="Courier New" w:ascii="Courier New" w:hAnsi="Courier New"/>
          <w:b/>
          <w:sz w:val="40"/>
          <w:u w:val="single"/>
        </w:rPr>
        <w:t>АНОНИМНЫЕ НАРКОМАНЫ</w:t>
      </w:r>
    </w:p>
    <w:p>
      <w:pPr>
        <w:pStyle w:val="Normal"/>
        <w:widowControl w:val="false"/>
        <w:spacing w:before="120" w:after="0"/>
        <w:ind w:firstLine="720"/>
        <w:jc w:val="both"/>
        <w:rPr>
          <w:rFonts w:ascii="Courier New" w:hAnsi="Courier New" w:cs="Courier New"/>
          <w:b/>
          <w:b/>
          <w:i/>
          <w:i/>
          <w:sz w:val="28"/>
          <w:u w:val="single"/>
        </w:rPr>
      </w:pPr>
      <w:r>
        <w:rPr>
          <w:rFonts w:cs="Courier New" w:ascii="Courier New" w:hAnsi="Courier New"/>
          <w:b/>
          <w:i/>
          <w:sz w:val="28"/>
          <w:u w:val="single"/>
        </w:rPr>
      </w:r>
    </w:p>
    <w:p>
      <w:pPr>
        <w:pStyle w:val="2"/>
        <w:widowControl w:val="false"/>
        <w:rPr/>
      </w:pPr>
      <w:r>
        <w:rPr/>
        <w:t>Много книг написано о природе наркомании. Эта книга в основном посвящена природе выздоровления. Если ты наркоман и нашел эту книгу, пожалуйста, дай себе шанс и прочти ее!</w:t>
      </w:r>
    </w:p>
    <w:p>
      <w:pPr>
        <w:pStyle w:val="Normal"/>
        <w:widowControl w:val="false"/>
        <w:spacing w:before="120" w:after="0"/>
        <w:ind w:firstLine="720"/>
        <w:jc w:val="center"/>
        <w:rPr>
          <w:rFonts w:ascii="Courier New" w:hAnsi="Courier New" w:cs="Courier New"/>
          <w:b/>
          <w:b/>
          <w:sz w:val="36"/>
        </w:rPr>
      </w:pPr>
      <w:r>
        <w:rPr>
          <w:rFonts w:cs="Courier New" w:ascii="Courier New" w:hAnsi="Courier New"/>
          <w:b/>
          <w:sz w:val="36"/>
        </w:rPr>
      </w:r>
    </w:p>
    <w:p>
      <w:pPr>
        <w:pStyle w:val="Normal"/>
        <w:widowControl w:val="false"/>
        <w:spacing w:before="120" w:after="0"/>
        <w:ind w:firstLine="720"/>
        <w:jc w:val="both"/>
        <w:rPr/>
      </w:pPr>
      <w:r>
        <w:rPr>
          <w:rFonts w:cs="Courier New" w:ascii="Courier New" w:hAnsi="Courier New"/>
          <w:sz w:val="32"/>
        </w:rPr>
        <w:t>Г</w:t>
      </w:r>
      <w:r>
        <w:rPr>
          <w:rStyle w:val="Style12"/>
          <w:rFonts w:cs="Courier New" w:ascii="Courier New" w:hAnsi="Courier New"/>
          <w:vanish w:val="false"/>
          <w:sz w:val="32"/>
        </w:rPr>
        <w:commentReference w:id="0"/>
      </w:r>
      <w:r>
        <w:rPr>
          <w:rFonts w:cs="Courier New" w:ascii="Courier New" w:hAnsi="Courier New"/>
          <w:sz w:val="32"/>
        </w:rPr>
        <w:t>ЛАВА ПЕРВАЯ</w:t>
      </w:r>
    </w:p>
    <w:p>
      <w:pPr>
        <w:pStyle w:val="Normal"/>
        <w:widowControl w:val="false"/>
        <w:spacing w:before="120" w:after="0"/>
        <w:ind w:firstLine="720"/>
        <w:jc w:val="both"/>
        <w:rPr>
          <w:rFonts w:ascii="Courier New" w:hAnsi="Courier New" w:cs="Courier New"/>
          <w:b/>
          <w:b/>
          <w:sz w:val="32"/>
          <w:u w:val="single"/>
        </w:rPr>
      </w:pPr>
      <w:r>
        <w:rPr>
          <w:rFonts w:cs="Courier New" w:ascii="Courier New" w:hAnsi="Courier New"/>
          <w:b/>
          <w:sz w:val="32"/>
          <w:u w:val="single"/>
        </w:rPr>
        <w:t>КТО ТАКОЙ НАРКОМАН?</w:t>
      </w:r>
    </w:p>
    <w:p>
      <w:pPr>
        <w:pStyle w:val="Normal"/>
        <w:widowControl w:val="false"/>
        <w:spacing w:before="120" w:after="0"/>
        <w:ind w:firstLine="720"/>
        <w:rPr>
          <w:rFonts w:ascii="Courier New" w:hAnsi="Courier New" w:cs="Courier New"/>
          <w:b/>
          <w:b/>
          <w:sz w:val="24"/>
          <w:u w:val="single"/>
        </w:rPr>
      </w:pPr>
      <w:r>
        <w:rPr>
          <w:rFonts w:cs="Courier New" w:ascii="Courier New" w:hAnsi="Courier New"/>
          <w:b/>
          <w:sz w:val="24"/>
          <w:u w:val="single"/>
        </w:rPr>
      </w:r>
    </w:p>
    <w:p>
      <w:pPr>
        <w:pStyle w:val="Normal"/>
        <w:widowControl w:val="false"/>
        <w:spacing w:before="120" w:after="0"/>
        <w:ind w:firstLine="720"/>
        <w:jc w:val="both"/>
        <w:rPr>
          <w:rFonts w:ascii="Courier New" w:hAnsi="Courier New" w:cs="Courier New"/>
          <w:i/>
          <w:i/>
          <w:sz w:val="24"/>
        </w:rPr>
      </w:pPr>
      <w:r>
        <w:rPr>
          <w:rFonts w:cs="Courier New" w:ascii="Courier New" w:hAnsi="Courier New"/>
          <w:i/>
          <w:sz w:val="24"/>
        </w:rPr>
        <w:t>Большинству из нас не надо особенно задумываться над этим вопросом. МЫ ЗНАЕМ! Вся наша жизнь и все наши мысли так или иначе были сконцентрированы на наркотиках: как их достать, как использовать и как найти пути и способы достать еще. Мы жили, чтобы употреблять и употребляли, чтобы жить. Всё очень просто: наркоман - это мужчина или женщина, чья жизнь контролируется наркотиками. Мы - люди, охваченные хронической и прогрессирующей болезнью и конец всегда один и тот же - тюрьма, лечебница и смерть.</w:t>
      </w:r>
    </w:p>
    <w:p>
      <w:pPr>
        <w:pStyle w:val="Normal"/>
        <w:widowControl w:val="false"/>
        <w:spacing w:before="120" w:after="0"/>
        <w:ind w:firstLine="720"/>
        <w:jc w:val="both"/>
        <w:rPr>
          <w:rFonts w:ascii="Courier New" w:hAnsi="Courier New" w:cs="Courier New"/>
          <w:i/>
          <w:i/>
          <w:sz w:val="24"/>
        </w:rPr>
      </w:pPr>
      <w:r>
        <w:rPr>
          <w:rFonts w:cs="Courier New" w:ascii="Courier New" w:hAnsi="Courier New"/>
          <w:i/>
          <w:sz w:val="24"/>
        </w:rPr>
      </w:r>
    </w:p>
    <w:p>
      <w:pPr>
        <w:pStyle w:val="3"/>
        <w:widowControl w:val="false"/>
        <w:rPr/>
      </w:pPr>
      <w:r>
        <w:rPr/>
        <w:t>Тем из нас, кто принял Программу Анонимных Наркоманов, не надо особо задумываться над вопросом: кто такой наркоман? Мы знаем! То, что здесь написано, это наш опыт.</w:t>
      </w:r>
    </w:p>
    <w:p>
      <w:pPr>
        <w:pStyle w:val="Normal"/>
        <w:widowControl w:val="false"/>
        <w:spacing w:before="120" w:after="0"/>
        <w:ind w:firstLine="720"/>
        <w:jc w:val="right"/>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10.</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ркоманы, - люди для которых употребление любых химических веществ, изменяющих настроение или влияющих на мышление, приводит к проблемам во всех сферах жизни. Наркомания* - это болезнь, которая больше, чем употребление наркотиков. Некоторые из нас убеждены в том, что наша болезнь началась задолго до первого употреблени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Большинство из нас не считали себя наркоманами до того, как приняли Программу Анонимных Наркоманов. Прежде информацию, доступную нам, мы получали от несведущих людей. Пока нам удавалось на время прекратить употребление наркотиков, мы думали, что с нами всё в порядке. Мы обращали внимание на те периоды, когда нам удавалось останавливаться, а не на те, когда мы употребляли. По мере того, как наша болезнь прогрессировала, мы все меньше и меньше думали о том, чтобы останавливаться. И только дойдя до отчаяния, мы спрашивали себя: "Неужели это всё наркотик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Становиться наркоманами мы не собирались. Мы страдаем от болезни, которая находит свое выражение в антиобщественных проявлениях, и это очень затрудняет обнаружение, диагностику и лечен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ша болезнь изолировала нас от людей, за исключением тех моментов, когда нам удавалось доставать наркотики и находить способы доставать их все больше и больше. Настроенные враждебно, злобно, эгоцентрично, своекорыстно, - мы отрезали себя от внешнего мира. Все, что нам было не вполне привычным и знакомым, становилось чуждым и опасным. Наш мир сузился, и нашей жизнью стала изоляция. Мы употребляли наркотики для того, чтобы выжить. Это был единственный образ жизни, который мы знал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екоторые   из   нас   употребляли       и </w:t>
      </w:r>
    </w:p>
    <w:p>
      <w:pPr>
        <w:pStyle w:val="Normal"/>
        <w:widowControl w:val="false"/>
        <w:spacing w:before="120" w:after="0"/>
        <w:rPr>
          <w:rFonts w:ascii="Courier New" w:hAnsi="Courier New" w:cs="Courier New"/>
          <w:b/>
          <w:b/>
          <w:i/>
          <w:i/>
          <w:sz w:val="24"/>
        </w:rPr>
      </w:pPr>
      <w:r>
        <w:rPr>
          <w:rFonts w:cs="Courier New" w:ascii="Courier New" w:hAnsi="Courier New"/>
          <w:b/>
          <w:i/>
          <w:sz w:val="24"/>
        </w:rPr>
        <w:t>11.</w:t>
      </w:r>
    </w:p>
    <w:p>
      <w:pPr>
        <w:pStyle w:val="Normal"/>
        <w:widowControl w:val="false"/>
        <w:spacing w:before="120" w:after="0"/>
        <w:jc w:val="both"/>
        <w:rPr>
          <w:rFonts w:ascii="Courier New" w:hAnsi="Courier New" w:cs="Courier New"/>
          <w:sz w:val="24"/>
        </w:rPr>
      </w:pPr>
      <w:r>
        <w:rPr>
          <w:rFonts w:cs="Courier New" w:ascii="Courier New" w:hAnsi="Courier New"/>
          <w:sz w:val="24"/>
        </w:rPr>
        <w:t>злоупотребляли наркотиками, и все еще не признавали себя наркоманами. Несмотря ни на что, мы продолжали говорить себе: "Я могу справиться с этим". Наше искаженное понимание природы наркомании включало в себя насилие, уличные преступления, грязные иглы, тюрьм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гда к нашей зависимости от наркотиков стали относиться как к преступлению или нравственному пороку, мы взбунтовались и оказались в еще большей изоляции. Наркотики еще приносили удовольствие, но, в конце концов, то, на что нам приходилось идти ради того, чтобы употреблять, было полным безрассудство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опались в капкан своей болезни. Мы вынуждены были бороться за выживание любыми путями. Мы манипулировали людьми и пытались контролировать все вокруг нас. Мы обманывали, воровали, лгали, и продавали себя. Мы должны были иметь наркотики независимо от того, чем нам за это приходилось платить. Неудача и страх начали заполнять нашу жизн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Еще одной стороной нашей зависимости от наркотиков была неспособность жить по тем законам, которые устанавливала сама жизнь. Мы экспериментировали с  наркотиками и различными сочетаниями наркотиков, чтобы справиться с кажущимся нам враждебным миром. Мы мечтали найти волшебную формулу, способную объяснить нам нашу основную проблему - нас самих. Дело в том, что применение любых химических веществ, изменяющих наше сознание или состояние, включая марихуану и алкоголь, уже не давали нам того, чего мы хотели. Наркотики перестали  нам помога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ременами мы защищали свою наркоманию и отстаивали наше право употреблять, особенно когда у нас были официальные рецепты. Мы гордились своими иногда противозаконными и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12.</w:t>
      </w:r>
    </w:p>
    <w:p>
      <w:pPr>
        <w:pStyle w:val="Normal"/>
        <w:widowControl w:val="false"/>
        <w:spacing w:before="120" w:after="0"/>
        <w:jc w:val="both"/>
        <w:rPr>
          <w:rFonts w:ascii="Courier New" w:hAnsi="Courier New" w:cs="Courier New"/>
          <w:sz w:val="24"/>
        </w:rPr>
      </w:pPr>
      <w:r>
        <w:rPr>
          <w:rFonts w:cs="Courier New" w:ascii="Courier New" w:hAnsi="Courier New"/>
          <w:sz w:val="24"/>
        </w:rPr>
        <w:t>часто странными поступками, которые свидетельствовали о нашем  заболевании. Мы "забывали" о тех временах, когда были одиноки и снедаемые страхом и жалостью к себе. Наша память становилась избирательной. Мы помнили только о хороших ощущениях, которые давали нам наркотики. Мы оправдывали и давали рациональное объяснение своим поступкам, чтобы не заболеть или не сойти с ума. Мы игнорировали те времена, когда жизнь казалась ночным кошмаром. Мы избегали реальности нашей  наркомани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Такие высшие функции разума и чувств, как совесть и способность любить находились под сильным влиянием наркотического воздействия. Жизненные навыки были сведены к животному уровню. Наш дух был сломлен. Способность чувствовать себя человеком была утеряна. Это похоже на крайность, но многие из нас находились именно в таком состоянии.</w:t>
      </w:r>
    </w:p>
    <w:p>
      <w:pPr>
        <w:pStyle w:val="Normal"/>
        <w:widowControl w:val="false"/>
        <w:spacing w:before="120" w:after="0"/>
        <w:ind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ы постоянно искали ответ на вопрос: есть ли такой человек, место или вещь, что сможет все привести в порядок? Мы потеряли способность справляться с нормальной повседневной жизнью. По мере того, как наша болезнь прогрессировала, многие из нас оказывались в больницах или тюрьмах.</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се это показывало: что-то было не в порядке с нами. Мы хотели найти легкий и простой выход из создавшегося положения. Некоторые из нас думали о самоубийстве. Все наши попытки обычно были хилыми и только приводили к осознанию своей никчемности. Мы поддавались иллюзиям: "а что, если", "если бы только", или "лишь только еще один раз". И если мы искали помощи, то только для того, чтобы освободиться от бол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много раз возвращали себе хорошее физическое состояние, но только лишь для того,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13.</w:t>
      </w:r>
    </w:p>
    <w:p>
      <w:pPr>
        <w:pStyle w:val="Normal"/>
        <w:widowControl w:val="false"/>
        <w:spacing w:before="120" w:after="0"/>
        <w:jc w:val="both"/>
        <w:rPr>
          <w:rFonts w:ascii="Courier New" w:hAnsi="Courier New" w:cs="Courier New"/>
          <w:sz w:val="24"/>
        </w:rPr>
      </w:pPr>
      <w:r>
        <w:rPr>
          <w:rFonts w:cs="Courier New" w:ascii="Courier New" w:hAnsi="Courier New"/>
          <w:sz w:val="24"/>
        </w:rPr>
        <w:t>чтобы потерять его, вновь приняв наркотики. Описание нашего жизненного пути показывает, что невозможно успешно принимать наркотики. Независимо от того, насколько хорошо нам удается сохранять видимость уверенности в себе, употребление наркотиков всегда ставит нас на коле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ак и другие неизлечимые болезни, наркомания может быть приостановлена. Мы согласны, что нет позора в том, что мы наркоманы, если только мы честно признаем нашу дилемму и предпринимаем позитивные действия. Мы желаем безоговорочно признать, что у нас аллергия к наркотикам. Здравый смысл говорит нам, что было бы безумием вернуться к источнику нашей аллергии. Наш опыт показывает, что медицина не может вылечить нашу болезн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Хотя физическая и психическая толерантность играют свою роль, многие наркотические вещества не требуют долгого периода применения, чтобы вызвать аллергическую реакцию. То, что делает нас наркоманами - это наша реакция на наркотики, независимо от того, сколько мы их употребляе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ногие из нас не задумывались о том, что у нас есть проблемы с наркотиками до тех пор, пока наркотики не заканчивались. Даже тогда, когда другие говорили, что у нас есть эти проблемы, мы были убеждены в том, что правы мы, а не они. Этим мы оправдывали саморазрушительное поведение. Мы развивали ту точку зрения, которая позволяла нам продолжать употреблять наркотики, не заботясь ни о своем благополучии, ни о благополучии других. Мы начали чувствовать, что наркотики убивали нас задолго до того, как мы смогли признать это перед кем-то еще. Мы заметили, что даже если пытались остановиться, мы уже не могли этого сделать. Мы подозревали, что потеряли контроль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14.</w:t>
      </w:r>
    </w:p>
    <w:p>
      <w:pPr>
        <w:pStyle w:val="Normal"/>
        <w:widowControl w:val="false"/>
        <w:spacing w:before="120" w:after="0"/>
        <w:jc w:val="both"/>
        <w:rPr>
          <w:rFonts w:ascii="Courier New" w:hAnsi="Courier New" w:cs="Courier New"/>
          <w:sz w:val="24"/>
        </w:rPr>
      </w:pPr>
      <w:r>
        <w:rPr>
          <w:rFonts w:cs="Courier New" w:ascii="Courier New" w:hAnsi="Courier New"/>
          <w:sz w:val="24"/>
        </w:rPr>
        <w:t>над наркотиками и не имели сил остановитьс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о мере того, как мы продолжали употреблять, происходило следующее. Мы привыкали к душевному состоянию, присущему наркоману. Мы забыли, каким было наше душевное состояние до того, как мы начали употреблять; мы забыли об общественных нормах поведения. Мы приобрели странные манеры и привычки. Мы забыли, как надо работать, мы забыли, как надо отдыхать, как выражать себя и проявлять свое отношение к другим. Мы забыли, как чувствова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ока мы употребляли, мы жили в другом мире. Лишь время от времени мы испытывали встряски из-за реальности или осознания того, что с нами происходило. Казалось, что в нас живут, по крайней мере, два человека: доктор Джейкел и мистер Хайд. Мы ходили вокруг да около, пытаясь создать целостную жизнь, и потом возвращались к тому, с чего начинали. Иногда нам это хорошо удавалось, но со временем это стало менее важным и более трудным. В конце концов, доктор Джейкел умер, а мистер Хайд взял верх над ни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У каждого из нас есть что-то, чего мы никогда не пробовали. Но это не оправдание употреблению наркотиков. Некоторые из нас чувствуют одиночество из-за тех различий, которые существуют между нами. Это чувство затрудняет освобождение от старых связей и привычек.</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все по-разному переносим боль. Некоторым нужно довести себя до крайности в своем употреблении, а некоторые из нас осознают это раньше, когда обнаруживают, что употребляют слишком часто и это влияет на их повседневную жизн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Сначала мы употребляли так, что это казалось социально приемлемым, или, по крайней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15.</w:t>
      </w:r>
    </w:p>
    <w:p>
      <w:pPr>
        <w:pStyle w:val="Normal"/>
        <w:widowControl w:val="false"/>
        <w:spacing w:before="120" w:after="0"/>
        <w:jc w:val="both"/>
        <w:rPr>
          <w:rFonts w:ascii="Courier New" w:hAnsi="Courier New" w:cs="Courier New"/>
          <w:sz w:val="24"/>
        </w:rPr>
      </w:pPr>
      <w:r>
        <w:rPr>
          <w:rFonts w:cs="Courier New" w:ascii="Courier New" w:hAnsi="Courier New"/>
          <w:sz w:val="24"/>
        </w:rPr>
        <w:t>мере, контролируемым.  Мы не подозревали о тех бедах, которые нас ждали в  будущем. В какой-то момент, наше употребление стало неуправляемым и антиобщественным. Началось это тогда, когда все шло хорошо, и мы могли позволить себе  часто употреблять.  Обычно на этом хорошие времена заканчивались. Мы могли бы уменьшить употребление наркотиков, найти им замену или даже прекратить употреблять. Но, вместо этого мы шли к полному духовному, интеллектуальному и эмоциональному банкротству. Эта степень падения различна для каждого наркомана. Раньше или позже, это всегда ведет в пропасть. Те, кто не умирают от болезни, оказываются в тюрьме, в сумасшедшем доме или достигают полной деморализации в результате прогрессирования боле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ркотики давали нам ощущение того, что мы справимся с любой ситуацией. Однако мы начали осознавать, что стали попадать в жуткие переплеты, по большей части из-за употребления наркотиков. Некоторые из нас могли бы провести остаток жизни в тюрьме за преступления, связанные с наркотика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м следовало достичь своего дна прежде, чем у нас появилось желание остановиться. В конце концов, на последней стадии нашей зависимости, у нас появилась потребность обратиться за помощью. Тогда нам стало легче видеть разрушение, несчастье и обман, которые были вызваны  употреблением. Труднее стало отрицать нашу химическую зависимость, когда проблемы обрушились на нас.</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екоторые из нас впервые заметили последствия нашей наркомании по близким нам людям. Мы очень зависели от их поддержки. Мы очень сердились, были разочарованы, нам было очень больно, когда они находили иные интересы, друзей и любимых. Мы сожалели о прошлом,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16.</w:t>
      </w:r>
    </w:p>
    <w:p>
      <w:pPr>
        <w:pStyle w:val="Normal"/>
        <w:widowControl w:val="false"/>
        <w:spacing w:before="120" w:after="0"/>
        <w:jc w:val="both"/>
        <w:rPr>
          <w:rFonts w:ascii="Courier New" w:hAnsi="Courier New" w:cs="Courier New"/>
          <w:sz w:val="24"/>
        </w:rPr>
      </w:pPr>
      <w:r>
        <w:rPr>
          <w:rFonts w:cs="Courier New" w:ascii="Courier New" w:hAnsi="Courier New"/>
          <w:sz w:val="24"/>
        </w:rPr>
        <w:t>страшно боялись будущего и не были слишком увлечены настоящим. Спустя годы поисков мы стали более несчастны и менее удовлетворены, чем в начал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ша наркомания поработила нас. Мы были узниками своего собственного разума и были осуждены по своей собственной вине. Мы оставили надежду на то, что когда-нибудь прекратим принимать наркотики. Наши попытки оставаться чистыми ни к чему не приводили, принося нам боль и страдани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Итак, мы - наркоманы. Наша болезнь неизлечима и называется наркоманией. Эта болезнь хроническая, прогрессирующая и смертельная. Однако наша болезнь поддается лечению. Мы считаем, что каждый должен ответить на вопрос: "Действительно ли я наркоман?". Для нас неважно, каким образом мы приобрели эту болезнь. Нас интересует выздоровлен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начинаем лечить свою болезнь с того, что прекращаем употреблять. Многие из нас искали ответы на свои вопросы, но не могли найти какого-либо подходящего решения до тех пор, пока мы не нашли друг друга. Как только мы осознали себя наркоманами, помощь стала возможной. Мы можем увидеть частичку себя в каждом наркомане и частички их - в себе. Это открытие и дает возможность помогать друг другу. Наше будущее казалось нам безнадежным до тех пор, пока мы не встретили чистых наркоманов, которые хотели поделиться своим опытом с нами. Отрицание нашей зависимости заставляло нас страдать, но наше честное признание ее помогло нам остановиться в употреблении. Люди из Анонимных Наркоманов сказали нам, что они - выздоравливающие наркоманы, которые научились жить без наркотиков. Если они смогли сделать это, то сможем и мы.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17.</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Альтернативой лечению являются тюрьмы, психиатрические больницы, изгнание из общества и смерть. К несчастью, наша болезнь заставляла нас отрицать нашу химическую зависимость. Если ты наркоман, ты сможешь найти новый путь в жизни с помощью Программы АН. Мы благодарны нашему пути к выздоровлению. Воздерживаясь от употребления и работая по Двенадцати Шагам Анонимных Наркоманов, мы добились того, что наша жизнь стала полезной.</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понимаем, что никогда до конца не вылечимся, и что наша болезнь останется в нас до конца нашей жизни. Мы больны, но мы выздоравливаем. Каждый день нам дается еще один шанс. Мы убеждены в том, что для нас существует только один путь в жизни - путь АН.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18.</w:t>
      </w:r>
    </w:p>
    <w:p>
      <w:pPr>
        <w:pStyle w:val="Normal"/>
        <w:widowControl w:val="false"/>
        <w:spacing w:before="120" w:after="0"/>
        <w:ind w:firstLine="720"/>
        <w:jc w:val="both"/>
        <w:rPr>
          <w:rFonts w:ascii="Courier New" w:hAnsi="Courier New" w:cs="Courier New"/>
          <w:b/>
          <w:b/>
          <w:sz w:val="32"/>
        </w:rPr>
      </w:pPr>
      <w:r>
        <w:rPr>
          <w:rFonts w:cs="Courier New" w:ascii="Courier New" w:hAnsi="Courier New"/>
          <w:sz w:val="32"/>
        </w:rPr>
        <w:t>ГЛАВА ВТОРАЯ</w:t>
      </w:r>
    </w:p>
    <w:p>
      <w:pPr>
        <w:pStyle w:val="Normal"/>
        <w:spacing w:before="120" w:after="0"/>
        <w:ind w:firstLine="720"/>
        <w:jc w:val="both"/>
        <w:rPr>
          <w:rFonts w:ascii="Courier New" w:hAnsi="Courier New" w:cs="Courier New"/>
          <w:b/>
          <w:b/>
          <w:sz w:val="32"/>
        </w:rPr>
      </w:pPr>
      <w:r>
        <w:rPr>
          <w:rFonts w:cs="Courier New" w:ascii="Courier New" w:hAnsi="Courier New"/>
          <w:b/>
          <w:sz w:val="32"/>
          <w:u w:val="single"/>
        </w:rPr>
        <w:t>ЧТО ТАКОЕ ПРОГРАММА АНОНИМНЫХ НАРКОМАНОВ?</w:t>
      </w:r>
    </w:p>
    <w:p>
      <w:pPr>
        <w:pStyle w:val="Normal"/>
        <w:spacing w:before="120" w:after="0"/>
        <w:ind w:firstLine="720"/>
        <w:jc w:val="both"/>
        <w:rPr>
          <w:rFonts w:ascii="Courier New" w:hAnsi="Courier New" w:cs="Courier New"/>
          <w:b/>
          <w:b/>
          <w:i/>
          <w:i/>
          <w:sz w:val="32"/>
        </w:rPr>
      </w:pPr>
      <w:r>
        <w:rPr>
          <w:rFonts w:cs="Courier New" w:ascii="Courier New" w:hAnsi="Courier New"/>
          <w:b/>
          <w:i/>
          <w:sz w:val="32"/>
        </w:rPr>
      </w:r>
    </w:p>
    <w:p>
      <w:pPr>
        <w:pStyle w:val="Normal"/>
        <w:spacing w:before="120" w:after="0"/>
        <w:ind w:firstLine="720"/>
        <w:jc w:val="both"/>
        <w:rPr/>
      </w:pPr>
      <w:r>
        <w:rPr>
          <w:rFonts w:cs="Courier New" w:ascii="Courier New" w:hAnsi="Courier New"/>
          <w:i/>
          <w:sz w:val="24"/>
        </w:rPr>
        <w:t xml:space="preserve">АН - это Сообщество мужчин и женщин, для которых наркотики стали главной проблемой. Мы - выздоравливающие наркоманы, которые встречаются регулярно для того, чтобы помогать друг другу оставаться чистыми.  Эта программа полного отказа от всех видов наркотиков. Есть только одно условие для членства в АН -  это желание прекратить употреблять. Мы предлагаем вам отказаться от предубеждений и дать себе шанс. Наша программа основана на принципах, изложенных настолько просто, что мы можем следовать им в повседневной жизни, и главное - </w:t>
      </w:r>
      <w:r>
        <w:rPr>
          <w:rFonts w:cs="Courier New" w:ascii="Courier New" w:hAnsi="Courier New"/>
          <w:sz w:val="24"/>
        </w:rPr>
        <w:t>они работают</w:t>
      </w:r>
      <w:r>
        <w:rPr>
          <w:rFonts w:cs="Courier New" w:ascii="Courier New" w:hAnsi="Courier New"/>
          <w:i/>
          <w:sz w:val="24"/>
        </w:rPr>
        <w:t>.</w:t>
      </w:r>
    </w:p>
    <w:p>
      <w:pPr>
        <w:pStyle w:val="Normal"/>
        <w:spacing w:before="120" w:after="0"/>
        <w:ind w:firstLine="720"/>
        <w:jc w:val="both"/>
        <w:rPr>
          <w:rFonts w:ascii="Courier New" w:hAnsi="Courier New" w:cs="Courier New"/>
          <w:i/>
          <w:i/>
          <w:sz w:val="24"/>
        </w:rPr>
      </w:pPr>
      <w:r>
        <w:rPr>
          <w:rFonts w:cs="Courier New" w:ascii="Courier New" w:hAnsi="Courier New"/>
          <w:i/>
          <w:sz w:val="24"/>
        </w:rPr>
        <w:t>В АН нет каких-либо обязательств. Мы не входим ни в какую другую организацию, у нас нет ни вступительных, ни регулярных взносов, мы не даем никаких обещаний. Мы не связаны ни с какой политической, религиозной, или правоохранительной организацией и никогда не находимся под чьим-то наблюдением. Присоединиться к нам может каждый, независимо от возраста, национальности, сексуальной ориентации, убеждений, религии или отсутствия таковой.</w:t>
      </w:r>
    </w:p>
    <w:p>
      <w:pPr>
        <w:pStyle w:val="Normal"/>
        <w:spacing w:before="120" w:after="0"/>
        <w:ind w:firstLine="720"/>
        <w:jc w:val="both"/>
        <w:rPr>
          <w:rFonts w:ascii="Courier New" w:hAnsi="Courier New" w:cs="Courier New"/>
          <w:i/>
          <w:i/>
          <w:sz w:val="24"/>
        </w:rPr>
      </w:pPr>
      <w:r>
        <w:rPr>
          <w:rFonts w:cs="Courier New" w:ascii="Courier New" w:hAnsi="Courier New"/>
          <w:i/>
          <w:sz w:val="24"/>
        </w:rPr>
        <w:t xml:space="preserve">Мы не интересуемся тем, сколько и какие наркотики вы употребляли, с кем вы были связаны при этом, что вы делали в прошлом, богаты вы или бедны,  мы только хотим знать, что вы намерены предпринять и как мы можем помочь вам. </w:t>
      </w:r>
    </w:p>
    <w:p>
      <w:pPr>
        <w:pStyle w:val="Normal"/>
        <w:spacing w:before="120" w:after="0"/>
        <w:jc w:val="both"/>
        <w:rPr/>
      </w:pPr>
      <w:r>
        <w:rPr>
          <w:rFonts w:cs="Courier New" w:ascii="Courier New" w:hAnsi="Courier New"/>
          <w:b/>
          <w:i/>
          <w:sz w:val="24"/>
        </w:rPr>
        <w:t>19.</w:t>
      </w:r>
    </w:p>
    <w:p>
      <w:pPr>
        <w:pStyle w:val="Normal"/>
        <w:spacing w:before="120" w:after="0"/>
        <w:ind w:firstLine="720"/>
        <w:jc w:val="both"/>
        <w:rPr>
          <w:rFonts w:ascii="Courier New" w:hAnsi="Courier New" w:cs="Courier New"/>
          <w:i/>
          <w:i/>
          <w:sz w:val="24"/>
        </w:rPr>
      </w:pPr>
      <w:r>
        <w:rPr>
          <w:rFonts w:cs="Courier New" w:ascii="Courier New" w:hAnsi="Courier New"/>
          <w:i/>
          <w:sz w:val="24"/>
        </w:rPr>
        <w:t>Новичок является самым важным человеком на любом собрании, потому что мы можем сохранить то, что имеем, лишь отдавая. Из опыта групп мы знаем, что те, кто регулярно ходит на наши собрания, остаются чистыми.</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Анонимные Наркоманы - это Сообщество мужчин и женщин, которые учатся жить без наркотиков. Мы - некоммерческая организация и у нас нет никаких вступительных или членских взносов. Каждый из нас уже заплатил свою цену членства в Сообществе. Мы уплатили за право выздоровления своей болью. </w:t>
      </w:r>
    </w:p>
    <w:p>
      <w:pPr>
        <w:pStyle w:val="Normal"/>
        <w:spacing w:before="120" w:after="0"/>
        <w:ind w:firstLine="720"/>
        <w:jc w:val="both"/>
        <w:rPr>
          <w:rFonts w:ascii="Courier New" w:hAnsi="Courier New" w:cs="Courier New"/>
          <w:sz w:val="24"/>
        </w:rPr>
      </w:pPr>
      <w:r>
        <w:rPr>
          <w:rFonts w:cs="Courier New" w:ascii="Courier New" w:hAnsi="Courier New"/>
          <w:sz w:val="24"/>
        </w:rPr>
        <w:t>Несмотря на трудности, мы, наркоманы, регулярно встречаемся. Слушая  рассказы о выздоровлении, мы отзываемся на искреннее участие. Мы понимаем, что у нас, наконец-то, есть надежда.</w:t>
      </w:r>
    </w:p>
    <w:p>
      <w:pPr>
        <w:pStyle w:val="Normal"/>
        <w:spacing w:before="120" w:after="0"/>
        <w:ind w:firstLine="720"/>
        <w:jc w:val="both"/>
        <w:rPr/>
      </w:pPr>
      <w:r>
        <w:rPr>
          <w:rFonts w:cs="Courier New" w:ascii="Courier New" w:hAnsi="Courier New"/>
          <w:sz w:val="24"/>
        </w:rPr>
        <w:t>Мы используем все, что помогало выздоравливать другим наркоманам, которые научились в АН жить без наркотиков. Двенадцать Шагов - это полезные инструменты, которые делают наше выздоровление возможным.</w:t>
      </w:r>
      <w:r>
        <w:rPr>
          <w:rFonts w:cs="Courier New" w:ascii="Courier New" w:hAnsi="Courier New"/>
          <w:i/>
          <w:sz w:val="24"/>
        </w:rPr>
        <w:t xml:space="preserve"> </w:t>
      </w:r>
      <w:r>
        <w:rPr>
          <w:rFonts w:cs="Courier New" w:ascii="Courier New" w:hAnsi="Courier New"/>
          <w:sz w:val="24"/>
        </w:rPr>
        <w:t>Наша главная цель - оставаться чистыми и нести весть о выздоровлении наркоманам, которые все еще страдают. Мы объединены общей проблемой - химической зависимостью. Встречаясь с другими наркоманами, беседуя с ними и помогая им, мы можем остаться чистыми. Новичок является самым важным человеком на любом собрании, потому что мы можем сохранить то, что имеем, лишь отдавая.</w:t>
      </w:r>
    </w:p>
    <w:p>
      <w:pPr>
        <w:pStyle w:val="Normal"/>
        <w:spacing w:before="120" w:after="0"/>
        <w:ind w:firstLine="720"/>
        <w:jc w:val="both"/>
        <w:rPr>
          <w:rFonts w:ascii="Courier New" w:hAnsi="Courier New" w:cs="Courier New"/>
          <w:sz w:val="24"/>
        </w:rPr>
      </w:pPr>
      <w:r>
        <w:rPr>
          <w:rFonts w:cs="Courier New" w:ascii="Courier New" w:hAnsi="Courier New"/>
          <w:sz w:val="24"/>
        </w:rPr>
        <w:t>В Анонимных Наркоманах накоплен многолетний опыт сотен тысяч наркоманов. Знание о болезни и выздоровлении, полученное, из первых рук, не имеет себе равных, обладая огромной терапевтической ценностью. И мы бескорыстно делимся этими знаниями с любым наркоманом, желающим выздоравливать.</w:t>
      </w:r>
    </w:p>
    <w:p>
      <w:pPr>
        <w:pStyle w:val="Normal"/>
        <w:spacing w:before="120" w:after="0"/>
        <w:ind w:firstLine="720"/>
        <w:jc w:val="right"/>
        <w:rPr/>
      </w:pPr>
      <w:r>
        <w:rPr>
          <w:rFonts w:cs="Courier New" w:ascii="Courier New" w:hAnsi="Courier New"/>
          <w:b/>
          <w:i/>
          <w:sz w:val="24"/>
        </w:rPr>
        <w:t>20</w:t>
      </w:r>
      <w:r>
        <w:rPr>
          <w:rFonts w:cs="Courier New" w:ascii="Courier New" w:hAnsi="Courier New"/>
          <w:b/>
          <w:sz w:val="24"/>
        </w:rPr>
        <w:t>.</w:t>
      </w:r>
    </w:p>
    <w:p>
      <w:pPr>
        <w:pStyle w:val="3"/>
        <w:rPr/>
      </w:pPr>
      <w:r>
        <w:rPr/>
        <w:t>Весть о выздоровлении – это наш опыт. До того, как мы вступили в Сообщество, мы изнуряли себя стремлением употреблять наркотики успешно и поражались тому, что с нами происходит что-то неладное. Придя в АН, мы оказались в кругу замечательных людей, которые страдали, как и мы и нашли выздоровление. В их опыте, которым они свободно делились с нами, мы нашли надежду для себя.  Если программа работала для них, она может работать и для нас.</w:t>
      </w:r>
    </w:p>
    <w:p>
      <w:pPr>
        <w:pStyle w:val="Normal"/>
        <w:spacing w:before="120" w:after="0"/>
        <w:ind w:firstLine="720"/>
        <w:jc w:val="both"/>
        <w:rPr>
          <w:rFonts w:ascii="Courier New" w:hAnsi="Courier New" w:cs="Courier New"/>
          <w:sz w:val="24"/>
        </w:rPr>
      </w:pPr>
      <w:r>
        <w:rPr>
          <w:rFonts w:cs="Courier New" w:ascii="Courier New" w:hAnsi="Courier New"/>
          <w:sz w:val="24"/>
        </w:rPr>
        <w:t>Единственное условие для членства - это желание прекратить употреблять. Мы видели, что программа работает для любого наркомана, который честно и искренне хочет остановиться. Мы не обязаны быть чистыми, когда приходим впервые, но после посещения первого собрания, мы предлагаем новичкам возвращаться и приходить сюда чистыми. Нам не надо дожидаться передозировки или тюремного заключения, чтобы получить помощь от Анонимных Наркоманов. Наркомания не является безнадежным состоянием, от которого нет спасения.</w:t>
      </w:r>
    </w:p>
    <w:p>
      <w:pPr>
        <w:pStyle w:val="Normal"/>
        <w:spacing w:before="120" w:after="0"/>
        <w:ind w:firstLine="720"/>
        <w:jc w:val="both"/>
        <w:rPr>
          <w:rFonts w:ascii="Courier New" w:hAnsi="Courier New" w:cs="Courier New"/>
          <w:sz w:val="24"/>
        </w:rPr>
      </w:pPr>
      <w:r>
        <w:rPr>
          <w:rFonts w:cs="Courier New" w:ascii="Courier New" w:hAnsi="Courier New"/>
          <w:sz w:val="24"/>
        </w:rPr>
        <w:t>Мы встречаем наркоманов, подобных нам, которые остаются чистыми. Мы наблюдаем за ними, слушаем их и понимаем, что они нашли путь в жизни без наркотиков и радуются этой жизни. Мы можем пересмотреть свои старые представления и идеи, можем постоянно улучшать их или заменять новыми. Мы - мужчины и женщины, которые обнаружили и признали, что бессильны перед своей зависимостью. Когда мы употребляем, мы теряем себя и погибаем.</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Когда мы обнаружили, что уже не могли жить ни с наркотиками, ни без них, мы стали искать помощь у Анонимных Наркоманов вместо того, чтобы продолжать страдать. Программа творит чудеса в нашей жизни. Мы становимся другими людьми. Работа по шагам и воздержание от наркотиков дает нам ежедневную отсрочку от </w:t>
      </w:r>
    </w:p>
    <w:p>
      <w:pPr>
        <w:pStyle w:val="Normal"/>
        <w:spacing w:before="120" w:after="0"/>
        <w:jc w:val="both"/>
        <w:rPr>
          <w:rFonts w:ascii="Courier New" w:hAnsi="Courier New" w:cs="Courier New"/>
          <w:b/>
          <w:b/>
          <w:i/>
          <w:i/>
          <w:sz w:val="24"/>
        </w:rPr>
      </w:pPr>
      <w:r>
        <w:rPr>
          <w:rFonts w:cs="Courier New" w:ascii="Courier New" w:hAnsi="Courier New"/>
          <w:b/>
          <w:i/>
          <w:sz w:val="24"/>
        </w:rPr>
        <w:t>21.</w:t>
      </w:r>
    </w:p>
    <w:p>
      <w:pPr>
        <w:pStyle w:val="Normal"/>
        <w:spacing w:before="120" w:after="0"/>
        <w:jc w:val="both"/>
        <w:rPr>
          <w:rFonts w:ascii="Courier New" w:hAnsi="Courier New" w:cs="Courier New"/>
          <w:sz w:val="24"/>
        </w:rPr>
      </w:pPr>
      <w:r>
        <w:rPr>
          <w:rFonts w:cs="Courier New" w:ascii="Courier New" w:hAnsi="Courier New"/>
          <w:sz w:val="24"/>
        </w:rPr>
        <w:t>навязанного самим себе пожизненного приговора. Мы обрели свободу жить.</w:t>
      </w:r>
    </w:p>
    <w:p>
      <w:pPr>
        <w:pStyle w:val="Normal"/>
        <w:spacing w:before="120" w:after="0"/>
        <w:ind w:firstLine="720"/>
        <w:jc w:val="both"/>
        <w:rPr>
          <w:rFonts w:ascii="Courier New" w:hAnsi="Courier New" w:cs="Courier New"/>
          <w:sz w:val="24"/>
        </w:rPr>
      </w:pPr>
      <w:r>
        <w:rPr>
          <w:rFonts w:cs="Courier New" w:ascii="Courier New" w:hAnsi="Courier New"/>
          <w:sz w:val="24"/>
        </w:rPr>
        <w:t>Мы хотим выздоравливать в безопасности от внешних влияний. Для защиты нашего Сообщества, мы настаиваем, чтобы на собрания не приносились наркотики или принадлежности для их употребления.</w:t>
      </w:r>
    </w:p>
    <w:p>
      <w:pPr>
        <w:pStyle w:val="Normal"/>
        <w:spacing w:before="120" w:after="0"/>
        <w:ind w:firstLine="720"/>
        <w:jc w:val="both"/>
        <w:rPr>
          <w:rFonts w:ascii="Courier New" w:hAnsi="Courier New" w:cs="Courier New"/>
          <w:sz w:val="24"/>
        </w:rPr>
      </w:pPr>
      <w:r>
        <w:rPr>
          <w:rFonts w:cs="Courier New" w:ascii="Courier New" w:hAnsi="Courier New"/>
          <w:sz w:val="24"/>
        </w:rPr>
        <w:t>Мы можем совершенно свободно высказываться внутри Сообщества потому, что  не допускаем присутствия правоохранительных органов. Наши собрания проходят в атмосфере сопереживания. В соответствии с принципами выздоровления мы стараемся не осуждать, не вырабатывать стереотипов, не поучать друг друга. Нас никто не принуждал вступать в наше общество, и за членство мы ничего не платим. Сообщество Анонимных Наркоманов не обеспечивает консультациями или социальными услугами.</w:t>
      </w:r>
    </w:p>
    <w:p>
      <w:pPr>
        <w:pStyle w:val="Normal"/>
        <w:spacing w:before="120" w:after="0"/>
        <w:ind w:firstLine="720"/>
        <w:jc w:val="both"/>
        <w:rPr>
          <w:rFonts w:ascii="Courier New" w:hAnsi="Courier New" w:cs="Courier New"/>
          <w:sz w:val="24"/>
        </w:rPr>
      </w:pPr>
      <w:r>
        <w:rPr>
          <w:rFonts w:cs="Courier New" w:ascii="Courier New" w:hAnsi="Courier New"/>
          <w:sz w:val="24"/>
        </w:rPr>
        <w:t>На наших собраниях мы обнаруживаем сходство, делимся надеждой и своим опытом. Сердце АН бьется тогда, когда два наркомана делятся своим выздоровлением. То, что мы делаем, становится реальным для нас, когда мы делимся этим. Эта возможность значительно увеличивается на наших регулярных встречах. Собрание считается состоявшимся, когда двое или более наркоманов собираются вместе с целью помочь друг другу оставаться чистыми.</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В начале собрания мы читаем литературу АН, которая доступна каждому. На некоторых собраниях есть спикеры, тематические обсуждения, или и то и другое вместе. Закрытые собрания проводятся для наркоманов или тех, кто считает, что у них может быть проблема с наркотиками. На открытые собрания приглашаются те, кто желает ознакомиться с опытом нашего Сообщества. Атмосфера выздоровления защищена нашими Двенадцатью Традициями. Мы находимся на </w:t>
      </w:r>
    </w:p>
    <w:p>
      <w:pPr>
        <w:pStyle w:val="Normal"/>
        <w:spacing w:before="120" w:after="0"/>
        <w:ind w:firstLine="720"/>
        <w:jc w:val="right"/>
        <w:rPr>
          <w:rFonts w:ascii="Courier New" w:hAnsi="Courier New" w:cs="Courier New"/>
          <w:b/>
          <w:b/>
          <w:i/>
          <w:i/>
          <w:sz w:val="24"/>
        </w:rPr>
      </w:pPr>
      <w:r>
        <w:rPr>
          <w:rFonts w:cs="Courier New" w:ascii="Courier New" w:hAnsi="Courier New"/>
          <w:b/>
          <w:i/>
          <w:sz w:val="24"/>
        </w:rPr>
        <w:t>22.</w:t>
      </w:r>
    </w:p>
    <w:p>
      <w:pPr>
        <w:pStyle w:val="Normal"/>
        <w:spacing w:before="120" w:after="0"/>
        <w:jc w:val="both"/>
        <w:rPr>
          <w:rFonts w:ascii="Courier New" w:hAnsi="Courier New" w:cs="Courier New"/>
          <w:sz w:val="24"/>
        </w:rPr>
      </w:pPr>
      <w:r>
        <w:rPr>
          <w:rFonts w:cs="Courier New" w:ascii="Courier New" w:hAnsi="Courier New"/>
          <w:sz w:val="24"/>
        </w:rPr>
        <w:t>полном самообеспечении благодаря добровольным пожертвованиям наших членов. Независимо от того, где проводятся собрания, мы остаемся самостоятельными. Собрания - это то место, где мы можем быть вместе с друзьями-наркоманами. Все, что нам нужно для того, чтобы провести собрание - это два наркомана, заботящиеся друг о друге и делящиеся друг с другом опытом выздоровления.</w:t>
      </w:r>
    </w:p>
    <w:p>
      <w:pPr>
        <w:pStyle w:val="Normal"/>
        <w:spacing w:before="120" w:after="0"/>
        <w:ind w:firstLine="720"/>
        <w:jc w:val="both"/>
        <w:rPr>
          <w:rFonts w:ascii="Courier New" w:hAnsi="Courier New" w:cs="Courier New"/>
          <w:sz w:val="24"/>
        </w:rPr>
      </w:pPr>
      <w:r>
        <w:rPr>
          <w:rFonts w:cs="Courier New" w:ascii="Courier New" w:hAnsi="Courier New"/>
          <w:sz w:val="24"/>
        </w:rPr>
        <w:t>Мы позволяет новым понятиям проникать в нас. Мы задаем вопросы. Мы делимся всем, что узнаем о жизни без наркотиков. И, хотя принципы Двенадцати Шагов кажутся поначалу нам странными, самое главное, что нужно знать о них - это то, что они работают. Наша программа - образ жизни. Из литературы Анонимных Наркоманов, посещая собрания и работая по Шагам, мы познаём ценность таких духовных принципов, как умение уступать, смирение и служение. Мы находим, что наша жизнь постоянно улучшается, если мы продолжаем воздерживаться от химических веществ, которые влияют на мышление и изменяют настроение. А также мы работаем по Двенадцати Шагам, чтобы поддерживать процесс выздоровления. Жизнь по программе дает нам связь с Силой, более могущественной, чем наша собственная, исправляет ошибки и призывает нас помогать другим. Если и случается что-нибудь плохое, программа учит нас прощать.</w:t>
      </w:r>
    </w:p>
    <w:p>
      <w:pPr>
        <w:pStyle w:val="Normal"/>
        <w:spacing w:before="120" w:after="0"/>
        <w:ind w:firstLine="720"/>
        <w:jc w:val="both"/>
        <w:rPr>
          <w:rFonts w:ascii="Courier New" w:hAnsi="Courier New" w:cs="Courier New"/>
          <w:sz w:val="24"/>
        </w:rPr>
      </w:pPr>
      <w:r>
        <w:rPr>
          <w:rFonts w:cs="Courier New" w:ascii="Courier New" w:hAnsi="Courier New"/>
          <w:sz w:val="24"/>
        </w:rPr>
        <w:t>О природе наркомании написано много книг. Эта книга посвящена природе выздоровления. Если ты - наркоман и тебе попалась эта книга, пожалуйста, дай себе шанс и прочитай ее.</w:t>
      </w:r>
    </w:p>
    <w:p>
      <w:pPr>
        <w:pStyle w:val="Normal"/>
        <w:spacing w:before="120" w:after="0"/>
        <w:ind w:firstLine="720"/>
        <w:jc w:val="both"/>
        <w:rPr>
          <w:rFonts w:ascii="Courier New" w:hAnsi="Courier New" w:cs="Courier New"/>
          <w:sz w:val="24"/>
        </w:rPr>
      </w:pPr>
      <w:r>
        <w:rPr>
          <w:rFonts w:cs="Courier New" w:ascii="Courier New" w:hAnsi="Courier New"/>
          <w:sz w:val="24"/>
        </w:rPr>
      </w:r>
    </w:p>
    <w:p>
      <w:pPr>
        <w:pStyle w:val="Normal"/>
        <w:spacing w:before="120" w:after="0"/>
        <w:ind w:firstLine="720"/>
        <w:jc w:val="both"/>
        <w:rPr>
          <w:rFonts w:ascii="Courier New" w:hAnsi="Courier New" w:cs="Courier New"/>
          <w:sz w:val="24"/>
        </w:rPr>
      </w:pPr>
      <w:r>
        <w:rPr>
          <w:rFonts w:cs="Courier New" w:ascii="Courier New" w:hAnsi="Courier New"/>
          <w:sz w:val="24"/>
        </w:rPr>
      </w:r>
    </w:p>
    <w:p>
      <w:pPr>
        <w:pStyle w:val="Normal"/>
        <w:spacing w:before="120" w:after="0"/>
        <w:ind w:firstLine="720"/>
        <w:jc w:val="both"/>
        <w:rPr>
          <w:rFonts w:ascii="Courier New" w:hAnsi="Courier New" w:cs="Courier New"/>
          <w:sz w:val="24"/>
        </w:rPr>
      </w:pPr>
      <w:r>
        <w:rPr>
          <w:rFonts w:cs="Courier New" w:ascii="Courier New" w:hAnsi="Courier New"/>
          <w:sz w:val="24"/>
        </w:rPr>
      </w:r>
    </w:p>
    <w:p>
      <w:pPr>
        <w:pStyle w:val="Normal"/>
        <w:spacing w:before="120" w:after="0"/>
        <w:jc w:val="both"/>
        <w:rPr>
          <w:rFonts w:ascii="Courier New" w:hAnsi="Courier New" w:cs="Courier New"/>
          <w:b/>
          <w:b/>
          <w:i/>
          <w:i/>
          <w:sz w:val="24"/>
        </w:rPr>
      </w:pPr>
      <w:r>
        <w:rPr>
          <w:rFonts w:cs="Courier New" w:ascii="Courier New" w:hAnsi="Courier New"/>
          <w:b/>
          <w:i/>
          <w:sz w:val="24"/>
        </w:rPr>
        <w:t>23.</w:t>
      </w:r>
    </w:p>
    <w:p>
      <w:pPr>
        <w:pStyle w:val="Normal"/>
        <w:spacing w:before="120" w:after="0"/>
        <w:ind w:firstLine="720"/>
        <w:jc w:val="both"/>
        <w:rPr>
          <w:rFonts w:ascii="Courier New" w:hAnsi="Courier New" w:cs="Courier New"/>
          <w:sz w:val="32"/>
        </w:rPr>
      </w:pPr>
      <w:r>
        <w:rPr>
          <w:rFonts w:cs="Courier New" w:ascii="Courier New" w:hAnsi="Courier New"/>
          <w:sz w:val="32"/>
        </w:rPr>
        <w:t>ГЛАВА ТРЕТЬЯ</w:t>
      </w:r>
    </w:p>
    <w:p>
      <w:pPr>
        <w:pStyle w:val="Normal"/>
        <w:spacing w:before="120" w:after="0"/>
        <w:ind w:firstLine="720"/>
        <w:jc w:val="both"/>
        <w:rPr>
          <w:rFonts w:ascii="Courier New" w:hAnsi="Courier New" w:cs="Courier New"/>
          <w:b/>
          <w:b/>
          <w:sz w:val="32"/>
          <w:u w:val="single"/>
        </w:rPr>
      </w:pPr>
      <w:r>
        <w:rPr>
          <w:rFonts w:cs="Courier New" w:ascii="Courier New" w:hAnsi="Courier New"/>
          <w:b/>
          <w:sz w:val="32"/>
          <w:u w:val="single"/>
        </w:rPr>
        <w:t xml:space="preserve">ПОЧЕМУ МЫ ЗДЕСЬ? </w:t>
      </w:r>
    </w:p>
    <w:p>
      <w:pPr>
        <w:pStyle w:val="Normal"/>
        <w:spacing w:before="120" w:after="0"/>
        <w:ind w:firstLine="720"/>
        <w:jc w:val="both"/>
        <w:rPr>
          <w:rFonts w:ascii="Courier New" w:hAnsi="Courier New" w:cs="Courier New"/>
          <w:b/>
          <w:b/>
          <w:sz w:val="32"/>
          <w:u w:val="single"/>
        </w:rPr>
      </w:pPr>
      <w:r>
        <w:rPr>
          <w:rFonts w:cs="Courier New" w:ascii="Courier New" w:hAnsi="Courier New"/>
          <w:b/>
          <w:sz w:val="32"/>
          <w:u w:val="single"/>
        </w:rPr>
      </w:r>
    </w:p>
    <w:p>
      <w:pPr>
        <w:pStyle w:val="Normal"/>
        <w:spacing w:before="120" w:after="0"/>
        <w:ind w:firstLine="720"/>
        <w:jc w:val="both"/>
        <w:rPr>
          <w:rFonts w:ascii="Courier New" w:hAnsi="Courier New" w:cs="Courier New"/>
          <w:i/>
          <w:i/>
          <w:sz w:val="24"/>
        </w:rPr>
      </w:pPr>
      <w:r>
        <w:rPr>
          <w:rFonts w:cs="Courier New" w:ascii="Courier New" w:hAnsi="Courier New"/>
          <w:i/>
          <w:sz w:val="24"/>
        </w:rPr>
        <w:t>До того, как мы пришли в Сообщество АН мы не могли управлять своей жизнью. Мы не могли жить и радоваться жизни, как другие люди. Нам хотелось чего-то другого, и мы думали, что нашли это в наркотиках. Употребление наркотиков было для нас важнее благополучия наших семей, наших жен, мужей и детей. Мы должны были  доставать  наркотики любой ценой. Мы причиняли людям много зла, но больше всего мы навредили себе. Будучи безответственными, мы  сами создавали себе проблемы. Нам казалось, что мы не можем принимать жизнь такой, как она есть.</w:t>
      </w:r>
    </w:p>
    <w:p>
      <w:pPr>
        <w:pStyle w:val="Normal"/>
        <w:spacing w:before="120" w:after="0"/>
        <w:ind w:firstLine="720"/>
        <w:jc w:val="both"/>
        <w:rPr>
          <w:rFonts w:ascii="Courier New" w:hAnsi="Courier New" w:cs="Courier New"/>
          <w:i/>
          <w:i/>
          <w:sz w:val="24"/>
        </w:rPr>
      </w:pPr>
      <w:r>
        <w:rPr>
          <w:rFonts w:cs="Courier New" w:ascii="Courier New" w:hAnsi="Courier New"/>
          <w:i/>
          <w:sz w:val="24"/>
        </w:rPr>
        <w:t>Многие из нас понимали, что наркомания - это медленное самоубийство, но наркомания - это такой хитрый враг, который лишает нас силы что-либо изменить. Многие из нас оказались в тюрьме, другие обращались за помощью  к медицине, религии или психиатрии. Но этого было недостаточно. Наша болезнь продолжала развиваться до тех пор, пока мы в отчаянии не стали искать помощи друг у друга в Анонимных Наркоманах.</w:t>
      </w:r>
    </w:p>
    <w:p>
      <w:pPr>
        <w:pStyle w:val="Normal"/>
        <w:spacing w:before="120" w:after="0"/>
        <w:ind w:firstLine="720"/>
        <w:jc w:val="both"/>
        <w:rPr>
          <w:rFonts w:ascii="Courier New" w:hAnsi="Courier New" w:cs="Courier New"/>
          <w:i/>
          <w:i/>
          <w:sz w:val="24"/>
        </w:rPr>
      </w:pPr>
      <w:r>
        <w:rPr>
          <w:rFonts w:cs="Courier New" w:ascii="Courier New" w:hAnsi="Courier New"/>
          <w:i/>
          <w:sz w:val="24"/>
        </w:rPr>
        <w:t>Придя в АН, мы осознали, что мы были больными людьми. Мы страдали от болезни, от которой не изобретено лекарств. И все же она может быть приостановлена на каком-то этапе, и тогда выздоровление возможно.</w:t>
      </w:r>
    </w:p>
    <w:p>
      <w:pPr>
        <w:pStyle w:val="Normal"/>
        <w:spacing w:before="120" w:after="0"/>
        <w:ind w:firstLine="720"/>
        <w:jc w:val="both"/>
        <w:rPr>
          <w:rFonts w:ascii="Courier New" w:hAnsi="Courier New" w:cs="Courier New"/>
          <w:b/>
          <w:b/>
          <w:i/>
          <w:i/>
          <w:sz w:val="32"/>
          <w:u w:val="single"/>
        </w:rPr>
      </w:pPr>
      <w:r>
        <w:rPr>
          <w:rFonts w:cs="Courier New" w:ascii="Courier New" w:hAnsi="Courier New"/>
          <w:b/>
          <w:i/>
          <w:sz w:val="32"/>
          <w:u w:val="single"/>
        </w:rPr>
      </w:r>
    </w:p>
    <w:p>
      <w:pPr>
        <w:pStyle w:val="Normal"/>
        <w:spacing w:before="120" w:after="0"/>
        <w:ind w:firstLine="720"/>
        <w:jc w:val="both"/>
        <w:rPr>
          <w:rFonts w:ascii="Courier New" w:hAnsi="Courier New" w:cs="Courier New"/>
          <w:b/>
          <w:b/>
          <w:sz w:val="32"/>
          <w:u w:val="single"/>
        </w:rPr>
      </w:pPr>
      <w:r>
        <w:rPr>
          <w:rFonts w:cs="Courier New" w:ascii="Courier New" w:hAnsi="Courier New"/>
          <w:b/>
          <w:sz w:val="32"/>
          <w:u w:val="single"/>
        </w:rPr>
      </w:r>
    </w:p>
    <w:p>
      <w:pPr>
        <w:pStyle w:val="Normal"/>
        <w:spacing w:before="120" w:after="0"/>
        <w:ind w:firstLine="720"/>
        <w:jc w:val="right"/>
        <w:rPr>
          <w:rFonts w:ascii="Courier New" w:hAnsi="Courier New" w:cs="Courier New"/>
          <w:b/>
          <w:b/>
          <w:i/>
          <w:i/>
          <w:sz w:val="24"/>
        </w:rPr>
      </w:pPr>
      <w:r>
        <w:rPr>
          <w:rFonts w:cs="Courier New" w:ascii="Courier New" w:hAnsi="Courier New"/>
          <w:b/>
          <w:i/>
          <w:sz w:val="24"/>
        </w:rPr>
        <w:t>24.</w:t>
      </w:r>
    </w:p>
    <w:p>
      <w:pPr>
        <w:pStyle w:val="Normal"/>
        <w:spacing w:before="120" w:after="0"/>
        <w:ind w:firstLine="720"/>
        <w:jc w:val="both"/>
        <w:rPr/>
      </w:pPr>
      <w:r>
        <w:rPr>
          <w:rFonts w:cs="Courier New" w:ascii="Courier New" w:hAnsi="Courier New"/>
          <w:sz w:val="32"/>
        </w:rPr>
        <w:t>М</w:t>
      </w:r>
      <w:r>
        <w:rPr>
          <w:rFonts w:cs="Courier New" w:ascii="Courier New" w:hAnsi="Courier New"/>
          <w:sz w:val="24"/>
        </w:rPr>
        <w:t>ы - наркоманы, ищущие выздоровления. Мы употребляли наркотики для того, чтобы скрыть свои чувства и шли на всё, чтобы достать наркотики. Многие из нас вставали по утрам в отвратительном состоянии, были неспособны настроиться на работу или шли на работу “нагрузившись”. Многие из нас воровали, чтобы поддерживать свою привычку. Мы причиняли боль тем, кого любили. Мы делали всё это и говорили себе: "Я смогу справиться с этим". Мы искали выход. Мы не могли смотреть жизни прямо в лицо. Сначала употребление наркотиков было забавой, потом употребление стало привычкой и в итоге стало необходимым, чтобы выживать. То, что болезнь прогрессировала, не было для нас очевидным. Мы продолжали идти по дороге разрушения, не подозревая о том,  куда она нас ведет. Мы были наркоманами и не знали об этом. С помощью наркотиков мы пытались избежать реальности, боли и несчастий. Когда наркотики заканчивались, мы  обнаруживали, что у нас по-прежнему есть проблемы и наши дела становились все хуже. Мы искали облегчения, употребляя наркотики вновь и вновь, все больше и чаще.</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Мы искали помощи и не находили. Часто врачи не понимали нашей проблемы. Они пытались помочь нам, давая медикаменты. Наши мужья, жены или любимые отдавали нам все, что имели, и тешили себя надеждой, что мы перестанем употреблять или исправимся. Мы пытались заменять один наркотик другим, но это лишь продлевало наши мучения. Мы безуспешно пытались ограничить употребление наркотиков, чтобы выглядеть прилично. Но приличных наркоманов не бывает. Некоторые из нас искали ответа в церкви, религии и культах. Другие искали излечения в смене места жительства. В своих проблемах мы винили наших близких и жизненные обстоятельства. Эта попытка справиться с нашими </w:t>
      </w:r>
    </w:p>
    <w:p>
      <w:pPr>
        <w:pStyle w:val="Normal"/>
        <w:spacing w:before="120" w:after="0"/>
        <w:jc w:val="both"/>
        <w:rPr>
          <w:rFonts w:ascii="Courier New" w:hAnsi="Courier New" w:cs="Courier New"/>
          <w:b/>
          <w:b/>
          <w:i/>
          <w:i/>
          <w:sz w:val="24"/>
        </w:rPr>
      </w:pPr>
      <w:r>
        <w:rPr>
          <w:rFonts w:cs="Courier New" w:ascii="Courier New" w:hAnsi="Courier New"/>
          <w:b/>
          <w:i/>
          <w:sz w:val="24"/>
        </w:rPr>
        <w:t>25.</w:t>
      </w:r>
    </w:p>
    <w:p>
      <w:pPr>
        <w:pStyle w:val="Normal"/>
        <w:spacing w:before="120" w:after="0"/>
        <w:jc w:val="both"/>
        <w:rPr>
          <w:rFonts w:ascii="Courier New" w:hAnsi="Courier New" w:cs="Courier New"/>
          <w:sz w:val="24"/>
        </w:rPr>
      </w:pPr>
      <w:r>
        <w:rPr>
          <w:rFonts w:cs="Courier New" w:ascii="Courier New" w:hAnsi="Courier New"/>
          <w:sz w:val="24"/>
        </w:rPr>
        <w:t>проблемами, сваливая их на других, давала нам возможность манипулировать всё новыми людьми. Некоторые из нас искали самоутверждения в сексе или смене друзей. Все эти попытки еще дальше уводили нас в нашу зависимость. Некоторые из нас пытались жениться, разводиться или бросать семью. Но что бы мы ни предпринимали, мы не могли сбежать от своей болезни.</w:t>
      </w:r>
    </w:p>
    <w:p>
      <w:pPr>
        <w:pStyle w:val="Normal"/>
        <w:spacing w:before="120" w:after="0"/>
        <w:ind w:firstLine="720"/>
        <w:jc w:val="both"/>
        <w:rPr>
          <w:rFonts w:ascii="Courier New" w:hAnsi="Courier New" w:cs="Courier New"/>
          <w:sz w:val="24"/>
        </w:rPr>
      </w:pPr>
      <w:r>
        <w:rPr>
          <w:rFonts w:cs="Courier New" w:ascii="Courier New" w:hAnsi="Courier New"/>
          <w:sz w:val="24"/>
        </w:rPr>
        <w:t>Мы потеряли смысл жизни. Ни семья, ни друзья, ни работа уже не имели большого значения. Многие из нас потеряли работу или способность работать. Мы не знали, что делать. По мере того, как возрастало отвращение к себе, мы употребляли  все больше и чаще, чтобы заглушить свои чувства. Мы устали от боли и бед. Мы были напуганы и бежали от страха. Но как бы далеко мы не убегали, страх всегда был с нами. У нас не было надежды, мы чувствовали себя бесполезными и потерянными. Неудача стала нашим образом жизни, мы забыли о чувстве собственного достоинства, - все это рождало отчаяние. Изоляция и отрицание нашей зависимости от наркотиков продолжали тянуть нас на дно. Исчезла любая надежда на то, что нам станет лучше. Беспомощность, опустошенность и страх завладели нашей жизнью. Мы были полными неудачниками. Нам стало необходимо изменить свои жизненные стереотипы, которые разрушали нас. Когда мы лгали, мошенничали или воровали, мы деградировали в собственных глазах. Мы уже достаточно разрушили себя и ощутили свое бессилие. Когда уже ничто не могло ослабить страх и паранойю, мы достигли дна и были готовы просить о помощи.</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Мы искали ответ, когда обнаружили Анонимных Наркоманов. Мы пришли на первое свое собрание АН, сознавая крушение и не зная, чего ожидать. После одного или нескольких собраний мы начали ощущать, что люди заботились о нас и </w:t>
      </w:r>
    </w:p>
    <w:p>
      <w:pPr>
        <w:pStyle w:val="Normal"/>
        <w:spacing w:before="120" w:after="0"/>
        <w:ind w:firstLine="720"/>
        <w:jc w:val="right"/>
        <w:rPr>
          <w:rFonts w:ascii="Courier New" w:hAnsi="Courier New" w:cs="Courier New"/>
          <w:b/>
          <w:b/>
          <w:i/>
          <w:i/>
          <w:sz w:val="24"/>
        </w:rPr>
      </w:pPr>
      <w:r>
        <w:rPr>
          <w:rFonts w:cs="Courier New" w:ascii="Courier New" w:hAnsi="Courier New"/>
          <w:b/>
          <w:i/>
          <w:sz w:val="24"/>
        </w:rPr>
        <w:t>26.</w:t>
      </w:r>
    </w:p>
    <w:p>
      <w:pPr>
        <w:pStyle w:val="Normal"/>
        <w:spacing w:before="120" w:after="0"/>
        <w:jc w:val="both"/>
        <w:rPr>
          <w:rFonts w:ascii="Courier New" w:hAnsi="Courier New" w:cs="Courier New"/>
          <w:sz w:val="24"/>
        </w:rPr>
      </w:pPr>
      <w:r>
        <w:rPr>
          <w:rFonts w:cs="Courier New" w:ascii="Courier New" w:hAnsi="Courier New"/>
          <w:sz w:val="24"/>
        </w:rPr>
        <w:t>желали помочь. Хотя разум говорил нам, что ничего не выйдет, люди в Сообществе давали нам надежду, настаивая на том, что мы сможем выздоравливать. Мы обнаружили, что бы мы ни думали или ни делали в прошлом, другие чувствовали и делали то же самое. Окруженные друзьями-наркоманами, мы осознали, что больше не одиноки. Выздоровление - вот что происходит на наших собраниях. Наше выздоровление - вопрос жизни и смерти, и мы обнаружили, что программа работает, если ставить выздоровление на первое место. Мы пришли к осознанию трех важных моментов:</w:t>
      </w:r>
    </w:p>
    <w:p>
      <w:pPr>
        <w:pStyle w:val="Normal"/>
        <w:spacing w:before="120" w:after="0"/>
        <w:ind w:firstLine="720"/>
        <w:jc w:val="both"/>
        <w:rPr>
          <w:rFonts w:ascii="Courier New" w:hAnsi="Courier New" w:cs="Courier New"/>
          <w:sz w:val="24"/>
        </w:rPr>
      </w:pPr>
      <w:r>
        <w:rPr>
          <w:rFonts w:cs="Courier New" w:ascii="Courier New" w:hAnsi="Courier New"/>
          <w:sz w:val="24"/>
        </w:rPr>
      </w:r>
    </w:p>
    <w:p>
      <w:pPr>
        <w:pStyle w:val="Normal"/>
        <w:numPr>
          <w:ilvl w:val="0"/>
          <w:numId w:val="6"/>
        </w:numPr>
        <w:spacing w:before="120" w:after="0"/>
        <w:jc w:val="both"/>
        <w:rPr>
          <w:rFonts w:ascii="Courier New" w:hAnsi="Courier New" w:cs="Courier New"/>
          <w:sz w:val="24"/>
        </w:rPr>
      </w:pPr>
      <w:r>
        <w:rPr>
          <w:rFonts w:cs="Courier New" w:ascii="Courier New" w:hAnsi="Courier New"/>
          <w:sz w:val="24"/>
        </w:rPr>
        <w:t>Мы бессильны перед наркоманией и наши жизни неуправляемы.</w:t>
      </w:r>
    </w:p>
    <w:p>
      <w:pPr>
        <w:pStyle w:val="Normal"/>
        <w:spacing w:before="120" w:after="0"/>
        <w:jc w:val="both"/>
        <w:rPr>
          <w:rFonts w:ascii="Courier New" w:hAnsi="Courier New" w:cs="Courier New"/>
          <w:sz w:val="24"/>
        </w:rPr>
      </w:pPr>
      <w:r>
        <w:rPr>
          <w:rFonts w:cs="Courier New" w:ascii="Courier New" w:hAnsi="Courier New"/>
          <w:sz w:val="24"/>
        </w:rPr>
      </w:r>
    </w:p>
    <w:p>
      <w:pPr>
        <w:pStyle w:val="Normal"/>
        <w:numPr>
          <w:ilvl w:val="0"/>
          <w:numId w:val="3"/>
        </w:numPr>
        <w:spacing w:before="120" w:after="0"/>
        <w:jc w:val="both"/>
        <w:rPr>
          <w:rFonts w:ascii="Courier New" w:hAnsi="Courier New" w:cs="Courier New"/>
          <w:sz w:val="24"/>
        </w:rPr>
      </w:pPr>
      <w:r>
        <w:rPr>
          <w:rFonts w:cs="Courier New" w:ascii="Courier New" w:hAnsi="Courier New"/>
          <w:sz w:val="24"/>
        </w:rPr>
        <w:t>Хотя мы не отвечаем за свою болезнь, мы отвечаем за свое выздоровление.</w:t>
      </w:r>
    </w:p>
    <w:p>
      <w:pPr>
        <w:pStyle w:val="Normal"/>
        <w:spacing w:before="120" w:after="0"/>
        <w:jc w:val="both"/>
        <w:rPr>
          <w:rFonts w:ascii="Courier New" w:hAnsi="Courier New" w:cs="Courier New"/>
          <w:sz w:val="24"/>
        </w:rPr>
      </w:pPr>
      <w:r>
        <w:rPr>
          <w:rFonts w:cs="Courier New" w:ascii="Courier New" w:hAnsi="Courier New"/>
          <w:sz w:val="24"/>
        </w:rPr>
      </w:r>
    </w:p>
    <w:p>
      <w:pPr>
        <w:pStyle w:val="Normal"/>
        <w:numPr>
          <w:ilvl w:val="0"/>
          <w:numId w:val="5"/>
        </w:numPr>
        <w:spacing w:before="120" w:after="0"/>
        <w:jc w:val="both"/>
        <w:rPr>
          <w:rFonts w:ascii="Courier New" w:hAnsi="Courier New" w:cs="Courier New"/>
          <w:sz w:val="24"/>
        </w:rPr>
      </w:pPr>
      <w:r>
        <w:rPr>
          <w:rFonts w:cs="Courier New" w:ascii="Courier New" w:hAnsi="Courier New"/>
          <w:sz w:val="24"/>
        </w:rPr>
        <w:t>Мы больше не можем обвинять людей, места и обстоятельства в нашей наркомании. Мы должны смотреть в лицо нашим проблемам и нашим чувствам.</w:t>
      </w:r>
    </w:p>
    <w:p>
      <w:pPr>
        <w:pStyle w:val="Normal"/>
        <w:spacing w:before="120" w:after="0"/>
        <w:jc w:val="both"/>
        <w:rPr>
          <w:rFonts w:ascii="Courier New" w:hAnsi="Courier New" w:cs="Courier New"/>
          <w:sz w:val="24"/>
        </w:rPr>
      </w:pPr>
      <w:r>
        <w:rPr>
          <w:rFonts w:cs="Courier New" w:ascii="Courier New" w:hAnsi="Courier New"/>
          <w:sz w:val="24"/>
        </w:rPr>
      </w:r>
    </w:p>
    <w:p>
      <w:pPr>
        <w:pStyle w:val="Normal"/>
        <w:spacing w:before="120" w:after="0"/>
        <w:ind w:firstLine="720"/>
        <w:jc w:val="both"/>
        <w:rPr>
          <w:rFonts w:ascii="Courier New" w:hAnsi="Courier New" w:cs="Courier New"/>
          <w:sz w:val="24"/>
        </w:rPr>
      </w:pPr>
      <w:r>
        <w:rPr>
          <w:rFonts w:cs="Courier New" w:ascii="Courier New" w:hAnsi="Courier New"/>
          <w:sz w:val="24"/>
        </w:rPr>
        <w:t>Главное оружие выздоровления - это выздоравливающий наркоман. Мы сосредотачиваемся на выздоровлении и  наших чувствах, а не на том, что мы натворили в прошлом. Старые друзья, места и образ мыслей часто угрожают нашему выздоровлению. Нам необходимо сменить обстановку и окружение.</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Когда мы осознаём, что не можем управлять собой без наркотиков, у некоторых из нас немедленно начинается депрессия, возникает страх, озлобленность и возмущение.    Ничтожные </w:t>
      </w:r>
    </w:p>
    <w:p>
      <w:pPr>
        <w:pStyle w:val="Normal"/>
        <w:spacing w:before="120" w:after="0"/>
        <w:jc w:val="both"/>
        <w:rPr>
          <w:rFonts w:ascii="Courier New" w:hAnsi="Courier New" w:cs="Courier New"/>
          <w:b/>
          <w:b/>
          <w:i/>
          <w:i/>
          <w:sz w:val="24"/>
        </w:rPr>
      </w:pPr>
      <w:r>
        <w:rPr>
          <w:rFonts w:cs="Courier New" w:ascii="Courier New" w:hAnsi="Courier New"/>
          <w:b/>
          <w:i/>
          <w:sz w:val="24"/>
        </w:rPr>
        <w:t>27.</w:t>
      </w:r>
    </w:p>
    <w:p>
      <w:pPr>
        <w:pStyle w:val="Normal"/>
        <w:spacing w:before="120" w:after="0"/>
        <w:jc w:val="both"/>
        <w:rPr>
          <w:rFonts w:ascii="Courier New" w:hAnsi="Courier New" w:cs="Courier New"/>
          <w:sz w:val="24"/>
        </w:rPr>
      </w:pPr>
      <w:r>
        <w:rPr>
          <w:rFonts w:cs="Courier New" w:ascii="Courier New" w:hAnsi="Courier New"/>
          <w:sz w:val="24"/>
        </w:rPr>
        <w:t>расстройства, незначительные неудачи и одиночество часто приводят нас к мысли, что нам не становится лучше. Мы обнаруживаем, что страдаем от заболевания, а не от моральных затруднений. Мы неизлечимо больны, но наша болезнь может быть приостановлена путем воздержания от наркотиков.</w:t>
      </w:r>
    </w:p>
    <w:p>
      <w:pPr>
        <w:pStyle w:val="Normal"/>
        <w:spacing w:before="120" w:after="0"/>
        <w:ind w:firstLine="720"/>
        <w:jc w:val="both"/>
        <w:rPr>
          <w:rFonts w:ascii="Courier New" w:hAnsi="Courier New" w:cs="Courier New"/>
          <w:sz w:val="24"/>
        </w:rPr>
      </w:pPr>
      <w:r>
        <w:rPr>
          <w:rFonts w:cs="Courier New" w:ascii="Courier New" w:hAnsi="Courier New"/>
          <w:sz w:val="24"/>
        </w:rPr>
        <w:t>Сегодня нам доступен весь диапазон чувств. До того же,  как мы пришли в Сообщество, мы чувствовали либо подъем, либо  депрессию. Наше негативное восприятие себя заменено положительным отношением к другим людям. Ответы на вопросы найдены, проблемы решены. Это великий дар - снова почувствовать себя человеком.</w:t>
      </w:r>
    </w:p>
    <w:p>
      <w:pPr>
        <w:pStyle w:val="Normal"/>
        <w:spacing w:before="120" w:after="0"/>
        <w:ind w:firstLine="720"/>
        <w:jc w:val="both"/>
        <w:rPr>
          <w:rFonts w:ascii="Courier New" w:hAnsi="Courier New" w:cs="Courier New"/>
          <w:sz w:val="24"/>
        </w:rPr>
      </w:pPr>
      <w:r>
        <w:rPr>
          <w:rFonts w:cs="Courier New" w:ascii="Courier New" w:hAnsi="Courier New"/>
          <w:sz w:val="24"/>
        </w:rPr>
        <w:t xml:space="preserve">Как отличается наш нынешний путь от того пути, по которому мы шли раньше! Мы знаем, что Программа АН работает. Она убедила нас, что необходимо менять себя, вместо того, чтобы пытаться изменить окружающих людей и обстоятельства. Мы открыли в себе новые возможности, увидели свою ценность и научились уважать себя. Эта программа познания. Работая по шагам, мы приходим к принятию Воли Высшей Силы. Принятие ведет к выздоровлению. Мы теряем страх перед неизвестностью. Мы становимся свободными. </w:t>
      </w:r>
    </w:p>
    <w:p>
      <w:pPr>
        <w:pStyle w:val="Normal"/>
        <w:spacing w:before="120" w:after="0"/>
        <w:ind w:firstLine="720"/>
        <w:jc w:val="both"/>
        <w:rPr>
          <w:rFonts w:ascii="Courier New" w:hAnsi="Courier New" w:cs="Courier New"/>
          <w:sz w:val="32"/>
        </w:rPr>
      </w:pPr>
      <w:r>
        <w:rPr>
          <w:rFonts w:cs="Courier New" w:ascii="Courier New" w:hAnsi="Courier New"/>
          <w:sz w:val="32"/>
        </w:rPr>
      </w:r>
    </w:p>
    <w:p>
      <w:pPr>
        <w:pStyle w:val="Normal"/>
        <w:spacing w:before="120" w:after="0"/>
        <w:ind w:firstLine="720"/>
        <w:jc w:val="both"/>
        <w:rPr>
          <w:rFonts w:ascii="Courier New" w:hAnsi="Courier New" w:cs="Courier New"/>
          <w:sz w:val="32"/>
        </w:rPr>
      </w:pPr>
      <w:r>
        <w:rPr>
          <w:rFonts w:cs="Courier New" w:ascii="Courier New" w:hAnsi="Courier New"/>
          <w:sz w:val="32"/>
        </w:rPr>
      </w:r>
    </w:p>
    <w:p>
      <w:pPr>
        <w:pStyle w:val="Normal"/>
        <w:spacing w:before="120" w:after="0"/>
        <w:ind w:firstLine="720"/>
        <w:jc w:val="both"/>
        <w:rPr>
          <w:rFonts w:ascii="Courier New" w:hAnsi="Courier New" w:cs="Courier New"/>
          <w:sz w:val="32"/>
        </w:rPr>
      </w:pPr>
      <w:r>
        <w:rPr>
          <w:rFonts w:cs="Courier New" w:ascii="Courier New" w:hAnsi="Courier New"/>
          <w:sz w:val="32"/>
        </w:rPr>
      </w:r>
    </w:p>
    <w:p>
      <w:pPr>
        <w:pStyle w:val="Normal"/>
        <w:spacing w:before="120" w:after="0"/>
        <w:ind w:firstLine="720"/>
        <w:jc w:val="both"/>
        <w:rPr>
          <w:rFonts w:ascii="Courier New" w:hAnsi="Courier New" w:cs="Courier New"/>
          <w:sz w:val="32"/>
        </w:rPr>
      </w:pPr>
      <w:r>
        <w:rPr>
          <w:rFonts w:cs="Courier New" w:ascii="Courier New" w:hAnsi="Courier New"/>
          <w:sz w:val="32"/>
        </w:rPr>
      </w:r>
    </w:p>
    <w:p>
      <w:pPr>
        <w:pStyle w:val="Normal"/>
        <w:spacing w:before="120" w:after="0"/>
        <w:ind w:firstLine="720"/>
        <w:jc w:val="both"/>
        <w:rPr>
          <w:rFonts w:ascii="Courier New" w:hAnsi="Courier New" w:cs="Courier New"/>
          <w:sz w:val="32"/>
        </w:rPr>
      </w:pPr>
      <w:r>
        <w:rPr>
          <w:rFonts w:cs="Courier New" w:ascii="Courier New" w:hAnsi="Courier New"/>
          <w:sz w:val="32"/>
        </w:rPr>
      </w:r>
    </w:p>
    <w:p>
      <w:pPr>
        <w:pStyle w:val="Normal"/>
        <w:spacing w:before="120" w:after="0"/>
        <w:ind w:firstLine="720"/>
        <w:jc w:val="both"/>
        <w:rPr>
          <w:rFonts w:ascii="Courier New" w:hAnsi="Courier New" w:cs="Courier New"/>
          <w:sz w:val="32"/>
        </w:rPr>
      </w:pPr>
      <w:r>
        <w:rPr>
          <w:rFonts w:cs="Courier New" w:ascii="Courier New" w:hAnsi="Courier New"/>
          <w:sz w:val="32"/>
        </w:rPr>
      </w:r>
    </w:p>
    <w:p>
      <w:pPr>
        <w:pStyle w:val="Normal"/>
        <w:spacing w:before="120" w:after="0"/>
        <w:ind w:firstLine="720"/>
        <w:jc w:val="right"/>
        <w:rPr>
          <w:rFonts w:ascii="Courier New" w:hAnsi="Courier New" w:cs="Courier New"/>
          <w:b/>
          <w:b/>
          <w:i/>
          <w:i/>
          <w:sz w:val="24"/>
        </w:rPr>
      </w:pPr>
      <w:r>
        <w:rPr>
          <w:rFonts w:cs="Courier New" w:ascii="Courier New" w:hAnsi="Courier New"/>
          <w:b/>
          <w:i/>
          <w:sz w:val="24"/>
        </w:rPr>
        <w:t>28.</w:t>
      </w:r>
    </w:p>
    <w:p>
      <w:pPr>
        <w:pStyle w:val="Normal"/>
        <w:spacing w:before="120" w:after="0"/>
        <w:ind w:firstLine="720"/>
        <w:jc w:val="both"/>
        <w:rPr>
          <w:rFonts w:ascii="Courier New" w:hAnsi="Courier New" w:cs="Courier New"/>
          <w:sz w:val="32"/>
        </w:rPr>
      </w:pPr>
      <w:r>
        <w:rPr>
          <w:rFonts w:cs="Courier New" w:ascii="Courier New" w:hAnsi="Courier New"/>
          <w:sz w:val="32"/>
        </w:rPr>
        <w:t>ГЛАВА ЧЕТВЕРТАЯ</w:t>
      </w:r>
    </w:p>
    <w:p>
      <w:pPr>
        <w:pStyle w:val="Heading1"/>
        <w:widowControl w:val="false"/>
        <w:ind w:firstLine="720"/>
        <w:rPr/>
      </w:pPr>
      <w:r>
        <w:rPr/>
        <w:t>КАК ЭТО РАБОТАЕТ</w:t>
      </w:r>
    </w:p>
    <w:p>
      <w:pPr>
        <w:pStyle w:val="Normal"/>
        <w:widowControl w:val="false"/>
        <w:spacing w:before="120" w:after="0"/>
        <w:ind w:firstLine="720"/>
        <w:jc w:val="both"/>
        <w:rPr>
          <w:rFonts w:ascii="Courier New" w:hAnsi="Courier New" w:cs="Courier New"/>
          <w:b/>
          <w:b/>
          <w:i/>
          <w:i/>
          <w:sz w:val="24"/>
        </w:rPr>
      </w:pPr>
      <w:r>
        <w:rPr>
          <w:rFonts w:cs="Courier New" w:ascii="Courier New" w:hAnsi="Courier New"/>
          <w:b/>
          <w:i/>
          <w:sz w:val="24"/>
        </w:rPr>
      </w:r>
    </w:p>
    <w:p>
      <w:pPr>
        <w:pStyle w:val="Normal"/>
        <w:widowControl w:val="false"/>
        <w:spacing w:before="120" w:after="0"/>
        <w:ind w:firstLine="720"/>
        <w:jc w:val="both"/>
        <w:rPr>
          <w:rFonts w:ascii="Courier New" w:hAnsi="Courier New" w:cs="Courier New"/>
          <w:i/>
          <w:i/>
          <w:sz w:val="24"/>
        </w:rPr>
      </w:pPr>
      <w:r>
        <w:rPr>
          <w:rFonts w:cs="Courier New" w:ascii="Courier New" w:hAnsi="Courier New"/>
          <w:i/>
          <w:sz w:val="24"/>
        </w:rPr>
        <w:t>Если у вас есть желание обрести то, что мы предлагаем, и вы готовы приложить усилия, чтобы получить это, то вы уже готовы предпринять определенные шаги. Вот принципы, которые делают наше выздоровление возможным</w:t>
      </w:r>
    </w:p>
    <w:p>
      <w:pPr>
        <w:pStyle w:val="Normal"/>
        <w:widowControl w:val="false"/>
        <w:spacing w:before="120" w:after="0"/>
        <w:ind w:firstLine="720"/>
        <w:rPr>
          <w:rFonts w:ascii="Courier New" w:hAnsi="Courier New" w:cs="Courier New"/>
          <w:i/>
          <w:i/>
          <w:sz w:val="24"/>
        </w:rPr>
      </w:pPr>
      <w:r>
        <w:rPr>
          <w:rFonts w:cs="Courier New" w:ascii="Courier New" w:hAnsi="Courier New"/>
          <w:i/>
          <w:sz w:val="24"/>
        </w:rPr>
      </w:r>
    </w:p>
    <w:p>
      <w:pPr>
        <w:pStyle w:val="Normal"/>
        <w:widowControl w:val="false"/>
        <w:numPr>
          <w:ilvl w:val="0"/>
          <w:numId w:val="4"/>
        </w:numPr>
        <w:spacing w:before="120" w:after="0"/>
        <w:ind w:left="0" w:firstLine="567"/>
        <w:jc w:val="both"/>
        <w:rPr>
          <w:rFonts w:ascii="Courier New" w:hAnsi="Courier New" w:cs="Courier New"/>
          <w:i/>
          <w:i/>
          <w:sz w:val="24"/>
        </w:rPr>
      </w:pPr>
      <w:r>
        <w:rPr>
          <w:rFonts w:cs="Courier New" w:ascii="Courier New" w:hAnsi="Courier New"/>
          <w:i/>
          <w:sz w:val="24"/>
        </w:rPr>
        <w:t>Мы признали, что мы бессильны перед наркоманией, признали, что наши жизни стали неуправляемы.</w:t>
      </w:r>
    </w:p>
    <w:p>
      <w:pPr>
        <w:pStyle w:val="Normal"/>
        <w:widowControl w:val="false"/>
        <w:numPr>
          <w:ilvl w:val="0"/>
          <w:numId w:val="4"/>
        </w:numPr>
        <w:spacing w:before="120" w:after="0"/>
        <w:ind w:left="0" w:firstLine="567"/>
        <w:jc w:val="both"/>
        <w:rPr>
          <w:rFonts w:ascii="Courier New" w:hAnsi="Courier New" w:cs="Courier New"/>
          <w:i/>
          <w:i/>
          <w:sz w:val="24"/>
        </w:rPr>
      </w:pPr>
      <w:r>
        <w:rPr>
          <w:rFonts w:cs="Courier New" w:ascii="Courier New" w:hAnsi="Courier New"/>
          <w:i/>
          <w:sz w:val="24"/>
        </w:rPr>
        <w:t>Мы пришли к убеждению, что Сила, более могущественная, чем наша собственная, может вернуть нам здравомыслие.</w:t>
      </w:r>
    </w:p>
    <w:p>
      <w:pPr>
        <w:pStyle w:val="Normal"/>
        <w:widowControl w:val="false"/>
        <w:spacing w:before="120" w:after="0"/>
        <w:ind w:firstLine="567"/>
        <w:jc w:val="both"/>
        <w:rPr/>
      </w:pPr>
      <w:r>
        <w:rPr>
          <w:rFonts w:cs="Courier New" w:ascii="Courier New" w:hAnsi="Courier New"/>
          <w:i/>
          <w:sz w:val="24"/>
        </w:rPr>
        <w:t xml:space="preserve">3. Мы приняли решение препоручить нашу волю и наши жизни Богу, </w:t>
      </w:r>
      <w:r>
        <w:rPr>
          <w:rFonts w:cs="Courier New" w:ascii="Courier New" w:hAnsi="Courier New"/>
          <w:sz w:val="24"/>
        </w:rPr>
        <w:t>как мы Его понимали</w:t>
      </w:r>
      <w:r>
        <w:rPr>
          <w:rFonts w:cs="Courier New" w:ascii="Courier New" w:hAnsi="Courier New"/>
          <w:i/>
          <w:sz w:val="24"/>
        </w:rPr>
        <w:t>.</w:t>
      </w:r>
    </w:p>
    <w:p>
      <w:pPr>
        <w:pStyle w:val="Normal"/>
        <w:widowControl w:val="false"/>
        <w:spacing w:before="120" w:after="0"/>
        <w:ind w:firstLine="567"/>
        <w:jc w:val="both"/>
        <w:rPr>
          <w:rFonts w:ascii="Courier New" w:hAnsi="Courier New" w:cs="Courier New"/>
          <w:i/>
          <w:i/>
          <w:sz w:val="24"/>
        </w:rPr>
      </w:pPr>
      <w:r>
        <w:rPr>
          <w:rFonts w:cs="Courier New" w:ascii="Courier New" w:hAnsi="Courier New"/>
          <w:i/>
          <w:sz w:val="24"/>
        </w:rPr>
        <w:t>4. Мы глубоко и бесстрашно исследовали себя с нравственной точки зрения.</w:t>
      </w:r>
    </w:p>
    <w:p>
      <w:pPr>
        <w:pStyle w:val="Normal"/>
        <w:widowControl w:val="false"/>
        <w:spacing w:before="120" w:after="0"/>
        <w:ind w:firstLine="567"/>
        <w:jc w:val="both"/>
        <w:rPr/>
      </w:pPr>
      <w:r>
        <w:rPr>
          <w:rFonts w:cs="Courier New" w:ascii="Courier New" w:hAnsi="Courier New"/>
          <w:i/>
          <w:sz w:val="24"/>
        </w:rPr>
        <w:t>5.</w:t>
      </w:r>
      <w:r>
        <w:rPr>
          <w:rFonts w:cs="Courier New" w:ascii="Courier New" w:hAnsi="Courier New"/>
          <w:i/>
        </w:rPr>
        <w:t xml:space="preserve"> </w:t>
      </w:r>
      <w:r>
        <w:rPr>
          <w:rFonts w:cs="Courier New" w:ascii="Courier New" w:hAnsi="Courier New"/>
          <w:i/>
          <w:sz w:val="24"/>
        </w:rPr>
        <w:t>Мы признали перед Богом, собой и каким-либо другим человеком истинную природу наших заблуждений.</w:t>
      </w:r>
    </w:p>
    <w:p>
      <w:pPr>
        <w:pStyle w:val="Normal"/>
        <w:widowControl w:val="false"/>
        <w:spacing w:before="120" w:after="0"/>
        <w:ind w:firstLine="567"/>
        <w:jc w:val="both"/>
        <w:rPr>
          <w:rFonts w:ascii="Courier New" w:hAnsi="Courier New" w:cs="Courier New"/>
          <w:i/>
          <w:i/>
          <w:sz w:val="24"/>
        </w:rPr>
      </w:pPr>
      <w:r>
        <w:rPr>
          <w:rFonts w:cs="Courier New" w:ascii="Courier New" w:hAnsi="Courier New"/>
          <w:i/>
          <w:sz w:val="24"/>
        </w:rPr>
        <w:t>6. Мы полностью подготовились к тому, чтобы Бог избавил нас от всех этих дефектов характера.</w:t>
      </w:r>
    </w:p>
    <w:p>
      <w:pPr>
        <w:pStyle w:val="Normal"/>
        <w:widowControl w:val="false"/>
        <w:spacing w:before="120" w:after="0"/>
        <w:ind w:firstLine="567"/>
        <w:jc w:val="both"/>
        <w:rPr>
          <w:rFonts w:ascii="Courier New" w:hAnsi="Courier New" w:cs="Courier New"/>
          <w:i/>
          <w:i/>
          <w:sz w:val="24"/>
        </w:rPr>
      </w:pPr>
      <w:r>
        <w:rPr>
          <w:rFonts w:cs="Courier New" w:ascii="Courier New" w:hAnsi="Courier New"/>
          <w:i/>
          <w:sz w:val="24"/>
        </w:rPr>
        <w:t>7. Мы смиренно просили Его избавить нас от наших недостатков.</w:t>
      </w:r>
    </w:p>
    <w:p>
      <w:pPr>
        <w:pStyle w:val="TextBody"/>
        <w:rPr/>
      </w:pPr>
      <w:r>
        <w:rPr>
          <w:rFonts w:eastAsia="Courier New"/>
        </w:rPr>
        <w:t xml:space="preserve">    </w:t>
      </w:r>
      <w:r>
        <w:rPr/>
        <w:t>8. Мы составили список всех тех  людей, которым мы причинили зло, и преисполнились желанием возместить им всем  ущерб.</w:t>
      </w:r>
    </w:p>
    <w:p>
      <w:pPr>
        <w:pStyle w:val="TextBody"/>
        <w:rPr>
          <w:b/>
          <w:b/>
        </w:rPr>
      </w:pPr>
      <w:r>
        <w:rPr>
          <w:b/>
        </w:rPr>
        <w:t xml:space="preserve">29. </w:t>
      </w:r>
    </w:p>
    <w:p>
      <w:pPr>
        <w:pStyle w:val="TextBody"/>
        <w:rPr/>
      </w:pPr>
      <w:r>
        <w:rPr>
          <w:rFonts w:eastAsia="Courier New"/>
        </w:rPr>
        <w:t xml:space="preserve">    </w:t>
      </w:r>
      <w:r>
        <w:rPr/>
        <w:t>9. Мы лично возмещали причиненный этим людям ущерб, где только возможно, кроме тех случаев, когда это могло повредить им или кому-либо другому.</w:t>
      </w:r>
    </w:p>
    <w:p>
      <w:pPr>
        <w:pStyle w:val="TextBody"/>
        <w:rPr/>
      </w:pPr>
      <w:r>
        <w:rPr>
          <w:rFonts w:eastAsia="Courier New"/>
        </w:rPr>
        <w:t xml:space="preserve">   </w:t>
      </w:r>
      <w:r>
        <w:rPr/>
        <w:t>10. Мы продолжали самоанализ и, когда допускали ошибки, сразу признавали это.</w:t>
      </w:r>
    </w:p>
    <w:p>
      <w:pPr>
        <w:pStyle w:val="Normal"/>
        <w:widowControl w:val="false"/>
        <w:spacing w:before="120" w:after="0"/>
        <w:jc w:val="both"/>
        <w:rPr/>
      </w:pPr>
      <w:r>
        <w:rPr>
          <w:rFonts w:eastAsia="Courier New" w:cs="Courier New" w:ascii="Courier New" w:hAnsi="Courier New"/>
          <w:i/>
          <w:sz w:val="24"/>
        </w:rPr>
        <w:t xml:space="preserve">   </w:t>
      </w:r>
      <w:r>
        <w:rPr>
          <w:rFonts w:cs="Courier New" w:ascii="Courier New" w:hAnsi="Courier New"/>
          <w:i/>
          <w:sz w:val="24"/>
        </w:rPr>
        <w:t>11. Путем молитв и размышлений мы старались улучшить свой осознанный контакт с Богом,</w:t>
      </w:r>
      <w:r>
        <w:rPr>
          <w:rFonts w:cs="Courier New" w:ascii="Courier New" w:hAnsi="Courier New"/>
          <w:sz w:val="24"/>
        </w:rPr>
        <w:t xml:space="preserve"> как мы Его понимали</w:t>
      </w:r>
      <w:r>
        <w:rPr>
          <w:rFonts w:cs="Courier New" w:ascii="Courier New" w:hAnsi="Courier New"/>
          <w:i/>
          <w:sz w:val="24"/>
        </w:rPr>
        <w:t>, молясь лишь о знании Его воли, которую нам надлежит исполнить, и  даровании силы для этого.</w:t>
      </w:r>
    </w:p>
    <w:p>
      <w:pPr>
        <w:pStyle w:val="TextBody"/>
        <w:widowControl/>
        <w:rPr/>
      </w:pPr>
      <w:r>
        <w:rPr>
          <w:rFonts w:eastAsia="Courier New"/>
        </w:rPr>
        <w:t xml:space="preserve">   </w:t>
      </w:r>
      <w:r>
        <w:rPr/>
        <w:t>12. Достигнув духовного пробуждения в результате выполнения этих шагов, мы стремились нести весть об этом наркоманам и применять эти принципы во всех наших делах.</w:t>
      </w:r>
    </w:p>
    <w:p>
      <w:pPr>
        <w:pStyle w:val="Normal"/>
        <w:spacing w:before="120" w:after="0"/>
        <w:ind w:firstLine="720"/>
        <w:rPr>
          <w:rFonts w:ascii="Courier New" w:hAnsi="Courier New" w:cs="Courier New"/>
          <w:i/>
          <w:i/>
        </w:rPr>
      </w:pPr>
      <w:r>
        <w:rPr>
          <w:rFonts w:cs="Courier New" w:ascii="Courier New" w:hAnsi="Courier New"/>
          <w:i/>
        </w:rPr>
      </w:r>
    </w:p>
    <w:p>
      <w:pPr>
        <w:pStyle w:val="Normal"/>
        <w:widowControl w:val="false"/>
        <w:spacing w:before="120" w:after="0"/>
        <w:ind w:firstLine="720"/>
        <w:jc w:val="both"/>
        <w:rPr/>
      </w:pPr>
      <w:r>
        <w:rPr>
          <w:rFonts w:cs="Courier New" w:ascii="Courier New" w:hAnsi="Courier New"/>
          <w:i/>
          <w:sz w:val="24"/>
        </w:rPr>
        <w:t>Этот список кажется слишком длинным, и мы не можем выполнить его весь сразу. Мы не стали зависимыми за один день, так что помните:</w:t>
      </w:r>
      <w:r>
        <w:rPr>
          <w:rFonts w:cs="Courier New" w:ascii="Courier New" w:hAnsi="Courier New"/>
          <w:i/>
        </w:rPr>
        <w:t xml:space="preserve"> </w:t>
      </w:r>
      <w:r>
        <w:rPr>
          <w:rFonts w:cs="Courier New" w:ascii="Courier New" w:hAnsi="Courier New"/>
          <w:i/>
          <w:sz w:val="24"/>
        </w:rPr>
        <w:t>тише едешь - дальше будешь.</w:t>
      </w:r>
    </w:p>
    <w:p>
      <w:pPr>
        <w:pStyle w:val="Normal"/>
        <w:widowControl w:val="false"/>
        <w:spacing w:before="120" w:after="0"/>
        <w:ind w:firstLine="720"/>
        <w:jc w:val="both"/>
        <w:rPr>
          <w:rFonts w:ascii="Courier New" w:hAnsi="Courier New" w:cs="Courier New"/>
          <w:i/>
          <w:i/>
          <w:sz w:val="24"/>
        </w:rPr>
      </w:pPr>
      <w:r>
        <w:rPr>
          <w:rFonts w:cs="Courier New" w:ascii="Courier New" w:hAnsi="Courier New"/>
          <w:i/>
          <w:sz w:val="24"/>
        </w:rPr>
        <w:t>Существует одно препятствие, которое больше, чем другие угрожает процессу выздоровления; это равнодушное и нетерпимое отношение к духовным принципам. Три принципа: честность, непредубежденность и готовность к действиям являются для нас просто необходимыми. Следуя им, мы будем на верном пути.</w:t>
      </w:r>
    </w:p>
    <w:p>
      <w:pPr>
        <w:pStyle w:val="Normal"/>
        <w:widowControl w:val="false"/>
        <w:spacing w:before="120" w:after="0"/>
        <w:ind w:firstLine="720"/>
        <w:jc w:val="both"/>
        <w:rPr>
          <w:rFonts w:ascii="Courier New" w:hAnsi="Courier New" w:cs="Courier New"/>
          <w:i/>
          <w:i/>
          <w:sz w:val="24"/>
        </w:rPr>
      </w:pPr>
      <w:r>
        <w:rPr>
          <w:rFonts w:cs="Courier New" w:ascii="Courier New" w:hAnsi="Courier New"/>
          <w:i/>
          <w:sz w:val="24"/>
        </w:rPr>
        <w:t xml:space="preserve">Мы считаем, что наш подход к наркомании вполне реалистичен, поскольку помощь одного наркомана другому обладает ни с чем не сравнимой терапевтической ценностью. Сами наркоманы лучше других могут понять и помочь друг другу. Мы верим, что чем быстрее мы обратимся  к нашим   насущным проблемам,    тем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30.</w:t>
      </w:r>
    </w:p>
    <w:p>
      <w:pPr>
        <w:pStyle w:val="Normal"/>
        <w:widowControl w:val="false"/>
        <w:spacing w:before="120" w:after="0"/>
        <w:jc w:val="both"/>
        <w:rPr>
          <w:rFonts w:ascii="Courier New" w:hAnsi="Courier New" w:cs="Courier New"/>
          <w:i/>
          <w:i/>
          <w:sz w:val="24"/>
        </w:rPr>
      </w:pPr>
      <w:r>
        <w:rPr>
          <w:rFonts w:cs="Courier New" w:ascii="Courier New" w:hAnsi="Courier New"/>
          <w:i/>
          <w:sz w:val="24"/>
        </w:rPr>
        <w:t>скорее мы станем желанными, ответственными и деятельными членами сообщества.</w:t>
      </w:r>
    </w:p>
    <w:p>
      <w:pPr>
        <w:pStyle w:val="Normal"/>
        <w:widowControl w:val="false"/>
        <w:spacing w:before="120" w:after="0"/>
        <w:ind w:firstLine="720"/>
        <w:jc w:val="both"/>
        <w:rPr>
          <w:rFonts w:ascii="Courier New" w:hAnsi="Courier New" w:cs="Courier New"/>
          <w:i/>
          <w:i/>
          <w:sz w:val="24"/>
        </w:rPr>
      </w:pPr>
      <w:r>
        <w:rPr>
          <w:rFonts w:cs="Courier New" w:ascii="Courier New" w:hAnsi="Courier New"/>
          <w:i/>
          <w:sz w:val="24"/>
        </w:rPr>
        <w:t>Единственный способ не  вернуться к активному  употреблению наркотиков - не принимать первую дозу. Если вы такие же, как и мы, вы знаете, что одна доза - это слишком много, а  тысячи всегда недостаточно. Мы особенно подчеркиваем это, так как знаем, что употребляя наркотики в любой форме или заменяя один на другой, мы вновь предоставляем своей зависимости полную свободу.</w:t>
      </w:r>
    </w:p>
    <w:p>
      <w:pPr>
        <w:pStyle w:val="Normal"/>
        <w:widowControl w:val="false"/>
        <w:spacing w:before="120" w:after="0"/>
        <w:ind w:firstLine="720"/>
        <w:jc w:val="both"/>
        <w:rPr/>
      </w:pPr>
      <w:r>
        <w:rPr>
          <w:rFonts w:cs="Courier New" w:ascii="Courier New" w:hAnsi="Courier New"/>
          <w:i/>
          <w:sz w:val="24"/>
        </w:rPr>
        <w:t>Взгляд на алкоголь как на нечто отличное от других наркотиков привел к срыву большое число наркоманов. До того, как мы пришли к Анонимным Наркоманам, многие из нас рассматривали алкоголь иначе, но мы больше не можем позволить себе заблуждаться на этот счет. Алкоголь это тоже наркотик. Мы - люди с химической зависимостью, которые должны воздерживаться от всех видов наркотиков ради выздоровления</w:t>
      </w:r>
      <w:r>
        <w:rPr>
          <w:rFonts w:cs="Courier New" w:ascii="Courier New" w:hAnsi="Courier New"/>
          <w:b/>
          <w:i/>
          <w:sz w:val="24"/>
        </w:rPr>
        <w:t>.</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спрашивали себя: Уверены ли мы в том, что хотим остановиться? Поняли ли, что не можем контролировать свое употребление? Признаем ли, что, в конце концов не мы  использовали наркотики - они нас? Попадали ли мы когда-нибудь в тюрьму или больницу? Признаем ли полностью тот факт, что любая наша попытка остановиться или хотя бы контролировать употребление наркотиков заканчивалась неудачей? Знаем ли, что наша наркомания превратила нас в таких людей, какими мы не хотели быть: нечестных, своевольных, находящихся в разногласии с собой и другими? Действительно ли  мы верим в то, что как наркоманы мы потерпели крах?</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31.</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гда мы употребляли наркотики, действительность казалась нам такой мучительной, что мы предпочитали забыться. Мы старались, чтобы другие люди не узнали о наших страданиях. Мы сами себя изолировали и жили в тюрьме, построенной из собственного одиночества. Доведенные до отчаяния, мы стали искать помощи у Анонимных Наркоманов. К этому времени, мы уже потерпели полный физический, интеллектуальный и духовный крах. Мы страдали так долго, что готовы были пройти самый длинный путь, чтобы остаться чисты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Единственное, на что мы могли надеяться, это на жизнь по примеру тех, кто стоял перед таким же жизненным тупиком и нашел выход. Независимо от того, кем мы были, откуда пришли и что делали в прошлом, мы приняты  Анонимными Наркоманами. Наша зависимость дает нам основание для понимания друг друг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 результате посещения нескольких собраний мы наконец-то начинаем чувствовать, что перестали быть одинокими. Это происходит на тех собраниях, где мы знакомимся с Двенадцатью Шагами Анонимных Наркоманов. Мы учимся работать по Шагам в том же порядке, в котором они написаны и использовать их как основу повседневной жизни. Шаги - это наше решение. Они - наш спасательный круг. Они защищают нас от смертельной болезни - наркомании. Наши шаги  это принципы, которые делают наше выздоровление возможным.</w:t>
      </w:r>
    </w:p>
    <w:p>
      <w:pPr>
        <w:pStyle w:val="Normal"/>
        <w:widowControl w:val="false"/>
        <w:spacing w:before="120" w:after="0"/>
        <w:ind w:firstLine="720"/>
        <w:jc w:val="center"/>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ПЕРВЫЙ ШАГ</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t>"Мы признали, что мы бессильны перед наркоманией, признали, что наши жизни стали неуправляемыми."</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32.</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е важно, какие наркотики и в каких дозах мы употребляли. В Анонимных Наркоманах главное -  оставаться "чистыми". Мы понимаем, что не можем  употреблять наркотики и жить. Признавая свое бессилие и неспособность управлять своей жизнью, мы открываем дверь нашему выздоровлению. Никто не мог убедить нас в том, что мы наркоманы. Это признание мы должны сделать сами. Если вы еще сомневаетесь, спросите себя: "Могу ли я контролировать свое употребление любых химических веществ, изменяющих мое сознание?".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Большинство наркоманов тут же поймут, что такой контроль невозможен. Что бы мы ни пробовали, мы обнаруживали, что не в состоянии контролировать употреблен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Это значит, что у наркомана нет контроля над наркотиками. Бессилие обозначает употребление наркотиков против нашей воли. Если мы не можем остановиться, то о каком контроле может идти речь? Неспособность прекратить употребление, даже имея самую большую силу воли и самое искреннее желание, - вот что мы имеем в виду, когда говорим: "У нас нет абсолютно никакого выбора." Однако, у нас все же есть выбор, если мы прекратим  оправдывать свое употреблен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толкнулись" на Сообщество не случайно и при этом отнюдь не были переполнены любовью, честностью, непредубежденностью или готовностью. Мы дошли до такой черты, когда уже не могли больше продолжать употреблять наркотики из-за физической, психической и душевной боли. Только достигнув дна, у нас появилась готовность к действия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аша неспособность контролировать употребление наркотиков является симптомом болезненной зависимости. Мы бессильны не только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33.</w:t>
      </w:r>
    </w:p>
    <w:p>
      <w:pPr>
        <w:pStyle w:val="Normal"/>
        <w:widowControl w:val="false"/>
        <w:spacing w:before="120" w:after="0"/>
        <w:jc w:val="both"/>
        <w:rPr>
          <w:rFonts w:ascii="Courier New" w:hAnsi="Courier New" w:cs="Courier New"/>
          <w:sz w:val="24"/>
        </w:rPr>
      </w:pPr>
      <w:r>
        <w:rPr>
          <w:rFonts w:cs="Courier New" w:ascii="Courier New" w:hAnsi="Courier New"/>
          <w:sz w:val="24"/>
        </w:rPr>
        <w:t>перед наркотиками, но также перед наркоманией вообще. Нам необходимо признать этот факт для того, чтобы выздоравливать. Наркомания - это болезнь тела, разума и души, влияющая на все стороны нашей жи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Физический аспект нашей болезни - это компульсивное употребление наркотиков: неспособность прекратить употреблять, если мы уже начали. Психический аспект болезни - это наваждение: непреодолимое желание употреблять наркотики даже ценой разрушения жизни. Духовной частью болезни является полная сосредоточенность на собственном "Я". Мы чувствовали, что могли остановиться как только захотим, несмотря на очевидность обратного. Отрицание, замена одних наркотиков другими, разумное объяснение и оправдания их употребления, недоверие к другим, чувство вины, нерешительность, одиночество, деградация, изоляция и потеря контроля над собой - всё это результаты нашей болезни. Наша болезнь прогрессирующая, неизлечимая и смертельная. Многие из нас испытали облегчение, узнав, что они не плохие, а просто больные люд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е несем ответственности за нашу болезнь, но мы отвечаем за наше выздоровление. Большинство из нас пытались остановиться самостоятельно, но мы уже не могли жить ни с наркотиками, ни без них. В конце концов мы осознали, что были бессильны перед своей зависимостью.</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ногие из нас пытались остановиться с помощью одной только силы воли. Но это было лишь временным решением. Мы видели, что на одной лишь силе воли не протянешь. Мы пытались использовать бесчисленное множество других средств: отправлялись к психиатрам, в больницы, дома отдыха, меняли любимых, города, работы. Всё, что бы мы ни предпринимали, заканчивалось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34.</w:t>
      </w:r>
    </w:p>
    <w:p>
      <w:pPr>
        <w:pStyle w:val="Normal"/>
        <w:widowControl w:val="false"/>
        <w:spacing w:before="120" w:after="0"/>
        <w:jc w:val="both"/>
        <w:rPr>
          <w:rFonts w:ascii="Courier New" w:hAnsi="Courier New" w:cs="Courier New"/>
          <w:sz w:val="24"/>
        </w:rPr>
      </w:pPr>
      <w:r>
        <w:rPr>
          <w:rFonts w:cs="Courier New" w:ascii="Courier New" w:hAnsi="Courier New"/>
          <w:sz w:val="24"/>
        </w:rPr>
        <w:t>неудачей. Мы начали замечать, что несем дикую чушь, пытаясь оправдать беспорядок, который вносили наркотики в нашу жизн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ока мы оставляем возможность отступить, неважно каким образом, сама основа нашего выздоровления находится в опасности. Находя разного рода отступные пути, мы обкрадываем себя, лишаясь тех благ, которые предлагает эта программа. Отказ от любого рода отступления означает капитуляцию. Тогда и только тогда нам можно будет помочь выздоравливать от болезни наркомани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Теперь вопрос в следующем: "Если мы бессильны, как Анонимные Наркоманы могут помочь?" Мы начинаем с просьбы о помощи. Основанием нашей программы служит признание, что мы сами по себе не могли совладать с нашей зависимостью. Когда мы признали этот факт, мы выполнили первую часть Первого Шаг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режде, чем наше основание будет завершено, нам надо признать второй факт. Ибо если мы остановимся здесь, мы узнаем только половину правды. Мы научились очень здорово манипулировать правдой. С одной стороны, мы говорим: "Да, я бессилен перед своей наркоманией.", а, с другой стороны: "Если я полностью мобилизую себя, я смогу справиться с наркотиками." Такие мысли и действия отбрасывают нас обратно к активному употреблению наркотиков, к активной наркомании. Нам никогда не приходит в голову спросить себя: "Если мы не можем контролировать свою наркоманию, как мы можем контролировать свои жизни?". Мы чувствовали себя несчастными без наркотиков, и наши жизни были неуправляемы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еспособность работать, заброшенность, разруха явно характеризуют неуправляемость жизни. В результате наших действий   наши семьи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35.</w:t>
      </w:r>
    </w:p>
    <w:p>
      <w:pPr>
        <w:pStyle w:val="Normal"/>
        <w:widowControl w:val="false"/>
        <w:spacing w:before="120" w:after="0"/>
        <w:jc w:val="both"/>
        <w:rPr>
          <w:rFonts w:ascii="Courier New" w:hAnsi="Courier New" w:cs="Courier New"/>
          <w:sz w:val="24"/>
        </w:rPr>
      </w:pPr>
      <w:r>
        <w:rPr>
          <w:rFonts w:cs="Courier New" w:ascii="Courier New" w:hAnsi="Courier New"/>
          <w:sz w:val="24"/>
        </w:rPr>
        <w:t>в большинстве своем разочарованы, сбиты с толку и находятся в беспорядке; зачастую прогоняют нас или отгораживаются от нас. Даже если нас нанимают на работу, принимают в обществе и в семье, это еще не делает наши жизни управляемыми. Быть принятым в обществе не приравнивается к выздоровлению.</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поняли, что у нас нет выбора кроме полного изменения нашего старого образа мышления, или мы опять вернемся к употреблению. Когда мы стараемся изо всех сил, это работает для нас, так же, как это срабатывало для других. Когда мы больше не могли жить по-старому, мы начали меняться. Исходя из этого, мы стали считать каждый чистый день успешным, что бы ни случилось. Капитуляция означает, что нам больше не нужно бороться. Мы признаем нашу наркоманию и жизнь такой, как она есть. Мы преисполняемся готовностью сделать все необходимое, чтобы остаться чистыми, даже если нам это не по нраву.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До тех пор, пока мы не приняли Первый Шаг, мы были полны страхов и сомнений. В этот период многие из нас чувствовали себя запутавшимися и потерянными. Мы чувствовали что не такие, как все. После работы по этому шагу мы принимаем принципы АН. Только после этого мы сможем преодолеть отчуждение. Помощь наркоману приходит только тогда, когда он способен признать своё полное поражение. Возможно, это может испугать, но это служит основанием, на котором мы строим свои жизни.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Первый Шаг означает, что нам не надо употреблять, и это великое освобождение. Некоторым из нас понадобилось время на то, чтобы осознать, что наши жизни стали неуправляемыми. Для других неуправляемость жизни была единственным точно известным фактом. В глубине души мы знали, что наркотики обладали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36.</w:t>
      </w:r>
    </w:p>
    <w:p>
      <w:pPr>
        <w:pStyle w:val="Normal"/>
        <w:widowControl w:val="false"/>
        <w:spacing w:before="120" w:after="0"/>
        <w:jc w:val="both"/>
        <w:rPr>
          <w:rFonts w:ascii="Courier New" w:hAnsi="Courier New" w:cs="Courier New"/>
          <w:sz w:val="24"/>
        </w:rPr>
      </w:pPr>
      <w:r>
        <w:rPr>
          <w:rFonts w:cs="Courier New" w:ascii="Courier New" w:hAnsi="Courier New"/>
          <w:sz w:val="24"/>
        </w:rPr>
        <w:t>силой и могли превратить нас в таких людей, какими мы не хотели бы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Оставаясь чистыми и работая по этому шагу, мы освободились от наших оков. Однако, ни один шаг не работает по волшебству. Мы не просто проговариваем слова этих шагов, мы учимся жить по ним. Мы видим на собственном примере, что программа может нам предложить помощь.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обрели надежду. Мы можем научиться действовать в мире, в котором мы живем. Мы можем найти смысл и цель жизни и можем спастись от безумия, порочности и смерти.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Когда мы признаем наше бессилие и неспособность управлять своей жизнью, мы открываем дверь Силе, более могущественной, чем наша собственная, чтобы она помогла нам. Не имеет значения, откуда мы пришли, важно куда мы идем.  </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ВТОРОЙ ШАГ</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t>"Мы пришли к убеждению, что Сила, более могущественная, чем наша собственная, может вернуть нам здравомыслие."</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торой Шаг необходим, если мы стремимся продолжить процесс выздоровления. Первый Шаг приводит нас к необходимости верить в нечто, что может помочь нам справиться с нашим бессилием, бесполезностью и беспомощностью.</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ервый Шаг оставил пустоту в нашей жизни и нам необходимо найти что-то, что могло бы заполнить эту пустоту. Второй Шаг и предназначен для этого.</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37.</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екоторые из нас не принимали поначалу это всерьёз; мы уделяли этому минимум внимания, пока не поняли, что остальные шаги не будут работать до тех пор, пока не сделан Второй Шаг. Даже когда мы признаем, что нам необходима помощь в решении проблемы, связанной с наркотиками, многие из нас не хотели признавать потребность в вере и здравомыслии.</w:t>
      </w:r>
    </w:p>
    <w:p>
      <w:pPr>
        <w:pStyle w:val="Normal"/>
        <w:widowControl w:val="false"/>
        <w:spacing w:before="120" w:after="0"/>
        <w:ind w:firstLine="720"/>
        <w:jc w:val="both"/>
        <w:rPr/>
      </w:pPr>
      <w:r>
        <w:rPr>
          <w:rFonts w:cs="Courier New" w:ascii="Courier New" w:hAnsi="Courier New"/>
          <w:sz w:val="24"/>
        </w:rPr>
        <w:t>Мы больны прогрессирующей, неизлечимой и смертельной болезнью. Так или иначе, мы двигались к гибели, планомерно внося плату за нее. У всех нас, от наркомана, употребляющего героин и выхватывающего кошельки из рук прохожих, до милой маленькой пожилой дамы, клянчащей у двух-трех врачей официальные рецепты, есть одно общее: мы ищем свою погибель порою в пакете с наркотиком, иногда в нескольких таблетках, а когда и в бутылке, до тех пор, пока не умрем. Это часть безумия наркомании. Эта цена может показаться выше для наркомана, который торгует собой ради дозы наркотика, нежели для наркомана, который всего лишь лжет своему врачу. В конечном счете оба платят за болезнь своей жизнью.  Безумие повторять одни и те  же ошибки, ожидая различных результатов</w:t>
      </w:r>
      <w:r>
        <w:rPr>
          <w:rFonts w:cs="Courier New" w:ascii="Courier New" w:hAnsi="Courier New"/>
          <w:i/>
          <w:sz w:val="24"/>
        </w:rPr>
        <w:t>.</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ногие из нас обратившись к программе, осознали, что мы на какое-то время могли остановиться, но потом снова начинали употреблять, даже если осознавали, что этим мы разрушаем свою жизнь. Безумие - это употребление наркотиков изо дня в день, зная, что за этим последует лишь физическое и психическое разрушение. Наиболее явно безумие наркомании проявляется в навязчивой идее употреблять наркотик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Задайте себе вопрос: «Верю ли я, что будет безумием подойти к кому-нибудь и сказать:</w:t>
      </w:r>
    </w:p>
    <w:p>
      <w:pPr>
        <w:pStyle w:val="Normal"/>
        <w:keepNext w:val="true"/>
        <w:widowControl w:val="false"/>
        <w:spacing w:before="120" w:after="0"/>
        <w:ind w:firstLine="720"/>
        <w:jc w:val="right"/>
        <w:rPr>
          <w:rFonts w:ascii="Courier New" w:hAnsi="Courier New" w:cs="Courier New"/>
          <w:b/>
          <w:b/>
          <w:i/>
          <w:i/>
          <w:sz w:val="24"/>
        </w:rPr>
      </w:pPr>
      <w:r>
        <w:rPr>
          <w:rFonts w:cs="Courier New" w:ascii="Courier New" w:hAnsi="Courier New"/>
          <w:b/>
          <w:i/>
          <w:sz w:val="24"/>
        </w:rPr>
        <w:t>38.</w:t>
      </w:r>
    </w:p>
    <w:p>
      <w:pPr>
        <w:pStyle w:val="Normal"/>
        <w:keepNext w:val="true"/>
        <w:widowControl w:val="false"/>
        <w:spacing w:before="120" w:after="0"/>
        <w:jc w:val="both"/>
        <w:rPr>
          <w:rFonts w:ascii="Courier New" w:hAnsi="Courier New" w:cs="Courier New"/>
          <w:sz w:val="24"/>
        </w:rPr>
      </w:pPr>
      <w:r>
        <w:rPr>
          <w:rFonts w:cs="Courier New" w:ascii="Courier New" w:hAnsi="Courier New"/>
          <w:sz w:val="24"/>
        </w:rPr>
        <w:t xml:space="preserve">«Выбросите меня, пожалуйста, из окна, или остановите мне сердце.»?» . Если вы согласитесь с тем, что это безумие, тогда у вас не будет проблем со Вторым Шагом. Первое, что мы делаем по программе, это прекращаем употреблять наркотики. С этого момента мы начинаем чувствовать, как больно жить без наркотиков. Эта боль заставляет нас искать Силу, более могущественную, чем наша собственная, которая может освободить нас от навязчивой идеи употреблять. </w:t>
      </w:r>
    </w:p>
    <w:p>
      <w:pPr>
        <w:pStyle w:val="Normal"/>
        <w:keepNext w:val="true"/>
        <w:widowControl w:val="false"/>
        <w:spacing w:before="120" w:after="0"/>
        <w:ind w:firstLine="720"/>
        <w:jc w:val="both"/>
        <w:rPr>
          <w:rFonts w:ascii="Courier New" w:hAnsi="Courier New" w:cs="Courier New"/>
          <w:sz w:val="24"/>
        </w:rPr>
      </w:pPr>
      <w:r>
        <w:rPr>
          <w:rFonts w:cs="Courier New" w:ascii="Courier New" w:hAnsi="Courier New"/>
          <w:sz w:val="24"/>
        </w:rPr>
        <w:t>Процесс прихода к вере схож у большинства наркоманов. Большинство из нас были лишены настоящих взаимоотношений с Высшей Силой. Мы начинаем развивать эти взаимоотношения с простого признания того, что возможности Высшей Силы больше, чем наши собственные. Для большинства из нас не составило труда признать, что наркомания стала разрушительной силой в нашей жизни. Наши наилучшие побуждения приводили нас к еще большему разрушению и отчаянию. В какой-то момент мы осознали, что нуждаемся в помощи некоей Силы, более могущественной, чем наша зависимость от наркотиков. Каждый из нас решает сам, как понимать Высшую Силу. Никто за нас не решит этого. Мы можем назвать это группой, программой или мы можем назвать это Богом. Единственное, что мы предлагаем, так это чтобы Сила эта была любящей, заботливой и более могущественной, чем наша собственная. Нам не обязательно быть религиозными, чтобы принять эту идею. У нас могут возникнуть трудности с этим, но оставаясь непредвзятыми, рано или поздно, мы найдем помощь, в которой нуждаемся.</w:t>
      </w:r>
    </w:p>
    <w:p>
      <w:pPr>
        <w:pStyle w:val="3"/>
        <w:keepNext w:val="true"/>
        <w:widowControl w:val="false"/>
        <w:rPr/>
      </w:pPr>
      <w:r>
        <w:rPr/>
        <w:t xml:space="preserve">Мы беседовали с другими и выслушивали их. Мы видели других выздоравливающих людей и они рассказывали о том, что помогало им. Мы начали видеть  проявление  некоей  Силы,       которое </w:t>
      </w:r>
    </w:p>
    <w:p>
      <w:pPr>
        <w:pStyle w:val="Normal"/>
        <w:keepNext w:val="true"/>
        <w:widowControl w:val="false"/>
        <w:spacing w:before="120" w:after="0"/>
        <w:jc w:val="both"/>
        <w:rPr>
          <w:rFonts w:ascii="Courier New" w:hAnsi="Courier New" w:cs="Courier New"/>
          <w:b/>
          <w:b/>
          <w:i/>
          <w:i/>
          <w:sz w:val="24"/>
        </w:rPr>
      </w:pPr>
      <w:r>
        <w:rPr>
          <w:rFonts w:cs="Courier New" w:ascii="Courier New" w:hAnsi="Courier New"/>
          <w:b/>
          <w:i/>
          <w:sz w:val="24"/>
        </w:rPr>
        <w:t>39.</w:t>
      </w:r>
    </w:p>
    <w:p>
      <w:pPr>
        <w:pStyle w:val="Normal"/>
        <w:keepNext w:val="true"/>
        <w:widowControl w:val="false"/>
        <w:spacing w:before="120" w:after="0"/>
        <w:jc w:val="both"/>
        <w:rPr>
          <w:rFonts w:ascii="Courier New" w:hAnsi="Courier New" w:cs="Courier New"/>
          <w:sz w:val="24"/>
        </w:rPr>
      </w:pPr>
      <w:r>
        <w:rPr>
          <w:rFonts w:cs="Courier New" w:ascii="Courier New" w:hAnsi="Courier New"/>
          <w:sz w:val="24"/>
        </w:rPr>
        <w:t>невозможно полностью объяснить. Столкнувшись с этим проявлением, мы стали признавать существование Силы, более могущественной, чем наша собственная. Мы можем опираться на эту Силу задолго до того, как поймем ее.</w:t>
      </w:r>
    </w:p>
    <w:p>
      <w:pPr>
        <w:pStyle w:val="Normal"/>
        <w:keepNext w:val="true"/>
        <w:widowControl w:val="false"/>
        <w:spacing w:before="120" w:after="0"/>
        <w:ind w:firstLine="720"/>
        <w:jc w:val="both"/>
        <w:rPr>
          <w:rFonts w:ascii="Courier New" w:hAnsi="Courier New" w:cs="Courier New"/>
          <w:sz w:val="24"/>
        </w:rPr>
      </w:pPr>
      <w:r>
        <w:rPr>
          <w:rFonts w:cs="Courier New" w:ascii="Courier New" w:hAnsi="Courier New"/>
          <w:sz w:val="24"/>
        </w:rPr>
        <w:t>По мере того, как мы замечаем совпадения и чудеса, происходящие в нашей жизни, признание перерастает в доверие. Мы растем и нам все легче обращаться к Высшей Силе как к Источнику. По мере того, как мы учимся доверять этой силе, мы начинаем преодолевать наш страх перед жизнью.</w:t>
      </w:r>
    </w:p>
    <w:p>
      <w:pPr>
        <w:pStyle w:val="Normal"/>
        <w:keepNext w:val="true"/>
        <w:widowControl w:val="false"/>
        <w:spacing w:before="120" w:after="0"/>
        <w:ind w:firstLine="720"/>
        <w:jc w:val="both"/>
        <w:rPr>
          <w:rFonts w:ascii="Courier New" w:hAnsi="Courier New" w:cs="Courier New"/>
          <w:sz w:val="24"/>
        </w:rPr>
      </w:pPr>
      <w:r>
        <w:rPr>
          <w:rFonts w:cs="Courier New" w:ascii="Courier New" w:hAnsi="Courier New"/>
          <w:sz w:val="24"/>
        </w:rPr>
        <w:t>Процесс обращения к вере возвращает нам здравомыслие. Эта вера дает силу переходить к действию. Нам необходимо принять этот шаг, чтобы пойти по дороге выздоровления. Когда наша вера вырастает, мы становимся готовы к Третьему Шагу.</w:t>
      </w:r>
    </w:p>
    <w:p>
      <w:pPr>
        <w:pStyle w:val="Normal"/>
        <w:widowControl w:val="false"/>
        <w:spacing w:before="120" w:after="0"/>
        <w:ind w:firstLine="720"/>
        <w:jc w:val="both"/>
        <w:rPr>
          <w:rFonts w:ascii="Courier New" w:hAnsi="Courier New" w:cs="Courier New"/>
          <w:b/>
          <w:b/>
          <w:sz w:val="32"/>
        </w:rPr>
      </w:pPr>
      <w:r>
        <w:rPr>
          <w:rFonts w:cs="Courier New" w:ascii="Courier New" w:hAnsi="Courier New"/>
          <w:b/>
          <w:sz w:val="32"/>
        </w:rPr>
      </w:r>
    </w:p>
    <w:p>
      <w:pPr>
        <w:pStyle w:val="Normal"/>
        <w:widowControl w:val="false"/>
        <w:spacing w:before="120" w:after="0"/>
        <w:ind w:firstLine="720"/>
        <w:jc w:val="both"/>
        <w:rPr>
          <w:rFonts w:ascii="Courier New" w:hAnsi="Courier New" w:cs="Courier New"/>
          <w:sz w:val="24"/>
        </w:rPr>
      </w:pPr>
      <w:r>
        <w:rPr>
          <w:rFonts w:cs="Courier New" w:ascii="Courier New" w:hAnsi="Courier New"/>
          <w:b/>
          <w:sz w:val="32"/>
        </w:rPr>
        <w:t>ТРЕТИЙ ШАГ</w:t>
      </w:r>
    </w:p>
    <w:p>
      <w:pPr>
        <w:pStyle w:val="Normal"/>
        <w:widowControl w:val="false"/>
        <w:spacing w:before="120" w:after="0"/>
        <w:ind w:firstLine="720"/>
        <w:jc w:val="both"/>
        <w:rPr/>
      </w:pPr>
      <w:r>
        <w:rPr>
          <w:rFonts w:cs="Courier New" w:ascii="Courier New" w:hAnsi="Courier New"/>
          <w:b/>
          <w:i/>
          <w:sz w:val="28"/>
        </w:rPr>
        <w:t>" Мы приняли решение препоручить нашу волю и наши жизни Богу, как мы Его понимали ".</w:t>
      </w:r>
    </w:p>
    <w:p>
      <w:pPr>
        <w:pStyle w:val="Normal"/>
        <w:widowControl w:val="false"/>
        <w:spacing w:before="120" w:after="0"/>
        <w:ind w:firstLine="720"/>
        <w:jc w:val="both"/>
        <w:rPr>
          <w:rFonts w:ascii="Courier New" w:hAnsi="Courier New" w:cs="Courier New"/>
          <w:b/>
          <w:b/>
          <w:i/>
          <w:i/>
          <w:sz w:val="28"/>
          <w:u w:val="single"/>
        </w:rPr>
      </w:pPr>
      <w:r>
        <w:rPr>
          <w:rFonts w:cs="Courier New" w:ascii="Courier New" w:hAnsi="Courier New"/>
          <w:b/>
          <w:i/>
          <w:sz w:val="28"/>
          <w:u w:val="single"/>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Будучи наркоманами, мы много раз препоручали свою жизнь и волю разрушающей силе. Наша воля и наша жизнь контролировались наркотиками. Мы оказались в ловушке своей потребности получать удовольствие, которое давали нам наркотики. В этот период все наше существо - тело, разум и дух - всё находилось во власти наркотиков. Какое-то время нам было прекрасно, но потом эйфория начала спадать и мы увидели весь ужас своей зависимости. Мы обнаружили, что чем сильнее нас захватывали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40.</w:t>
      </w:r>
    </w:p>
    <w:p>
      <w:pPr>
        <w:pStyle w:val="Normal"/>
        <w:widowControl w:val="false"/>
        <w:spacing w:before="120" w:after="0"/>
        <w:jc w:val="both"/>
        <w:rPr>
          <w:rFonts w:ascii="Courier New" w:hAnsi="Courier New" w:cs="Courier New"/>
          <w:sz w:val="24"/>
        </w:rPr>
      </w:pPr>
      <w:r>
        <w:rPr>
          <w:rFonts w:cs="Courier New" w:ascii="Courier New" w:hAnsi="Courier New"/>
          <w:sz w:val="24"/>
        </w:rPr>
        <w:t>наркотики, тем ниже они нас пригибали. Перед нами было два выбора: либо страдать от мучительных ломок, либо принимать больше наркотиков.</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У всех нас наступил день, когда выбора больше не оставалось: мы должны были употреблять. Отдав нашу волю и жизнь своей зависимости, в глубоком отчаянии мы стали искать другой путь. В Анонимных Наркоманах мы решаемся отдать нашу волю и нашу жизнь под защиту Бога, как мы Его понимаем. Это гигантский шаг. Нам нет необходимости быть религиозными; любой может принять этот шаг. Всё, что от нас требуется - это готовность. Существенно то, что мы открываем дверь Силе, более могущественной, чем наша собственна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ша представление о Боге исходит не из догмы, а из того, во что мы верим и от того, что помогает нам. Многие считают, что Бог - это какая-то сила, которая сохраняет нас чистыми. Право собственного понимания Бога распространяется на всех без исключения. Если мы хотим расти духовно, нам необходимо быть честными по отношению к нашей вере.</w:t>
      </w:r>
    </w:p>
    <w:p>
      <w:pPr>
        <w:pStyle w:val="Normal"/>
        <w:widowControl w:val="false"/>
        <w:spacing w:before="120" w:after="0"/>
        <w:ind w:firstLine="720"/>
        <w:jc w:val="both"/>
        <w:rPr/>
      </w:pPr>
      <w:r>
        <w:rPr>
          <w:rFonts w:cs="Courier New" w:ascii="Courier New" w:hAnsi="Courier New"/>
          <w:sz w:val="24"/>
        </w:rPr>
        <w:t>Мы обнаружили, что всё, что нам необходимо - это пытаться. Когда мы стали прилагать все свои силы, программа помогла нам, как она помогала многим другим. Третий Шаг не говорит: "Мы отдали нашу волю и нашу жизнь Богу". Он гласит:</w:t>
      </w:r>
      <w:r>
        <w:rPr>
          <w:rFonts w:cs="Courier New" w:ascii="Courier New" w:hAnsi="Courier New"/>
          <w:i/>
          <w:sz w:val="24"/>
        </w:rPr>
        <w:t xml:space="preserve"> " Мы приняли решение препоручить нашу волю и нашу жизнь Богу, </w:t>
      </w:r>
      <w:r>
        <w:rPr>
          <w:rFonts w:cs="Courier New" w:ascii="Courier New" w:hAnsi="Courier New"/>
          <w:sz w:val="24"/>
        </w:rPr>
        <w:t xml:space="preserve">как мы Его понимали". Мы приняли это решение; оно не было принято за нас ни наркотиками, ни нашими семьями, ни судом, ни психотерапевтами, ни докторами. Мы сделали это сами.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Словесное решение предполагает действие. Это решение основано на вере. Нам оставалось только верить,  что чудо,  которое,     как  мы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41.</w:t>
      </w:r>
    </w:p>
    <w:p>
      <w:pPr>
        <w:pStyle w:val="Normal"/>
        <w:widowControl w:val="false"/>
        <w:spacing w:before="120" w:after="0"/>
        <w:jc w:val="both"/>
        <w:rPr>
          <w:rFonts w:ascii="Courier New" w:hAnsi="Courier New" w:cs="Courier New"/>
          <w:sz w:val="24"/>
        </w:rPr>
      </w:pPr>
      <w:r>
        <w:rPr>
          <w:rFonts w:cs="Courier New" w:ascii="Courier New" w:hAnsi="Courier New"/>
          <w:sz w:val="24"/>
        </w:rPr>
        <w:t>видели, происходило  в жизнях чистых наркоманов, может произойти и с любым наркоманом, которых хочет измениться. Мы понимаем, что существует сила духовного роста, которая помогает нам. Многие из нас сказали: "Возьми мою волю и мою жизнь. Веди меня по пути выздоровления. Покажи мне как жить." Облегчение, которое мы получаем , позволив Богу руководить собой, помогает нам увидеть ценность жи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олностью препоручить свою волю Высшей Силе проще, если практиковать это каждый день. Когда мы честно пытаемся, это срабатывает. Многие начинают свой день с того, что просто просят Высшую Силу направлять их.</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есмотря на то, что мы перепоручили себя Богу, мы все же можем забрать свою жизнь и волю обратно. Мы можем даже разозлиться на Бога из-за того, что Он позволяет это сделать. Со временем, в процессе выздоровления, решение просить Бога о помощи становится нашим самым главным источником силы и мужества. Мы можем сколь угодно часто обращаться к этому источнику. Мы безоговорочно подчиняемся и позволяем Богу, как мы Его понимаем, заботиться о нас.</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Сначала, в наших головах кружился вопрос: "Что произойдет, когда я препоручу свою жизнь? Стану ли я совершенным?" Мы могли быть и еще более прагматичными. Некоторые из нас обращались к опытным членам АН и спрашивали: "Как это происходило с тобой?" Ответы были различными. Большинство из нас почувствовали, что ключом к этому шагу являются непредубежденность, готовность и капитуляци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капитулировали, отдав свою волю и жизнь заботам Силы, более могущественной, чем наша собственная. Если мы будем внимательными и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42.</w:t>
      </w:r>
    </w:p>
    <w:p>
      <w:pPr>
        <w:pStyle w:val="Normal"/>
        <w:widowControl w:val="false"/>
        <w:spacing w:before="120" w:after="0"/>
        <w:jc w:val="both"/>
        <w:rPr>
          <w:rFonts w:ascii="Courier New" w:hAnsi="Courier New" w:cs="Courier New"/>
          <w:sz w:val="24"/>
        </w:rPr>
      </w:pPr>
      <w:r>
        <w:rPr>
          <w:rFonts w:cs="Courier New" w:ascii="Courier New" w:hAnsi="Courier New"/>
          <w:sz w:val="24"/>
        </w:rPr>
        <w:t>искренними, мы заметим перемены к лучшему. Наши страхи уменьшаются и вера начинает расти по мере того, как мы учимся истинному значению капитуляции. Мы больше не боремся со страхами, злостью, чувствами вины, жалости к себе или депрессией. Мы осознаем, что Сила, приведшая нас к программе все еще с нами и будет продолжать руководить нами, если мы позволим Ей. Мы начинаем медленно преодолевать парализующий нас страх безнадежности. Подтверждением этого шага становится наш жизненный пу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чали испытывать радость от чистой жизни и готовы принять больше хорошего, того что предлагает нам Сообществом АН. Мы теперь знаем, что не можем останавливаться в нашей духовной программе; мы хотим всего, чего можем достич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Итак, мы готовы к своей первой честной самооценке и мы начинаем Четвертый Шаг.</w:t>
      </w:r>
    </w:p>
    <w:p>
      <w:pPr>
        <w:pStyle w:val="Normal"/>
        <w:widowControl w:val="false"/>
        <w:spacing w:before="120" w:after="0"/>
        <w:ind w:firstLine="720"/>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ЧЕТВЕРТЫЙ ШАГ</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Мы глубоко и бесстрашно исследовали себя с нравственной точки зрения."</w:t>
      </w:r>
    </w:p>
    <w:p>
      <w:pPr>
        <w:pStyle w:val="Normal"/>
        <w:widowControl w:val="false"/>
        <w:spacing w:before="120" w:after="0"/>
        <w:ind w:firstLine="720"/>
        <w:rPr>
          <w:rFonts w:ascii="Courier New" w:hAnsi="Courier New" w:cs="Courier New"/>
          <w:b/>
          <w:b/>
          <w:i/>
          <w:i/>
          <w:sz w:val="24"/>
        </w:rPr>
      </w:pPr>
      <w:r>
        <w:rPr>
          <w:rFonts w:cs="Courier New" w:ascii="Courier New" w:hAnsi="Courier New"/>
          <w:b/>
          <w:i/>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Цель тщательного и бесстрашного нравственного исследования - распутать затруднения и противоречия нашей жизни для того, чтобы разобраться, кто мы есть на самом деле. Мы начинаем новую жизнь и нам надо избавиться от того бремени и ловушек, которые держали под контролем нашу жизнь и не давали нам раст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Приступая к этому Шагу, большинство из нас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43.</w:t>
      </w:r>
    </w:p>
    <w:p>
      <w:pPr>
        <w:pStyle w:val="Normal"/>
        <w:widowControl w:val="false"/>
        <w:spacing w:before="120" w:after="0"/>
        <w:jc w:val="both"/>
        <w:rPr>
          <w:rFonts w:ascii="Courier New" w:hAnsi="Courier New" w:cs="Courier New"/>
          <w:sz w:val="24"/>
        </w:rPr>
      </w:pPr>
      <w:r>
        <w:rPr>
          <w:rFonts w:cs="Courier New" w:ascii="Courier New" w:hAnsi="Courier New"/>
          <w:sz w:val="24"/>
        </w:rPr>
        <w:t>боятся, что внутри нас  чудовище, которое погубит нас, если его выпустить на свободу. Этот страх может препятствовать нашему исследованию, или даже может совсем оттолкнуть нас от этого решающего шага. Мы поняли, что страх - это недостаток веры, и нашли своего любящего Бога, к которому можно обратиться. Нам больше не нужно боятьс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были специалистами в области самообмана и оправданий. Записывая данные нашего исследования, мы можем преодолеть эти препятствия. Письменная инвентаризация высвобождает те части нашего подсознания, которые были скрыты, когда мы просто думали или беседовали о том, кто мы есть. Когда это записано на бумаге, нам гораздо легче увидеть и гораздо  труднее отрицать нашу истинную натуру. Честная самооценка - это еще один ключ к новой жи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Давайте взглянем правде в глаза: когда мы употребляли, мы не были честны перед собой. Мы становимся честными по отношению к себе тогда, когда признаем, что наркомания разрушила нас и что мы нуждаемся в помощи. Нам понадобилось много времени на то, чтобы признать, что мы не можем выздороветь физически, умственно и духовно за один вечер. Четвертый Шаг помогает нам двигаться в направлении выздоровления. Большинство из нас обнаруживают, что мы не были ни так ужасны, ни так прекрасны, как мы предполагали. Мы удивились тому, что в нашем исследовании есть хорошие стороны. Всякий, кто находится какое-то время в программе и уже поработал над этим шагом, скажет, что Четвертый Шаг был поворотным моментом в его жизни.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екоторые из нас ошибаются, считая Четвертый Шаг исповедью о том, какими ужасными людьми мы были. В новой жизни самобичевание очень опасно. Не в этом цель Четвертого Шага.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44.</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ытаемся освободить себя от жизни по старым бесполезным правилам. Мы делаем Четвертый Шаг для того, чтобы духовно расти, становиться сильнее и проницательнее. Мы можем делать Четвертый Шаг разными способа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Чтобы иметь веру и мужество написать бесстрашное исследование, необходимо подготовить себя, делая Первый, Второй и Третий Шаги. Желательно перед началом обсудить первые три Шага с наставником. Мы становимся спокойнее от понимания этих шагов. Мы позволяем себе хорошо относиться к тому, что мы делаем. Мы слишком долго себя сдерживали и ничего этим не достигли. Теперь мы приступаем к Четвертому Шагу и позволяем страху покинуть нас. Мы просто переносим его на бумагу, насколько на это способны к настоящему време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м надо покончить с прошлым, а не цепляться за него. Мы хотим смело посмотреть на наше прошлое. Увидеть, что же в действительности оно собой представляло и освободиться от него для того, чтобы мы могли жить сегодня.  Прошлое для большинства из нас представлялось привидением в темном чулане. Мы боялись открыть этот чулан из-за страха, что это привидение может что-то сделать с нами. Нам не надо смотреть в прошлое в одиночестве. Наши жизни и воля теперь в руках нашей Высшей Силы.</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Раньше нам казалось, что написать тщательное и честное исследование невозможно. Это продолжалось, пока мы действовали, опираясь только лишь на свои собственные силы. Но теперь нам помогает Бог. Перед тем, как начать писать, мы уделяем несколько минут молитве о ниспослании нам бесстрашия и тщательности в исследовани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 Четвертом Шаге мы находим контакт с собой.   Мы пишем о своей склонности испытывать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45.</w:t>
      </w:r>
    </w:p>
    <w:p>
      <w:pPr>
        <w:pStyle w:val="Normal"/>
        <w:widowControl w:val="false"/>
        <w:spacing w:before="120" w:after="0"/>
        <w:jc w:val="both"/>
        <w:rPr>
          <w:rFonts w:ascii="Courier New" w:hAnsi="Courier New" w:cs="Courier New"/>
          <w:sz w:val="24"/>
        </w:rPr>
      </w:pPr>
      <w:r>
        <w:rPr>
          <w:rFonts w:cs="Courier New" w:ascii="Courier New" w:hAnsi="Courier New"/>
          <w:sz w:val="24"/>
        </w:rPr>
        <w:t xml:space="preserve">вину, стыд, раскаяние, жалость к себе, обиду, злость, депрессию, неверие в свои силы, замешательство, одиночество и тревогу, переживать предательство, мучаться безнадежностью, отверженностью и страхом, а также чувствовать себя неудачником и отрицать все это.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пишем о том, что тревожит нас здесь и сейчас. У нас есть склонность думать негативно, и наши записи дают нам шанс взглянуть на происходящее более позитивно.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Ценные качества тоже должны быть приняты во внимание, если мы хотим получить полную картину того, что мы из себя представляем. Большинству из нас сделать это трудно потому, что тяжело признать, что в нас есть и хорошие качества. Но тем не менее, все мы обладаем ценными качествами, многие из них впервые обнаружены в работе по программе - это способность оставаться чистыми, быть непредубежденными, честными с другими, доверять Богу, умение соглашаться, действовать позитивно, делиться своим опытом, быть готовым, наше мужество и вера, умение заботиться, способность быть благодарным, добрым и великодушным. Кроме того, наше исследование обычно включает материал о взаимоотношениях с другими людь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вспоминаем о том, какими мы были и сравниваем с тем, какие мы сейчас, чтобы увидеть, что мы хотим оставить, а от чего избавиться. Никто не может заставить нас сдаться перед невзгодами. Этот шаг считается трудным, на самом деле он довольно прост.</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пишем наше исследование, не думая о Пятом Шаге. Мы работаем над Четвертым Шагом как будто Пятого Шага не существует. Мы можем писать в одиночку или рядом с другими людьми,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46.</w:t>
      </w:r>
    </w:p>
    <w:p>
      <w:pPr>
        <w:pStyle w:val="Normal"/>
        <w:widowControl w:val="false"/>
        <w:spacing w:before="120" w:after="0"/>
        <w:jc w:val="both"/>
        <w:rPr>
          <w:rFonts w:ascii="Courier New" w:hAnsi="Courier New" w:cs="Courier New"/>
          <w:sz w:val="24"/>
        </w:rPr>
      </w:pPr>
      <w:r>
        <w:rPr>
          <w:rFonts w:cs="Courier New" w:ascii="Courier New" w:hAnsi="Courier New"/>
          <w:sz w:val="24"/>
        </w:rPr>
        <w:t>как кому удобнее. Мы можем писать так кратко или так подробно, как это  необходимо.  Нам могут помогать более опытные люди. Самое важное в нашей работе - написать нравственное исследование. Если слово "нравственное" смущает нас,  можно назвать это инвентаризацией позитивов/негативов.</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Единственный способ написать исследование - это писать его! Лишь думая об инвентаризации, или разговаривая о ней, мы не напишем ее. Мы садимся перед тетрадью, берем ручку и, с помощью и руководством Высшей Силы начинаем писать. Все, о чем мы думаем, является материалом исследования. Когда мы осознаем, как мало потеряем и как много приобретем, мы приступаем к этому шаг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Основное правило заключается в том, что лучше написать мало, чем не написать много. Инвентаризация будет соответствовать индивидуальности. Это может показаться трудным или болезненным. Это даже может показаться невозможным. Мы можем испугаться того, что, соприкосновение с нашими чувствами  неожиданно вызовет непреодолимую цепную реакцию боли и панического страха. Мы можем даже захотеть прекратить инвентаризацию из-за страха потерпеть неудачу. Когда мы игнорируем наши чувства, напряжение становится слишком большим. Страх перед надвигающейся гибелью настолько велика, что заглушает наш страх перед неудачей. </w:t>
      </w:r>
    </w:p>
    <w:p>
      <w:pPr>
        <w:pStyle w:val="3"/>
        <w:widowControl w:val="false"/>
        <w:rPr/>
      </w:pPr>
      <w:r>
        <w:rPr/>
        <w:t>Исследование приносит освобождение, поскольку боль от того, что мы его делаем, меньше боли того, что мы его не делаем.  Мы познаем, что боль может заставить нас выздоравливать. Поэтому мы неизбежно оказываемся перед этой болью. Каждая тема на собраниях по Шагам или выполнение ежедневной инвентаризации могут быть использованы в Четвертом Шаге.    В процессе инвентаризации мы</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47.</w:t>
      </w:r>
    </w:p>
    <w:p>
      <w:pPr>
        <w:pStyle w:val="Normal"/>
        <w:widowControl w:val="false"/>
        <w:spacing w:before="120" w:after="0"/>
        <w:jc w:val="both"/>
        <w:rPr>
          <w:rFonts w:ascii="Courier New" w:hAnsi="Courier New" w:cs="Courier New"/>
          <w:sz w:val="24"/>
        </w:rPr>
      </w:pPr>
      <w:r>
        <w:rPr>
          <w:rFonts w:cs="Courier New" w:ascii="Courier New" w:hAnsi="Courier New"/>
          <w:sz w:val="24"/>
        </w:rPr>
        <w:t>можем использовать все, что может пойти в дело. Чем больше мы занимаемся программой, тем больше Бог способствует тому, чтобы из нас вышло все наносное. Когда проблемы всплывают на поверхность, мы описываем их. Мы начинаем радоваться своему выздоровлению, потому, что у нас теперь есть способ преодоления стыда, вины или обид.</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Стресс и  внутреннее перенапряжение проходят. Написанное будто сдвигает «крышку кастрюли с бурлящим содержимым». Мы решаем, хотим ли мы остановиться, положить ли крышку на место или сбросить ее. Мы больше не обязаны "вариться" под давление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садимся с ручкой и бумагой и просим нашего Бога помочь нам обнаружить дефекты, которые причиняют нам боль и страдания. Мы молимся о мужестве быть бесстрашными и тщательными. И о том, чтобы эта инвентаризация помогла нам привести жизнь в порядок. Когда мы молимся и действуем, это всегда идет нам во благ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е собираемся становиться идеальными. Если бы мы были идеальными, мы не были бы людьми. Важно то, что мы делаем всё, что в наших силах. Мы пользуемся доступными нам средствами и развиваем способность жить с теми эмоциями, которые у нас есть. Мы не хотим потерять ничего из того, что приобрели; и хотим продолжать работу по программе. Наш опыт говорит, что, независимо от того, насколько тщательно и скрупулезно мы работали, ни одно исследование не даст долговременного эффекта, если  за ним не последует так же тщательно проделанный Пятый Шаг.</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32"/>
        </w:rPr>
      </w:pPr>
      <w:r>
        <w:rPr>
          <w:rFonts w:cs="Courier New" w:ascii="Courier New" w:hAnsi="Courier New"/>
          <w:b/>
          <w:sz w:val="32"/>
        </w:rPr>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48.</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ПЯТЫЙ ШАГ</w:t>
      </w:r>
    </w:p>
    <w:p>
      <w:pPr>
        <w:pStyle w:val="Normal"/>
        <w:widowControl w:val="false"/>
        <w:spacing w:before="120" w:after="0"/>
        <w:ind w:firstLine="720"/>
        <w:jc w:val="both"/>
        <w:rPr/>
      </w:pPr>
      <w:r>
        <w:rPr>
          <w:rFonts w:cs="Courier New" w:ascii="Courier New" w:hAnsi="Courier New"/>
          <w:b/>
          <w:sz w:val="28"/>
        </w:rPr>
        <w:t>"</w:t>
      </w:r>
      <w:r>
        <w:rPr>
          <w:rFonts w:cs="Courier New" w:ascii="Courier New" w:hAnsi="Courier New"/>
          <w:b/>
          <w:i/>
          <w:sz w:val="28"/>
        </w:rPr>
        <w:t>Мы признали перед Богом, собой и каким-либо другим человеком истинную природу наших заблуждений."</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r>
    </w:p>
    <w:p>
      <w:pPr>
        <w:pStyle w:val="Normal"/>
        <w:widowControl w:val="false"/>
        <w:spacing w:before="120" w:after="0"/>
        <w:ind w:firstLine="720"/>
        <w:jc w:val="both"/>
        <w:rPr/>
      </w:pPr>
      <w:r>
        <w:rPr>
          <w:rFonts w:cs="Courier New" w:ascii="Courier New" w:hAnsi="Courier New"/>
          <w:sz w:val="24"/>
        </w:rPr>
        <w:t>Пятый Шаг - это ключ к свободе. Он позволяет нам теперь жить чистой жизнью</w:t>
      </w:r>
      <w:r>
        <w:rPr>
          <w:rFonts w:cs="Courier New" w:ascii="Courier New" w:hAnsi="Courier New"/>
          <w:i/>
          <w:sz w:val="24"/>
        </w:rPr>
        <w:t xml:space="preserve">. </w:t>
      </w:r>
      <w:r>
        <w:rPr>
          <w:rFonts w:cs="Courier New" w:ascii="Courier New" w:hAnsi="Courier New"/>
          <w:sz w:val="24"/>
        </w:rPr>
        <w:t>Делясь с другими истинной природой наших заблуждений, мы обретаем свободу жить.</w:t>
      </w:r>
      <w:r>
        <w:rPr>
          <w:rFonts w:cs="Courier New" w:ascii="Courier New" w:hAnsi="Courier New"/>
          <w:i/>
          <w:sz w:val="24"/>
        </w:rPr>
        <w:t xml:space="preserve"> </w:t>
      </w:r>
      <w:r>
        <w:rPr>
          <w:rFonts w:cs="Courier New" w:ascii="Courier New" w:hAnsi="Courier New"/>
          <w:sz w:val="24"/>
        </w:rPr>
        <w:t xml:space="preserve">Тщательно сделав Четвертый Шаг, мы работаем с результатом нашего исследования. Нам говорят, что если мы будем скрывать наши недостатки внутри себя, они снова приведут нас к употреблению. Если мы будем цепляться за наше прошлое, то это в итоге вызовет в нас отвращение и не позволит нам включиться в новую жизнь. Если мы не будем честными в  Пятом Шаге, то получим те же негативные результаты, к которым приводила нас нечестность в прошлом.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ятый Шаг предлагает нам признать перед Богом, собой и перед каким-либо другим человеком истинную природу наших заблуждений. Мы рассмотрели наши заблуждения, разобрались в том, как мы привыкли поступать, и начали  видеть более глубокие аспекты нашей болезни. Теперь мы сидим с другим человеком и вслух разбираем свою инвентаризацию.</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Наша Высшая Сила будет с нами на протяжении всего Пятого Шага. Мы получим помощь и сможем свободно воспринимать себя и смотреть в глаза другому человеку. Кажется, что нет необходимости признавать истинную природу наших заблуждений перед нашей Высшей Силой. Мы рассуждали так: "Бог уже всё знает". Но, несмотря на то, что Он уже знает, признание должно исходить из наших собственных уст, чтобы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49.</w:t>
      </w:r>
    </w:p>
    <w:p>
      <w:pPr>
        <w:pStyle w:val="Normal"/>
        <w:widowControl w:val="false"/>
        <w:spacing w:before="120" w:after="0"/>
        <w:jc w:val="both"/>
        <w:rPr>
          <w:rFonts w:ascii="Courier New" w:hAnsi="Courier New" w:cs="Courier New"/>
          <w:sz w:val="24"/>
        </w:rPr>
      </w:pPr>
      <w:r>
        <w:rPr>
          <w:rFonts w:cs="Courier New" w:ascii="Courier New" w:hAnsi="Courier New"/>
          <w:sz w:val="24"/>
        </w:rPr>
        <w:t>оно действительно было эффективным. Пятый Шаг это не просто прочтение Четвертого Шаг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 протяжении многих лет мы избегали реального взгляда на себя. Мы стыдились себя и чувствовали изоляцию от всего остального мира. Теперь, когда мы выделили ту часть нашего прошлого, которой стыдились, взглянули на нее и признали ее, мы можем вымести ее из своей жизни. Было бы непростительно написать и положить всё это в стол. Наши недостатки растут в темноте, но умирают, если их выставить на свет.</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о того, как мы пришли к Анонимным Наркоманам, у нас было такое чувство, что никто не сможет понять того, что мы натворили. Мы боялись, что если когда-нибудь откроем свою душу, то будем наверняка отвергнуты. Большинство наркоманов беспокоятся по этому поводу. Теперь мы признаем, что были неправы, думая так. Друзья по Сообществу АН действительно понимают нас.</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должны осторожно выбирать человека, который выслушает наш Пятый Шаг. Мы должны быть уверены в том, что он действительно знает, что мы  делаем  и почему . Хотя не существует жестких правил относительно выбора такого человека, важно , чтобы к нему было доверие.  Только полная уверенность в честности и благоразумии этого человека может позволить нам сделать этот шаг как следует. Некоторые из нас делают Пятый Шаг с совершенно незнакомым человеком, а другие чувствуют себя спокойнее, выбрав кого-то из членов Анонимных Наркоманов. Мы знаем, что маловероятно, чтобы такой же наркоман, как и мы, судил бы нас со злобой и непонимание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Сделав свой выбор и оставшись один на один с этим человеком, мы продолжаем, чувствуя его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50.</w:t>
      </w:r>
    </w:p>
    <w:p>
      <w:pPr>
        <w:pStyle w:val="Normal"/>
        <w:widowControl w:val="false"/>
        <w:spacing w:before="120" w:after="0"/>
        <w:jc w:val="both"/>
        <w:rPr>
          <w:rFonts w:ascii="Courier New" w:hAnsi="Courier New" w:cs="Courier New"/>
          <w:sz w:val="24"/>
        </w:rPr>
      </w:pPr>
      <w:r>
        <w:rPr>
          <w:rFonts w:cs="Courier New" w:ascii="Courier New" w:hAnsi="Courier New"/>
          <w:sz w:val="24"/>
        </w:rPr>
        <w:t>поддержку. Мы хотим быть точными, честными и скрупулезными, понимая, что речь идет о жизни и смерт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екоторые из нас пытались скрыть часть своего прошлого, пытаясь найти более легкий путь, чтобы справиться со своими внутренними чувствами. Может показаться, что мы сделали уже достаточно, написав о нашем прошлом. Но мы не можем допустить этой ошибки. Этот шаг открывает мотивы наших поступков. Нельзя ожидать, то это откроется само по себе. В конце концов, наше смущение проходит и мы можем в будущем не чувствовать себя виноваты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больше не медлим. Мы должны быть точными. Мы хотим как можно скорее рассказать правду, простую и  ничем не приукрашенную. Преувеличение или преуменьшение, и попытки оправдать наше прошлое, – опасны. Ведь мы всё еще хотим казаться хороши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У наркоманов есть тенденция держать свою жизнь в секрете. Многие годы мы скрывали отсутствие уважения к себе под масками, которыми надеялись обмануть других людей. К сожалению, мы чаще обманывали себя, чем других. Несмотря на то, что часто мы внешне выглядели привлекательными и самоуверенными, внутри мы были напуганы и беспомощны. Маски должны быть сняты. Мы делимся нашей инвентаризацией в том виде, как она написана, ничего не пропуская. Мы продолжаем делать это честно и тщательно до тех пор, пока не закончим. Это огромное облегчение - избавиться от всех наших секретов и поделиться бременем прошлого.</w:t>
      </w:r>
    </w:p>
    <w:p>
      <w:pPr>
        <w:pStyle w:val="3"/>
        <w:widowControl w:val="false"/>
        <w:rPr/>
      </w:pPr>
      <w:r>
        <w:rPr/>
        <w:t xml:space="preserve">Обычно по мере того, как мы делимся этим Шагом, слушающий нас рассказывает похожие истории из своей жизни, выясняется, что мы не уникальны. И принимая доверившегося нам человека, мы понимаем, что и нас могут  принять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51.</w:t>
      </w:r>
    </w:p>
    <w:p>
      <w:pPr>
        <w:pStyle w:val="Normal"/>
        <w:widowControl w:val="false"/>
        <w:spacing w:before="120" w:after="0"/>
        <w:jc w:val="both"/>
        <w:rPr>
          <w:rFonts w:ascii="Courier New" w:hAnsi="Courier New" w:cs="Courier New"/>
          <w:sz w:val="24"/>
        </w:rPr>
      </w:pPr>
      <w:r>
        <w:rPr>
          <w:rFonts w:cs="Courier New" w:ascii="Courier New" w:hAnsi="Courier New"/>
          <w:sz w:val="24"/>
        </w:rPr>
        <w:t>такими, как ес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озможно, мы никогда не сможем вспомнить все свои прошлые ошибки. Однако мы должны очень постараться и выполнить всё задуманное. Мы начинаем испытывать настоящие человеческие чувства, духовные по своей природе.  Наши духовные теории заменяются нашим пробуждением к духовной реальности. Это первоначальная проверка себя обычно выявляет кое-какие стереотипы поведения, которые нам особенно не нравятся. Тем не менее, сталкиваясь с этими стереотипами, вытаскивая их наружу и открывая, мы получаем возможность справиться с ними. Мы не можем изменить себя сами. Нам потребуется помощь Бога, как мы Его понимаем и Сообщества Анонимных Наркоманов.</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ШЕСТОЙ ШАГ</w:t>
      </w:r>
    </w:p>
    <w:p>
      <w:pPr>
        <w:pStyle w:val="Normal"/>
        <w:widowControl w:val="false"/>
        <w:spacing w:before="120" w:after="0"/>
        <w:ind w:firstLine="720"/>
        <w:jc w:val="both"/>
        <w:rPr>
          <w:rFonts w:ascii="Courier New" w:hAnsi="Courier New" w:cs="Courier New"/>
          <w:b/>
          <w:b/>
          <w:i/>
          <w:i/>
        </w:rPr>
      </w:pPr>
      <w:r>
        <w:rPr>
          <w:rFonts w:cs="Courier New" w:ascii="Courier New" w:hAnsi="Courier New"/>
          <w:b/>
          <w:i/>
          <w:sz w:val="28"/>
        </w:rPr>
        <w:t>" Мы полностью подготовились к тому, чтобы Бог избавил нас от всех этих дефектов характера."</w:t>
      </w:r>
    </w:p>
    <w:p>
      <w:pPr>
        <w:pStyle w:val="Normal"/>
        <w:widowControl w:val="false"/>
        <w:spacing w:before="120" w:after="0"/>
        <w:ind w:firstLine="720"/>
        <w:jc w:val="both"/>
        <w:rPr>
          <w:rFonts w:ascii="Courier New" w:hAnsi="Courier New" w:cs="Courier New"/>
          <w:b/>
          <w:b/>
          <w:i/>
          <w:i/>
          <w:sz w:val="16"/>
        </w:rPr>
      </w:pPr>
      <w:r>
        <w:rPr>
          <w:rFonts w:cs="Courier New" w:ascii="Courier New" w:hAnsi="Courier New"/>
          <w:b/>
          <w:i/>
          <w:sz w:val="16"/>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Зачем просить о чем-либо, пока мы не готовы к этому? Это значит просить о неприятностях. Очень часто наркоманы искали вознаграждения за тяжелый труд, при этом не работая. Готовность действовать - вот к чему мы стремимся в Шестом Шаге. Чем искреннее мы работаем , тем сильнее будет наше желание измениться.</w:t>
      </w:r>
    </w:p>
    <w:p>
      <w:pPr>
        <w:pStyle w:val="Normal"/>
        <w:widowControl w:val="false"/>
        <w:spacing w:before="120" w:after="0"/>
        <w:ind w:firstLine="720"/>
        <w:jc w:val="both"/>
        <w:rPr/>
      </w:pPr>
      <w:r>
        <w:rPr>
          <w:rFonts w:cs="Courier New" w:ascii="Courier New" w:hAnsi="Courier New"/>
          <w:sz w:val="24"/>
        </w:rPr>
        <w:t>Действительно ли мы хотим избавиться от чувства обиды, злости, страха? Многие из нас "держатся" за свои страхи, сомнения, отвращение или ненависть к себе</w:t>
      </w:r>
      <w:r>
        <w:rPr>
          <w:rFonts w:cs="Courier New" w:ascii="Courier New" w:hAnsi="Courier New"/>
          <w:i/>
          <w:sz w:val="24"/>
        </w:rPr>
        <w:t xml:space="preserve"> </w:t>
      </w:r>
      <w:r>
        <w:rPr>
          <w:rFonts w:cs="Courier New" w:ascii="Courier New" w:hAnsi="Courier New"/>
          <w:sz w:val="24"/>
        </w:rPr>
        <w:t xml:space="preserve">из-за того, что существует ложная безопасность в уже знакомой нам боли. Кажется, безопаснее ухватиться за то,    что мы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52.</w:t>
      </w:r>
    </w:p>
    <w:p>
      <w:pPr>
        <w:pStyle w:val="Normal"/>
        <w:widowControl w:val="false"/>
        <w:spacing w:before="120" w:after="0"/>
        <w:jc w:val="both"/>
        <w:rPr>
          <w:rFonts w:ascii="Courier New" w:hAnsi="Courier New" w:cs="Courier New"/>
          <w:sz w:val="24"/>
        </w:rPr>
      </w:pPr>
      <w:r>
        <w:rPr>
          <w:rFonts w:cs="Courier New" w:ascii="Courier New" w:hAnsi="Courier New"/>
          <w:sz w:val="24"/>
        </w:rPr>
        <w:t>знаем, чем избавиться от этого ради чего-то неизвестног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до решительно избавляться от недостатков. Мы страдаем от того, что их проявления изнуряют нас. То, что раньше давало возможность гордиться собой, теперь представляется как высокомерие и чванство. Если мы не достигаем истинного смирения, мы чувствуем себя униженно; если мы алчны, то приходим к выводу, что ничто не сможет нас удовлетворить. До того, как мы приступили к Четвертому и Пятому Шагам, мы могли позволить себе бояться, врать и жалеть себя. Когда мы постоянно думаем о своих недостатках, мы теряем способность мыслить логически. Эгоизм становится невыносимой разрушающей цепью, приковывающей нас к нашим прежним привычкам. Наши недостатки забирают все наше время и энергию.</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изучаем инвентаризацию, проведенную в Четвертом Шаге и это дает нам ясное представление о том, что дефекты характера делают с нашей жизнью. У нас появляется страстное желание освободиться от этих дефектов. Мы молимся и преисполняемся желанием, готовностью, и позволяем Богу избавить нас от этих разрушающих черт характера. Нам нужно измениться, если мы хотим оставаться чистыми. Мы хотим изменитьс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будем без предубеждения относиться к старым дефектам характера. Мы осознаём их и все-таки делаем те же ошибки и не в состоянии освободиться от плохих привычек. Мы видим в Сообществе тот образ жизни, который нам нравится. Мы спрашиваем своих друзей: "Тебе удалось освободиться от недостатков?" Почти всегда ответ такой: "Да, по мере моих сил и способностей." Когда мы видим, как наши дефекты характера существуют в нашей жизни и признаем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53.</w:t>
      </w:r>
    </w:p>
    <w:p>
      <w:pPr>
        <w:pStyle w:val="Normal"/>
        <w:widowControl w:val="false"/>
        <w:spacing w:before="120" w:after="0"/>
        <w:jc w:val="both"/>
        <w:rPr>
          <w:rFonts w:ascii="Courier New" w:hAnsi="Courier New" w:cs="Courier New"/>
          <w:sz w:val="24"/>
        </w:rPr>
      </w:pPr>
      <w:r>
        <w:rPr>
          <w:rFonts w:cs="Courier New" w:ascii="Courier New" w:hAnsi="Courier New"/>
          <w:sz w:val="24"/>
        </w:rPr>
        <w:t>их, мы можем освободиться от них и стать счастливыми в новой жизни. Мы замечаем, что растем, когда делаем новые ошибки вместо повторения старых.</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ри работе по  Шестому Шагу, важно помнить, что мы люди и не надо ожидать от себя слишком многого. Это шаг готовности. Готовность к действиям - это духовный принцип Шестого Шага. Шестой Шаг помогает нам двигаться в духовном направлении. Так как мы  люди, мы можем сбиться с курс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Упрямство нам здесь может здорово повредить. Главное не терять веру. Сопротивление может вызвать равнодушие или нетерпимость, которые преодолеваются постоянным напряжением сил. Мы продолжаем просить о готовности к изменениям. Мы можем сомневаться в том, что Бог действительно сочтет нас достойными освобождения, или что  что-то пойдет не так, как надо, и тогда мы обращаемся к другому члену Сообщества, который говорит "Ты такой, какой есть".  И мы снова готовы к избавлению от дефектов. Мы подчиняемся простым советам, которые предлагает нам программа. Даже если мы не готовы полностью, мы движемся в правильном направлени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 конце концов вера, смирение и принятие вытесняют гордыню и упрямство. Мы начинаем понимать себя. Мы обнаруживаем, что наша сознательность растет и мы взрослеем. Мы начинаем чувствовать себя лучше, по мере того, как готовность перерастает в надежду. Возможно, впервые мы получаем представление о своей новой жизни. И, понимая это, от готовности к действиям мы приступаем к самим действиям, переходя к Седьмому Шагу.</w:t>
      </w:r>
    </w:p>
    <w:p>
      <w:pPr>
        <w:pStyle w:val="Normal"/>
        <w:widowControl w:val="false"/>
        <w:spacing w:before="120" w:after="0"/>
        <w:ind w:firstLine="720"/>
        <w:jc w:val="both"/>
        <w:rPr>
          <w:rFonts w:ascii="Courier New" w:hAnsi="Courier New" w:cs="Courier New"/>
          <w:b/>
          <w:b/>
          <w:sz w:val="32"/>
        </w:rPr>
      </w:pPr>
      <w:r>
        <w:rPr>
          <w:rFonts w:cs="Courier New" w:ascii="Courier New" w:hAnsi="Courier New"/>
          <w:b/>
          <w:sz w:val="32"/>
        </w:rPr>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54.</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СЕДЬМОЙ ШАГ</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t>"Мы смиренно просили Его исправить наши недостатки."</w:t>
      </w:r>
    </w:p>
    <w:p>
      <w:pPr>
        <w:pStyle w:val="Normal"/>
        <w:widowControl w:val="false"/>
        <w:spacing w:before="120" w:after="0"/>
        <w:ind w:firstLine="720"/>
        <w:rPr>
          <w:rFonts w:ascii="Courier New" w:hAnsi="Courier New" w:cs="Courier New"/>
          <w:b/>
          <w:b/>
          <w:i/>
          <w:i/>
          <w:sz w:val="24"/>
        </w:rPr>
      </w:pPr>
      <w:r>
        <w:rPr>
          <w:rFonts w:cs="Courier New" w:ascii="Courier New" w:hAnsi="Courier New"/>
          <w:b/>
          <w:i/>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едостатки характера причиняют боль и страдания. Если бы они не влияли на наше здоровье и счастье, мы не дошли бы до такого отчаяния. Нужно, чтобы мы были готовы к тому, чтобы Бог, как мы Его понимали, избавил нас от этих дефектов.</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строившись на то, чтобы Бог избавил нас от бесполезных и разрушительных сторон нашей личности, мы пришли к Седьмому шагу. Мы не могли справиться с жизненными испытаниями сами. До тех пор, пока мы не привели нашу жизнь в полный беспорядок, мы не понимали, что в одиночку нам не справиться. Признавая это, мы достигли некоторого смирения. Это основная часть Седьмого шага. Смирение - это результат того, что мы стали честными перед собою. Это началось уже с Первого Шага. Мы признали свою болезнь и бессилие. Мы нашли силу вне себя и научились полагаться на нее. Мы исследовали свою жизнь и обнаружили, кто мы есть на самом деле. Быть по-настоящему смиренными - это значит принять себя и честно стараться быть самими собой. Никто из нас не является идеально хорошим или совершенно плохим. Мы - люди, у которых есть свои хорошие качества и свои недостатки. Самое главное, что мы - люд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Смирение важно для того, чтобы остаться чистыми так же, как нужны пища и вода для того, чтобы жить. Поскольку наша зависимость прогрессировала, мы отдавали всю энергию на удовлетворение плотских потребностей. На другие нужды нас не хватало. Мы всегда хотели удовлетворения только своих желаний.</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55.</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Седьмой Шаг это шаг действия, и пришло время попросить Бога о помощи и освобождении. Необходимо понять, что наш образ мысли не является единственным; другие люди могут направить нас. Когда кто-нибудь указывает нам на наши недостатки,  первой реакцией может быть защита. Нам надо осознать, что мы не идеальны. Всегда будет место для роста. Если мы действительно хотим быть свободными, мы будем без предубеждения относиться к замечаниям своих друзей-наркоманов. Если мы действительно обнаруживаем недостатки, у нас есть шанс избавиться от них. И в будущем мы непременно почувствуем , что такое благополучие.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екоторые захотят встать на колени, делая этот шаг. Некоторые будут очень кроткими, другие предпримут огромное эмоциональное усилие, чтобы показать готовность. Мы используем слово смирение, потому, что обращаемся к Силе, более могущественной, чем наша собственная с просьбой дать нам свободу жизни без ограничений, которые мы принесли из прошлого. Многие из нас хотят работать по этому шагу безоговорочно, на абсолютно слепой вере, потому, что устали от того, что делали и как себя чувствовали. Как бы то ни было, все мы идем одним путе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Это дорога духовного роста. Мы меняемся каждый день. Мы постепенно и осторожно вытаскиваем себя из изоляции и одиночества в поток жизни. Этот рост - результат не столько  желаний, сколько действий и молитв. Основная задача Седьмого Шага - выйти за пределы себя и стремиться достичь воли нашей Высшей Силы.</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Если мы будем беспечны и нам не удастся понять духовное значение этого шага, мы можем столкнуться со  старыми трудностями. Другая опасность заключается в том, что мы можем быть слишком строгими к себе.</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56.</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елясь опытом с другими выздоравливающими наркоманами, мы сможем избежать болезненной строгости к себе. Когда мы принимаем других такими, какие они есть, мы становимся смиренными и подготавливает почву для избавления от своих собственных недостатков. Бог помогает нам осознать наши недостатки через тех, кто заботится о своем выздоровлени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уже заметили, что смирение играет большую роль в этой программе и нашей новой жизни. Мы изучаем наше исследование; мы становимся готовыми к тому, чтобы Бог устранил наши дефекты характера; мы смиренно просим Его избавить нас от недостатков. Это наш путь к духовному росту и мы желаем идти дальше. Итак, мы готовы к Восьмому Шаг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ВОСЬМОЙ ШАГ</w:t>
      </w:r>
    </w:p>
    <w:p>
      <w:pPr>
        <w:pStyle w:val="2"/>
        <w:widowControl w:val="false"/>
        <w:rPr>
          <w:sz w:val="28"/>
        </w:rPr>
      </w:pPr>
      <w:r>
        <w:rPr>
          <w:sz w:val="28"/>
        </w:rPr>
        <w:t>“</w:t>
      </w:r>
      <w:r>
        <w:rPr>
          <w:sz w:val="28"/>
        </w:rPr>
        <w:t>Мы составили список всех тех людей, которым мы причинили зло,  и преисполнились желанием возместить им всем ущерб.”</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осьмой Шаг - это проверка нашего новообретенного смирения. Наша цель - добиться освобождения от тяжести вины. Мы хотим смотреть на мир без агрессивности и страх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ействительно ли мы готовы составить список всех людей, которым причинили зло, чтобы рассеять страх и вину, доставшиеся нам от прошлого? Наш опыт говорит нам, что необходимо быть готовыми к этому до того, как мы приступим к Восьмому Шаг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осьмой Шаг вовсе не легкий, он требует нового   вида  честности,    связанной с нашими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57.</w:t>
      </w:r>
    </w:p>
    <w:p>
      <w:pPr>
        <w:pStyle w:val="Normal"/>
        <w:widowControl w:val="false"/>
        <w:spacing w:before="120" w:after="0"/>
        <w:jc w:val="both"/>
        <w:rPr>
          <w:rFonts w:ascii="Courier New" w:hAnsi="Courier New" w:cs="Courier New"/>
          <w:sz w:val="24"/>
        </w:rPr>
      </w:pPr>
      <w:r>
        <w:rPr>
          <w:rFonts w:cs="Courier New" w:ascii="Courier New" w:hAnsi="Courier New"/>
          <w:sz w:val="24"/>
        </w:rPr>
        <w:t>отношениями с другими людьми. На Восьмом Шаге начинается процесс прощения: мы прощаем других; возможно, другие прощают нас; и в конце концов, мы прощаем себя и учимся жить в другом мире. К тому времени, как мы подходим к этому Шагу, мы больше готовы понимать других, нежели быть понятыми. Мы можем жить и давать жить другим; и это будет получаться легче, когда мы знаем, в каких областях мы должны возместить причиненный нами ущерб. Сейчас это кажется трудным, но, однажды сделав это, мы удивимся, почему мы не сделали это раньш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м нужна определенная честность, прежде чем мы составим точный список. Готовясь составить список Восьмого шага нужно определить, что такое "Зло". Первое определение – это физический или духовный ущерб. Другое определение - "причинить боль, принести страдание и потери". Ущерб можно нанести что-то сказав, сделав или не сделав чего-либо. Зло может быть результатом слов или действий как намеренных, так и непреднамеренных. Степень зла может колебаться, начиная с того, что мы вывели кого-либо из состояния душевного равновесия, кончая тем, что мы нанесли телесное повреждение или стали причиной чьей-то смерт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осьмой Шаг ставит перед нами проблему. Многие из нас с трудом признают, что мы причинили кому-либо зло, так как считают себя жертвами наркомании. Отказ от подобных оправданий является важнейшим моментом Восьмого Шага. Мы должны отделить то, что было сделано по отношению к нам от того, что мы сделали другим. Отбрасываем оправдания и наши мысли о том, что мы являемся жертвами. Мы часто чувствуем, что принесли зло лишь самим себе, однако мы вносим себя в список в последнюю очередь, если вообще вносим. Этот шаг закладывает фундамент для восстановления нашей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58.</w:t>
      </w:r>
    </w:p>
    <w:p>
      <w:pPr>
        <w:pStyle w:val="Normal"/>
        <w:widowControl w:val="false"/>
        <w:spacing w:before="120" w:after="0"/>
        <w:jc w:val="both"/>
        <w:rPr>
          <w:rFonts w:ascii="Courier New" w:hAnsi="Courier New" w:cs="Courier New"/>
          <w:sz w:val="24"/>
        </w:rPr>
      </w:pPr>
      <w:r>
        <w:rPr>
          <w:rFonts w:cs="Courier New" w:ascii="Courier New" w:hAnsi="Courier New"/>
          <w:sz w:val="24"/>
        </w:rPr>
        <w:t>жизни из обломков.</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Если мы будем осуждать ошибки других людей, то это не сделает нас лучше. Мы почувствуем себя лучше, когда очистим свою жизнь, освободившись от чувства вины. Составив список, мы уже больше не сможем отрицать, что причиняли кому-то вред. Мы признаем, что обижали других прямо или косвенно своими действиями, ложью, невыполненными обещаниями или пренебрежение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составляем список или берем его из Четвертого Шага и добавляем еще имена людей, по мере того, как мы вспоминаем о них. Мы честно рассматриваем этот список и открыто разбираем наши ошибки, чтобы подготовить себя к возмещению ущерб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 некоторых случаях мы можем и не знать людей, которых обидели. Когда мы употребляли химические вещества, опасности подвергался любой человек, с которым мы контактировали. Многие члены Сообщества вспоминают своих родителей, супругов, детей, друзей, любимых, других наркоманов, случайных знакомых, коллег по работе, начальников, учителей, хозяев квартир, в которых мы жили и совершенно незнакомых людей. Мы также можем внести и себя в этот список, потому что, употребляя наркотики, мы постоянно убивали себя. Было бы полезно составить отдельный список людей, которым мы должны возместить материальный ущерб.</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Как и в каждом шаге, здесь надо быть тщательными. Большинство из нас гораздо чаще не достигают своих целей, чем перевыполняют намеченное. И в то же время мы не можем отложить завершение этого шага только из-за того, что не уверены в том, что наш список является полным.   Мы будем всю жизнь пополнять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59.</w:t>
      </w:r>
    </w:p>
    <w:p>
      <w:pPr>
        <w:pStyle w:val="Normal"/>
        <w:widowControl w:val="false"/>
        <w:spacing w:before="120" w:after="0"/>
        <w:jc w:val="both"/>
        <w:rPr>
          <w:rFonts w:ascii="Courier New" w:hAnsi="Courier New" w:cs="Courier New"/>
          <w:sz w:val="24"/>
        </w:rPr>
      </w:pPr>
      <w:r>
        <w:rPr>
          <w:rFonts w:cs="Courier New" w:ascii="Courier New" w:hAnsi="Courier New"/>
          <w:sz w:val="24"/>
        </w:rPr>
        <w:t>этот список.</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оследняя трудность работы по Восьмому Шагу - это отделить его от Девятого. Мы работаем по Восьмому Шагу как будто Девятого Шага не существует. Мы даже не думаем о возмещении ущерба, а сосредотачиваемся на словах, выражающих суть Восьмого Шага: "составь список и приготовься". Главной целью этого шага является то, что он помогает нам осознать, что  мало-помалу мы начинаем относиться по-новому к самим себе и к тому, как мы поступаем с другими людь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нимательно слушая рассказы других членов Сообщества, которые делятся своим опытом этого шага, мы можем избавиться от любого замешательства, которое может возникнуть в процессе составления списка. Наши наставники также могут поделиться с нами тем, как Восьмой Шаг сработал для них. Вопросы, задаваемые во время собраний, дают нам возможность воспользоваться преимуществом группового сознания.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осьмой Шаг предлагает нам переход от жизни, где прежде царили чувство вины и угрызения совести. Наше будущее будет другим потому, что мы не будем избегать тех людей, которым причинили зло. В результате этого шага мы приобретаем новую свободу, которая может положить конец нашей изоляции. По мере осознания необходимости быть прощеными, мы и сами начинаем прощать других. По крайней мере, мы больше умышленно не делаем несчастными других.</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осьмой Шаг - это шаг действия. Как и все другие шаги, он непосредственно приносит пользу. Теперь мы готовы возмещать ущерб в Девятом Шаг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60.</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ДЕВЯТЫЙ ШАГ</w:t>
      </w:r>
    </w:p>
    <w:p>
      <w:pPr>
        <w:pStyle w:val="Normal"/>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Мы лично возместили ущерб этим людям, где только возможно, кроме тех случаев, когда это могло повредить им или кому-либо другому.”</w:t>
      </w:r>
    </w:p>
    <w:p>
      <w:pPr>
        <w:pStyle w:val="Normal"/>
        <w:spacing w:before="120" w:after="0"/>
        <w:ind w:firstLine="720"/>
        <w:jc w:val="both"/>
        <w:rPr>
          <w:rFonts w:ascii="Courier New" w:hAnsi="Courier New" w:cs="Courier New"/>
          <w:b/>
          <w:b/>
          <w:i/>
          <w:i/>
          <w:sz w:val="28"/>
        </w:rPr>
      </w:pPr>
      <w:r>
        <w:rPr>
          <w:rFonts w:cs="Courier New" w:ascii="Courier New" w:hAnsi="Courier New"/>
          <w:b/>
          <w:i/>
          <w:sz w:val="28"/>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должны обязательно сделать этот шаг. Если мы его не сделаем, мы оставим в нашей программе место для срыва. Заносчивость, страх и промедление часто кажутся непреодолимым препятствием; они стоят на пути нашего движения вперед и духовного роста. Важно действовать и подготовиться к реакции тех, кому мы причинили зло. Мы возмещаем ущерб, стараясь изо всех сил.</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ыбор подходящего времени является существенной частью этого шага. Нам следует возмещать ущерб, когда представится возможность, кроме тех случаев, когда наши действия могут причинить еще большее зло. Иногда мы действительно не можем возместить ущерб - это и невозможно и нереально. В некоторых случаях нам это не по силам. Мы обнаруживаем, что готовность к возмещению ущерба может заменить сам процесс возмещения в тех случаях, когда нет возможности вступить в контакт с человеком. которому мы причинили зло. Однако мы не должны упускать контакта с другими из-за стыда, страха или промедлени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хотим избавиться от вины, но не хотим этого делать за чужой счет. Есть риск вовлечь третьи лица или кого-нибудь из своих товарищей по употреблению, которые не хотят быть скомпрометированными. Мы не имеем права, и нет такой необходимости подвергать другого человека опасности. Зачастую необходимо посоветоваться с кем-то еще по этому поводу.</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61.</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рекомендуем поручить адвокатам проблемы с законом, а  свои финансовые или медицинские проблемы - соответствующим профессионалам. Учиться вовремя обращаться за помощью - это часть обучения тому, как преуспеть в жи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 некоторых старых взаимоотношений все еще могут существовать неразрешенные конфликты. Мы вносим свой вклад в разрешение старых конфликтов тем, что возмещаем нанесенный нами ущерб. Мы хотим избежать будущего противостояния и непреходящих обид. Во многих случаях, мы можем только подойти к человеку и смиренно попросить его понять наши прошлые заблуждения.  Иногда, к нашей радости, случается, что старые друзья или родственники доказывают, что готовы избавиться от горечи обид. Общение же с тем, кто еще страдает от наших злодеяний может быть опасным.  Там, где прямое возмещение стало небезопасным, возможно косвенное возмещение. Мы стараемся  как можно лучше возместить ущерб. Мы пытаемся помнить, что когда мы возмещаем ущерб, мы делаем это для самих себя. Вместо того, чтобы чувствовать себя виновными и раскаявшимися, мы чувствуем, что избавляемся от нашего прошлог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ризнаем, что негативное отношение к нам было вызвано нашими действиями. Девятый Шаг помогает нам избавиться от чувства вины, а другим - от озлобленности. Порою всё, что мы можем предпринять - это оставаться чистыми. Мы делаем это как для себя, так и для тех, кого мы любим. Мы больше не совершаем антиобщественных поступков. Иногда единственный способ возмещения - это внести какой-либо вклад в общество. Теперь мы помогаем себе и другим наркоманам выздоравливать. Это огромное возмещение ущерба всему обществ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 процессе выздоровления к нам возвращается здравомыслие и частью его является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62.</w:t>
      </w:r>
    </w:p>
    <w:p>
      <w:pPr>
        <w:pStyle w:val="Normal"/>
        <w:widowControl w:val="false"/>
        <w:spacing w:before="120" w:after="0"/>
        <w:jc w:val="both"/>
        <w:rPr>
          <w:rFonts w:ascii="Courier New" w:hAnsi="Courier New" w:cs="Courier New"/>
          <w:sz w:val="24"/>
        </w:rPr>
      </w:pPr>
      <w:r>
        <w:rPr>
          <w:rFonts w:cs="Courier New" w:ascii="Courier New" w:hAnsi="Courier New"/>
          <w:sz w:val="24"/>
        </w:rPr>
        <w:t>эффективное взаимодействие с другими. Мы уже не так часто видим в людях угрозу нашей безопасности. Истинная безопасность заменит физическую боль и смятение, которые у нас были в прошлом. Мы обращаемся со смирением и терпением к тем, кого мы обидели. Многие из наших искренних доброжелателей могут вообще не признавать, что мы выздоравливаем. Но мы должны помнить о той боли, которую они приняли по нашей вине. Со временем произойдет много чудес. Многие из тех, кто был разлучен со своими семьями, удачно восстановят этих отношения. В конце концов, близкие примут перемены происшедшие в нас. Чистое время говорит само за себя. Терпение - важная часть нашего выздоровления. Любовь, которую мы испытываем, обновит наше желание жить. Каждое положительное устремление на нашем пути будет отмечено неожиданными возможностями. Для возмещения ущерба нам потребуется много мужества и веры , а в результате – мы вырастем духовн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остепенно обретаем свободу от тяжести обломков нашего прошлого. Мы хотим содержать наш дом в порядке и продолжать личную инвентаризацию в Десятом Шаге.</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ДЕСЯТЫЙ ШАГ</w:t>
      </w:r>
    </w:p>
    <w:p>
      <w:pPr>
        <w:pStyle w:val="Normal"/>
        <w:widowControl w:val="false"/>
        <w:spacing w:before="120" w:after="0"/>
        <w:ind w:firstLine="720"/>
        <w:rPr>
          <w:rFonts w:ascii="Courier New" w:hAnsi="Courier New" w:cs="Courier New"/>
          <w:b/>
          <w:b/>
          <w:i/>
          <w:i/>
          <w:sz w:val="28"/>
        </w:rPr>
      </w:pPr>
      <w:r>
        <w:rPr>
          <w:rFonts w:cs="Courier New" w:ascii="Courier New" w:hAnsi="Courier New"/>
          <w:b/>
          <w:i/>
          <w:sz w:val="28"/>
        </w:rPr>
        <w:t>" Мы продолжили самоанализ, и когда допускали ошибки, сразу признавали эт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есятый Шаг освобождает нас от краха в настоящем. Если мы не будем осознавать наши дефекты, они "загонят" нас в угол, из которого мы не сможем выбраться чисты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Первое,   что мы   узнаем в      Анонимных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63.</w:t>
      </w:r>
    </w:p>
    <w:p>
      <w:pPr>
        <w:pStyle w:val="Normal"/>
        <w:widowControl w:val="false"/>
        <w:spacing w:before="120" w:after="0"/>
        <w:jc w:val="both"/>
        <w:rPr>
          <w:rFonts w:ascii="Courier New" w:hAnsi="Courier New" w:cs="Courier New"/>
          <w:sz w:val="24"/>
        </w:rPr>
      </w:pPr>
      <w:r>
        <w:rPr>
          <w:rFonts w:cs="Courier New" w:ascii="Courier New" w:hAnsi="Courier New"/>
          <w:sz w:val="24"/>
        </w:rPr>
        <w:t>Наркоманах - это то, что употребляя, мы теряем. Иначе говоря, мы больше не будем мучаться от боли, если сможем избегать того, что ее вызывает. Если мы продолжаем личное исследование, то это значит, что мы формируем привычку постоянно смотреть на себя, свои действия, отношение  к жизни и взаимоотношения  с други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 люди привычки и мы не защищены от воздействия старого образа мыслей и действий. Временами нам кажется, что легче продолжать по старой привычке разрушать себя, чем пытаться идти по новой, кажущейся опасной, дороге. Мы не должны попасться в ловушку своих старых стереотипов.  Сегодня у нас есть выбор.</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есятый Шаг может помочь нам устранить наши жизненные проблемы и предупредить их появление вновь. Мы оцениваем свои действия в течение дня. Некоторые из нас пишут о своих чувствах, объясняя что чувствовали и какую роль отвели себе в любой создавшейся проблеме. Причинили ли мы кому-нибудь зло? Нужно ли нам признать, что были неправы? Если мы сталкиваемся с трудностями, то мы пытаемся справиться с ними. Если не заниматься этим, то образуется гнойник.</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Этот шаг может защитить нас от старого безумия. Мы можем спросить себя: Втянуты ли мы снова в старые стереотипы злости, обид и страха? Чувствуем ли мы себя в ловушке? Не наносим ли мы себе вред? Не слишком ли мы голодны, злы, одиноки или устали? Не воспринимаем ли мы себя слишком серьезно? Не осуждаем ли мы других за их внешность? Не страдаем ли от недомоганий? Ответы на эти вопросы могут помочь нам разобраться с текущими трудностями. Нам не надо больше жить с чувством пустоты в душе. Многие из наших основных трудностей исходят из нашей  неопытности   жить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64.</w:t>
      </w:r>
    </w:p>
    <w:p>
      <w:pPr>
        <w:pStyle w:val="Normal"/>
        <w:widowControl w:val="false"/>
        <w:spacing w:before="120" w:after="0"/>
        <w:jc w:val="both"/>
        <w:rPr>
          <w:rFonts w:ascii="Courier New" w:hAnsi="Courier New" w:cs="Courier New"/>
          <w:sz w:val="24"/>
        </w:rPr>
      </w:pPr>
      <w:r>
        <w:rPr>
          <w:rFonts w:cs="Courier New" w:ascii="Courier New" w:hAnsi="Courier New"/>
          <w:sz w:val="24"/>
        </w:rPr>
        <w:t>без наркотиков. Часто бывает, что  мы спрашиваем кого-то из ветеранов о том, что делать и удивляемся простоте ответа.</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есятый Шаг может выполнить роль клапана, через который спускается давление. Мы работаем над этим шагом, пока дневные подъемы и спады все еще свежи в нашей памяти. Мы перечисляем все, что было сделано за день, и стараемся не давать логических объяснений нашим поступкам. Это можно записать в конце дня. Первое, что мы делаем - останавливаемся! Потом мы даем себе время хорошо подумать. Мы исследуем наши действия, реакции и побуждения. Часто мы обнаруживаем, что мы поступали лучше, чем нам казалось. Это позволяет нам исследовать наши действия и признать свои ошибки до того, как ситуация ухудшится. Нам не надо слишком  умничать. Мы безотлагательно признаем наши ошибки, не объясняя их.</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остоянно работаем по этому шагу. Это делается ради профилактики. Чем интенсивнее мы работаем, тем меньше ошибок нам будет нужно исправлять.  Этот шаг является отличным средством избежать беды до того, как она свалится нам на голову. Мы следим за чувствами, фантазиями и поступками. Постоянное наблюдение за собой помогает нам избежать повторения таких действий, из-за которых нам было плох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нуждаемся в этом шаге, даже когда мы прекрасно себя чувствуем, и дела идут хорошо. Позитивные ощущения новы для нас, и нам нужно их культивировать. В дни неприятностей мы можем пытаться применять то, что помогало в лучшие времена. У нас есть право на то, чтобы чувствовать себя хорошо. У нас есть выбор. Хорошие времена могут также оказаться ловушкой: опасность заключается в том, что мы можем забыть о том, что наша первоочередная  задача -  оставаться чистыми. Для нас выздоровление - это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65.</w:t>
      </w:r>
    </w:p>
    <w:p>
      <w:pPr>
        <w:pStyle w:val="Normal"/>
        <w:widowControl w:val="false"/>
        <w:spacing w:before="120" w:after="0"/>
        <w:jc w:val="both"/>
        <w:rPr>
          <w:rFonts w:ascii="Courier New" w:hAnsi="Courier New" w:cs="Courier New"/>
          <w:sz w:val="24"/>
        </w:rPr>
      </w:pPr>
      <w:r>
        <w:rPr>
          <w:rFonts w:cs="Courier New" w:ascii="Courier New" w:hAnsi="Courier New"/>
          <w:sz w:val="24"/>
        </w:rPr>
        <w:t>больше, чем просто удовольств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Нам необходимо помнить, что ошибается каждый. Мы никогда не станем идеальными. Но, тем не менее, мы можем принять себя с помощью Десятого Шага. Продолжая личную инвентаризацию, мы здесь и сейчас обретаем свободу от себя и своего прошлого. Нам не нужно больше оправдывать свое существование. Этот шаг позволяет нам быть самими собой.</w:t>
      </w:r>
    </w:p>
    <w:p>
      <w:pPr>
        <w:pStyle w:val="Normal"/>
        <w:widowControl w:val="false"/>
        <w:spacing w:before="120" w:after="0"/>
        <w:ind w:firstLine="720"/>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ОДИННАДЦАТЫЙ ШАГ</w:t>
      </w:r>
    </w:p>
    <w:p>
      <w:pPr>
        <w:pStyle w:val="Normal"/>
        <w:widowControl w:val="false"/>
        <w:spacing w:before="120" w:after="0"/>
        <w:ind w:firstLine="720"/>
        <w:jc w:val="both"/>
        <w:rPr/>
      </w:pPr>
      <w:r>
        <w:rPr>
          <w:rFonts w:cs="Courier New" w:ascii="Courier New" w:hAnsi="Courier New"/>
          <w:b/>
          <w:i/>
          <w:sz w:val="28"/>
        </w:rPr>
        <w:t xml:space="preserve">" Путем молитв и размышлений мы старались улучшить свой осознанный контакт с Богом, </w:t>
      </w:r>
      <w:r>
        <w:rPr>
          <w:rFonts w:cs="Courier New" w:ascii="Courier New" w:hAnsi="Courier New"/>
          <w:b/>
          <w:sz w:val="28"/>
        </w:rPr>
        <w:t>как мы Его понимали</w:t>
      </w:r>
      <w:r>
        <w:rPr>
          <w:rFonts w:cs="Courier New" w:ascii="Courier New" w:hAnsi="Courier New"/>
          <w:b/>
          <w:i/>
          <w:sz w:val="28"/>
        </w:rPr>
        <w:t>, молясь лишь о знании Его воли, которую нам надлежит исполнить и  даровании силы для этого".</w:t>
      </w:r>
    </w:p>
    <w:p>
      <w:pPr>
        <w:pStyle w:val="Normal"/>
        <w:widowControl w:val="false"/>
        <w:spacing w:before="120" w:after="0"/>
        <w:ind w:firstLine="720"/>
        <w:rPr>
          <w:rFonts w:ascii="Courier New" w:hAnsi="Courier New" w:cs="Courier New"/>
          <w:b/>
          <w:b/>
          <w:i/>
          <w:i/>
          <w:sz w:val="24"/>
        </w:rPr>
      </w:pPr>
      <w:r>
        <w:rPr>
          <w:rFonts w:cs="Courier New" w:ascii="Courier New" w:hAnsi="Courier New"/>
          <w:b/>
          <w:i/>
          <w:sz w:val="24"/>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ервые десять шагов утвердили основу для улучшения нашего сознательного контакта с Богом, как мы Его понимали. Они заложили фундамент для достижения долговременных позитивных целей. Вступая на этот этап нашей духовной программы после прохождения предыдущих десяти шагов, большинство из нас с удовольствием прибегают к занятиям молитвой и медитацией. Наше духовное состояние является базисом для успешного выздоровления, которое предполагает неограниченный рост.</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ногие из нас начинают действительно ценить наше выздоровление, когда доходят до Одиннадцатого Шага. На Одиннадцатом Шаге наша жизнь  приобретает  более глубокое    значение.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66.</w:t>
      </w:r>
    </w:p>
    <w:p>
      <w:pPr>
        <w:pStyle w:val="Normal"/>
        <w:widowControl w:val="false"/>
        <w:spacing w:before="120" w:after="0"/>
        <w:jc w:val="both"/>
        <w:rPr>
          <w:rFonts w:ascii="Courier New" w:hAnsi="Courier New" w:cs="Courier New"/>
          <w:sz w:val="24"/>
        </w:rPr>
      </w:pPr>
      <w:r>
        <w:rPr>
          <w:rFonts w:cs="Courier New" w:ascii="Courier New" w:hAnsi="Courier New"/>
          <w:sz w:val="24"/>
        </w:rPr>
        <w:t>Отказавшись от контроля, мы приобретаем большую сил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рирода нашей веры определяет нашу личную форму молитвы медитации. Нам надо убедиться в том, что у нас есть система верований, работающая на нас. Результаты скажутся на выздоровлении. Как только мы пришли в Анонимные Наркоманы и признали нашу болезнь, казалось, что наши молитвы работают, но живя по шагам мы получаем прямой результат - осознанный контакт с Высшей Силой, описанный в этом шаге. Мы применяем тот шаг для поддержания и улучшения нашего духовного состояни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гда мы впервые пришли в программу, мы получили помощь от Силы, более могущественной, чем наша собственная. Это произошло благодаря тому, что мы выразили готовность работать по программе. Цель Одиннадцатого Шага -  углубить осознание этой Силы и улучшить нашу способность использовать Ее как источник нашей новой жи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Чем больше мы улучшаем сознательный контакт с нашим Богом путем молитвы и медитации, тем проще становится сказать: "Да исполнится Твоя воля, а не моя". Мы можем попросить помощи у Бога, когда это необходимо и наша жизнь улучшится. Тот опыт медитации и религиозной веры, о котором некоторые рассказывают, не всегда подходит нам. Наша программа духовная, а не религиозная. К тому времени, когда мы приступаем. к Одиннадцатому Шагу, недостатки характера, которые были причиной наших прошлых проблем, прорабатывались в предыдущих десяти шагах. В них мы намечаем свой будущий образ, по образу и подобию своей Высшей Силы. Не беда, что чаще всего, наш кругозор бывает настолько ограничен, что мы можем видеть лишь свои непосредственные, сиюминутные желания и нужды.</w:t>
      </w:r>
    </w:p>
    <w:p>
      <w:pPr>
        <w:pStyle w:val="2"/>
        <w:widowControl w:val="false"/>
        <w:ind w:hanging="0"/>
        <w:rPr/>
      </w:pPr>
      <w:r>
        <w:rPr/>
        <w:t>67.</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нечно, легче всего снова вернуться к нашему прежнему образу жизни. Чтобы обеспечить постоянство духовного роста и выздоровления, нам надо научиться опираться на здоровую духовную основу. Бог не будет нам навязывать свое великодушие и доброту, но если мы Его попросим, то получим их. Мы обычно чувствуем, что в данный момент что-то меняется, но не сразу видим существенные изменения в нашей жизни. Когда мы, в конце концов, избавляемся от собственных эгоистических побуждений, мы находим мир и спокойствие, которые прежде считали недостижимыми. В навязанной морали нет той силы, которая приходит к нам, когда мы выбираем духовную жизнь. Многие из нас молятся, когда нам плохо. Мы узнаем, что если мы молимся регулярно, мы уже не страдаем так часто и так сильн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не Анонимных Наркоманов существуют различные группы, использующие медитации. Все эти группы связаны с определенной религией или философией. Одобрение любого из этих методов будет нарушением наших традиций и ограничением права каждого на свое понимание Бога. Медитация помогает нам развиваться духовно по-своему. То, что в прошлом не могло помочь нам, может помочь сегодня. Мы видим каждый день по-новому, без предубеждений. Мы знаем, что если мы молимся о знании Божьей воли, мы получаем самое лучшее, даже если это не соответствует нашим представлениям о том, чего бы нам хотелось. Это знание основано на нашей вере и опыте выздоравливающих наркоманов.</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олитва поддерживает наше общение с Силой, более могущественной, чем наша собственная. Иногда, когда мы молимся, происходят удивительные вещи; мы находим средства, способы и энергию для выполнения задач, которые раньше казались  нам  не  по  силам.     Мы   получаем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68.</w:t>
      </w:r>
    </w:p>
    <w:p>
      <w:pPr>
        <w:pStyle w:val="Normal"/>
        <w:widowControl w:val="false"/>
        <w:spacing w:before="120" w:after="0"/>
        <w:jc w:val="both"/>
        <w:rPr>
          <w:rFonts w:ascii="Courier New" w:hAnsi="Courier New" w:cs="Courier New"/>
          <w:sz w:val="24"/>
        </w:rPr>
      </w:pPr>
      <w:r>
        <w:rPr>
          <w:rFonts w:cs="Courier New" w:ascii="Courier New" w:hAnsi="Courier New"/>
          <w:sz w:val="24"/>
        </w:rPr>
        <w:t>неограниченную силу, через нашу ежедневную молитву и готовность работать по программе, до тех пор, пока мы сохраняем веру и обновляем е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Для некоторых  молитва - это обращение к Божьей помощи, а медитация - это выслушивание Его ответа. Мы учимся быть осторожными в молитвенных просьбах. Мы молимся о том, чтобы Бог указал нам Его волю и чтобы Он помог нам выполнить ее. В некоторых случаях Его воля оказывается настолько очевидной, что нам несложно понять ее. В других случаях наше "Я" настолько сконцентрировано на себе, что мы не примем Божью волю для нас без борьбы и смирения. Нам легче концентрироваться на молитве, если мы просим Бога о том, чтобы нам ничего не мешало. Мы приобретаем опыт молитвы, и нам надо помнить, что опыт приходит со временем. Нам пришлось приложить много усилий, чтобы научиться молиться. Путем молитвы, мы ищем сознательного контакта с нашим Богом. Во время медитаций мы достигаем этого контакта, и Одиннадцатый Шаг помогает нам поддерживать ег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До прихода в Анонимные Наркоманы мы могли находиться под воздействием многих религий и разных способов медитаций. Из-за этого некоторые из нас были духовно опустошены и полностью запутались. Мы были уверены в том, что Божья воля для нас заключалась в том, чтобы употреблять наркотики и достигать более высокого уровня сознания. Практикуя эти методы, многие из нас в результате запутались. Мы не подозревали о том, что корень наших проблем находится в разрушительном воздействии нашей зависимости. Чтобы вернуть нормальное состояние, в отчаянии мы готовы были хвататься за любую соломинку.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В тишине медитации воля Бога может стать очевидной для нас. Успокоение разума путем медитации приносит  внутренний  покой,  который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69.</w:t>
      </w:r>
    </w:p>
    <w:p>
      <w:pPr>
        <w:pStyle w:val="Normal"/>
        <w:widowControl w:val="false"/>
        <w:spacing w:before="120" w:after="0"/>
        <w:jc w:val="both"/>
        <w:rPr>
          <w:rFonts w:ascii="Courier New" w:hAnsi="Courier New" w:cs="Courier New"/>
          <w:sz w:val="24"/>
        </w:rPr>
      </w:pPr>
      <w:r>
        <w:rPr>
          <w:rFonts w:cs="Courier New" w:ascii="Courier New" w:hAnsi="Courier New"/>
          <w:sz w:val="24"/>
        </w:rPr>
        <w:t>приводит нас к контакту с Богом внутри нас. Главной предпосылкой  медитации служит тот факт, что трудно или вовсе невозможно добиться осознанного контакта до тех пор, пока разум не успокоится. Обычная нескончаемая череда мыслей должна прерваться для того, чтобы был возможен прогресс. Поэтому цель подготовки состоит в том, чтобы успокоить разум и позволить мыслям, возникающим в нашей голове, умереть естественной смертью. Мы оставляем наши мысли в прошлом по мере того, как медитативная часть Одиннадцатого Шага,  становится реальностью для нас.</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Эмоциональное равновесие является одним из первых результатов медитации, и наш опыт подтверждает это. Некоторые из нас приходили в программу, будучи надломленными, и уходили в поисках Бога или спасения в тот или иной религиозный культ. Наркоману легко убедить себя в том, что его проблема не в наркотиках, а в недостатке веры.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Говорят, что мы начинаем ценить медитацию, если ее результаты заметны в повседневной жизни. Это и подразумевается в словах: "...о знании Его воли для нас и о даровании силы выполнить ее". Для тех из нас, кто не молится, медитация является единственным способом работы по этому шаг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чинаем молиться потому, что это приносит нам мир, даёт нам уверенность в себе и мужество. Это помогает нам жить жизнью, свободной от страха и недоверия. Когда мы освобождаемся от эгоистичных намерений и молимся о знании Его воли, мы приходим к покою и умиротворению. Мы начинаем сопереживать другим людям, что до работы по этому шагу было невозможны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По мере того, как мы ищем личный контакт с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70.</w:t>
      </w:r>
    </w:p>
    <w:p>
      <w:pPr>
        <w:pStyle w:val="Normal"/>
        <w:widowControl w:val="false"/>
        <w:spacing w:before="120" w:after="0"/>
        <w:jc w:val="both"/>
        <w:rPr>
          <w:rFonts w:ascii="Courier New" w:hAnsi="Courier New" w:cs="Courier New"/>
          <w:sz w:val="24"/>
        </w:rPr>
      </w:pPr>
      <w:r>
        <w:rPr>
          <w:rFonts w:cs="Courier New" w:ascii="Courier New" w:hAnsi="Courier New"/>
          <w:sz w:val="24"/>
        </w:rPr>
        <w:t>Богом, мы начинаем раскрываться, как цветок на солнце. Мы начинаем видеть, что любовь Бога существовала всегда, лишь ожидая, пока мы примем ее. Мы протаптываем свой путь, принимаем то, что всегда свободно предлагает нам повседневность. Полагаясь на Бога, мы получаем облегчен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гда мы впервые приходим в Программу, мы обычно просим о многом, что кажется нам важным и необходимым. По мере того, как мы растем духовно и находим Силу, более могущественную, чем наша собственная, мы начинаем осознавать, что при удовлетворении наших духовных потребностей, наши жизненные проблемы уменьшаются настолько, что восстанавливается комфорт. Когда мы забываем, в чем заключается наша сила, то быстро оказываемся во власти старых стереотипов мышления и действий, которые и послужили главной причиной того, что мы пришли в программу. В конце концов, мы снова переосмысливаем наши убеждения и представления, и приходим к тому, что нам просто необходимо понять, в чем воля Бога для нас, и обрести силу для ее выполнения. Мы способны оставить в стороне свои личные выгоды, потому что узнаём, что мы хотим того же, что хочет для нас Высшая Сила. Это происходит часто интуитивно и словами этого адекватно не вырази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одготавливаемся к тому, чтобы принимать людей такими, какие они есть, не осуждая их. Потребность контролировать уходит. Если вначале нам трудно было понимать и принимать людей, то сегодня это удается.</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знаем, что бы ни принес нам сегодняшний день, Бог дал нам все необходимое для нашего духовного благополучия. Это нормально для нас - признавать бессилие, потому, что Бог всемогущ, чтобы помочь нам остаться чистыми и радоваться духовному росту. Бог помогает нам содержать наш </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71.</w:t>
      </w:r>
    </w:p>
    <w:p>
      <w:pPr>
        <w:pStyle w:val="Normal"/>
        <w:widowControl w:val="false"/>
        <w:spacing w:before="120" w:after="0"/>
        <w:jc w:val="both"/>
        <w:rPr>
          <w:rFonts w:ascii="Courier New" w:hAnsi="Courier New" w:cs="Courier New"/>
          <w:sz w:val="24"/>
        </w:rPr>
      </w:pPr>
      <w:r>
        <w:rPr>
          <w:rFonts w:cs="Courier New" w:ascii="Courier New" w:hAnsi="Courier New"/>
          <w:sz w:val="24"/>
        </w:rPr>
        <w:t>дом в порядк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чинаем яснее видеть то, что есть в реальности. Ответы, которых мы ищем, приходят нам посредством постоянного контакта с Высшей Силой. Мы приобретаем способность делать то, что когда-то не могли. Мы уважаем верования других. Мы рекомендуем  вам искать силу и руководство, соответствующие вашим убеждения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благодарны этому шагу за то, что мы начинаем получать наилучшее. Раньше мы молились о том, чтобы наши желания были исполнены, а когда получали то, что хотели, оказывались в ловушке. Мы могли молиться и получать что-то, потом молиться о том, чтобы избавиться от этого, так как не могли справиться с этим.</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деемся, что, познав силу молитвы и ответственность, которую молитва несет в себе, мы сможем использовать Одиннадцатый Шаг в качестве руководства  в повседневной жизн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начинаем молиться только для того, чтобы познать волю Бога для нас. Таким образом, мы получаем только то, с чем в состоянии справиться, потому что Бог помогает нам подготовиться к этому. Некоторые из нас простыми словами благодарят Бога за Его милос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С готовностью и смирением мы снова и снова обращаемся к этому шагу. Мы получаем в дар знание и силу от Бога, как мы его понимаем. Десятый Шаг исправляет ошибки настоящего, чтобы мы могли работать по Одиннадцатому Шагу. Без этого шага маловероятно испытать духовное пробуждение и применять духовные принципы в нашей жизни или делиться опытом, чтобы привлекать других к выздоровлению. В Анонимных Наркоманах есть духовный принцип - мы сохраняем то, что имеем, лишь отдавая. Помогая другим оставаться чистыми, мы пользуемся преимуществом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72.</w:t>
      </w:r>
    </w:p>
    <w:p>
      <w:pPr>
        <w:pStyle w:val="Normal"/>
        <w:widowControl w:val="false"/>
        <w:spacing w:before="120" w:after="0"/>
        <w:jc w:val="both"/>
        <w:rPr>
          <w:rFonts w:ascii="Courier New" w:hAnsi="Courier New" w:cs="Courier New"/>
          <w:sz w:val="24"/>
        </w:rPr>
      </w:pPr>
      <w:r>
        <w:rPr>
          <w:rFonts w:cs="Courier New" w:ascii="Courier New" w:hAnsi="Courier New"/>
          <w:sz w:val="24"/>
        </w:rPr>
        <w:t>духовного благополучия, которое мы приобрели. Мы свободно и с благодарностью отдаём то, что было свободно и с благодарностью дано нам.</w:t>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28"/>
        </w:rPr>
      </w:r>
    </w:p>
    <w:p>
      <w:pPr>
        <w:pStyle w:val="Normal"/>
        <w:widowControl w:val="false"/>
        <w:spacing w:before="120" w:after="0"/>
        <w:ind w:firstLine="720"/>
        <w:jc w:val="both"/>
        <w:rPr>
          <w:rFonts w:ascii="Courier New" w:hAnsi="Courier New" w:cs="Courier New"/>
          <w:b/>
          <w:b/>
          <w:sz w:val="28"/>
        </w:rPr>
      </w:pPr>
      <w:r>
        <w:rPr>
          <w:rFonts w:cs="Courier New" w:ascii="Courier New" w:hAnsi="Courier New"/>
          <w:b/>
          <w:sz w:val="32"/>
        </w:rPr>
        <w:t>ДВЕНАДЦАТЫЙ ШАГ</w:t>
      </w:r>
    </w:p>
    <w:p>
      <w:pPr>
        <w:pStyle w:val="Normal"/>
        <w:widowControl w:val="false"/>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Достигнув духовного пробуждения в результате выполнения этих шагов, мы старались нести весть об этом наркоманам и применять эти принципы во всех наших делах".</w:t>
      </w:r>
    </w:p>
    <w:p>
      <w:pPr>
        <w:pStyle w:val="Normal"/>
        <w:widowControl w:val="false"/>
        <w:spacing w:before="120" w:after="0"/>
        <w:ind w:firstLine="720"/>
        <w:rPr>
          <w:rFonts w:ascii="Courier New" w:hAnsi="Courier New" w:cs="Courier New"/>
          <w:b/>
          <w:b/>
          <w:i/>
          <w:i/>
          <w:sz w:val="28"/>
        </w:rPr>
      </w:pPr>
      <w:r>
        <w:rPr>
          <w:rFonts w:cs="Courier New" w:ascii="Courier New" w:hAnsi="Courier New"/>
          <w:b/>
          <w:i/>
          <w:sz w:val="28"/>
        </w:rPr>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ришли к Анонимным Наркоманам в результате краха в жизни, и последнее, о чем мы тогда думали, так это о духовном пробуждении. Мы всего лишь хотели перестать страда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Шаги ведут к пробуждению в нас духовной сущности. Это пробуждение свидетельствует об изменениях в нашей жизни, которые позволили нам жить по духовным принципам и нести нашу весть о выздоровлении и надежду наркоманам, которые все еще страдают. Знание духовных принципов, тем не менее, бессмысленно,  если  мы  не станем  следовать им в нашей жизни. Когда мы придерживаемся их, наши поступки делают эти принципы неотъемлемой ее частью.</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В Сообществе мы обнаружили, что идея духовного пробуждения у разных людей выражается по-разному. Однако, у них есть нечто общее. Оно заключается в обретении цели в жизни и окончании одиночества. Многие из нас верят в то, что духовное пробуждение не будет иметь смысла без душевного покоя и заботы о других. Для того чтобы поддерживать душевный покой, мы стараемся жить сегодняшним днем.</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73.</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Те кто работал по шагам, обрел много преимуществ, которые являются прямым результатом жизни по этой программ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гда мы впервые начинаем ощущать освобождение от наркомании, мы рискуем впасть в иллюзию возможности контролировать свою жизнь. Мы забываем про наше бессилие. Когда мы употребляли наша болезнь контролировала нашу жизнь, и это может вернуться в любой момент. Мы быстро забываем, что все наши прошлые усилия контролировать нашу жизнь потерпели неудачу.</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Теперь нам понятно, что мы сохраняем то что имеем, лишь отдавая. Это самая лучшая гарантия от срыва и мучительного существования в употреблении. Мы несем весть о выздоровлении всеми возможными для нас способами. И Двенадцатый Шаг напоминает нам об этом. Даже новичок, знакомый с АН один день, может нести весть о том, что эта программа работает.</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Когда мы делимся опытом с кем-нибудь из новеньких, мы можем просить Высшую Силу о том, чтобы мы стали Ее проводником. Мы не возносим себя как богов. Мы часто используем опыт других выздоравливающих наркоманов, когда беседуем с новичками. Это привилегия - отвечать на крик о помощи. Мы, познавшие отчаяние,  рады возможности помогать другим выздоравливать.</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омогаем новичку изучать принципы Анонимных Наркоманов. Мы пытаемся делать все, чтобы они чувствовали радушный прием и стараемся помочь им узнать все возможности программы. Мы делимся нашим опытом, силами и надеждой. Когда это возможно, мы сопровождаем новичков на собрание.</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Бескорыстное служение - это важный принцип Двенадцатого Шага. Мы получили наше выздоровление от Бога, как мы Его понимаем. Теперь  мы  подготавливаем  себя к тому,  чтобы </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74.</w:t>
      </w:r>
    </w:p>
    <w:p>
      <w:pPr>
        <w:pStyle w:val="Normal"/>
        <w:widowControl w:val="false"/>
        <w:spacing w:before="120" w:after="0"/>
        <w:jc w:val="both"/>
        <w:rPr>
          <w:rFonts w:ascii="Courier New" w:hAnsi="Courier New" w:cs="Courier New"/>
          <w:sz w:val="24"/>
        </w:rPr>
      </w:pPr>
      <w:r>
        <w:rPr>
          <w:rFonts w:cs="Courier New" w:ascii="Courier New" w:hAnsi="Courier New"/>
          <w:sz w:val="24"/>
        </w:rPr>
        <w:t>нести весть о выздоровлении тем, кто его ищет. Многие из нас узнают, что мы можем помочь только тем, кто просит о помощи. Иногда сила примера - единственное, чем можно пробиться к душе страдающего наркомана. Наркоман может страдать и не быть готовым к тому, чтобы просить о помощи. Мы открыты для таких людей, чтобы, когда они попросят, быть рядом с ни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рограмма Анонимных Наркоманов учит: помогая другим - помогаешь себе. Примечательно, что работа по Двенадцати Шагам выводит нас из унижения и отчаяния к исполнению воли Высшей Силы, как мы ее понимаем. Нам дана возможность помогать своим товарищам наркоманам, когда никто больше сделать этого не может. Мы видим, как это происходит каждый день рядом с нами. Это удивительное превращение свидетельствует о духовном пробуждении. Мы делимся личным опытом, тем как это происходило с нами. Искушение давать советы велико, но когда мы это делаем, это может ввести новичка в заблуждение. Только простая и честная весть о выздоровлении звучит правдив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посещаем собрания , у нас появляется возможность служить Сообществу. Мы бескорыстно и с благодарностью делимся нашим временем, начинаем служение и отдаем то, что мы здесь нашли сами. Служение, о котором мы говорим в Анонимных Наркоманах - это главная цель наших групп. Служение заключается в том, чтобы нести наши идеи наркоманам, которые всё еще страдают. Чем энергичнее мы принимаемся за эту работу, тем больше мы растем духовно.</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То, как мы несем весть о выздоровлении, говорит само за себя. Люди, которые помнят нас как неискренних, испуганных одиночек,  видят нас на улице и замечают, что страх исчезает с наших лиц. Они видят, что мы постепенно оживаем.</w:t>
      </w:r>
    </w:p>
    <w:p>
      <w:pPr>
        <w:pStyle w:val="Normal"/>
        <w:widowControl w:val="false"/>
        <w:spacing w:before="120" w:after="0"/>
        <w:jc w:val="both"/>
        <w:rPr>
          <w:rFonts w:ascii="Courier New" w:hAnsi="Courier New" w:cs="Courier New"/>
          <w:b/>
          <w:b/>
          <w:i/>
          <w:i/>
          <w:sz w:val="24"/>
        </w:rPr>
      </w:pPr>
      <w:r>
        <w:rPr>
          <w:rFonts w:cs="Courier New" w:ascii="Courier New" w:hAnsi="Courier New"/>
          <w:b/>
          <w:i/>
          <w:sz w:val="24"/>
        </w:rPr>
        <w:t>75.</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С тех пор, как мы нашли АН, скуке и самодовольству уже нет места в нашей жизни. Оставаясь чистыми, мы начинаем воплощать такие духовные принципы как надежда, отказ от собственной воли и принятие воли Высшей Силы, принятие, честность, непредвзятость, готовность, вера, терпимость, терпение, смирение, бескорыстная любовь; мы делимся нашим опытом и заботимся друг о друге. В процессе нашего выздоровления, духовные принципы затрагивают все сферы нашей жизни, потому что мы просто пытаемся жить этой программой здесь и сейчас.</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 xml:space="preserve">Мы испытываем радость по мере того, как учимся жить принципами выздоровления. Приятно видеть, как человек, который прожив два чистых дня говорит человеку с одним чистым днем: "Для наркомана одиночество - плохая компания." Или видеть, как наркоман, который пытается помочь другому наркоману остаться чистым, вдруг находит слова необходимые для того, чтобы донести весть о выздоровлении.  </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чувствуем, как наша жизнь приобретает ценность. Духовно обновленные, мы радуемся жизни. Когда мы употребляли наркотики, наша жизнь была борьбой за выживание. Сейчас мы по большей части живем, а не выживаем. Осознавая, что главное для нас - это чистота, мы можем радоваться жизни. Нам нравится быть чистыми и делиться своим опытом выздоровления с наркоманами, которые все еще страдают. Посещение собраний действительно срабатывает.</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Применение духовных принципов в повседневной жизни ведет нас к тому, что мы воспринимаем себя по-другому. Честность, смирение и непредубежденность помогают нам справедливо относиться к тем, кто рядом с нами. Мы принимаем более сдержанные решения.        Мы учимся уважать других.</w:t>
      </w:r>
    </w:p>
    <w:p>
      <w:pPr>
        <w:pStyle w:val="Normal"/>
        <w:widowControl w:val="false"/>
        <w:spacing w:before="120" w:after="0"/>
        <w:ind w:firstLine="720"/>
        <w:jc w:val="right"/>
        <w:rPr>
          <w:rFonts w:ascii="Courier New" w:hAnsi="Courier New" w:cs="Courier New"/>
          <w:b/>
          <w:b/>
          <w:i/>
          <w:i/>
          <w:sz w:val="24"/>
        </w:rPr>
      </w:pPr>
      <w:r>
        <w:rPr>
          <w:rFonts w:cs="Courier New" w:ascii="Courier New" w:hAnsi="Courier New"/>
          <w:b/>
          <w:i/>
          <w:sz w:val="24"/>
        </w:rPr>
        <w:t>76.</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Опыт выздоровления, иногда бывает горьким и болезненным. Помогая другим, мы начинаем уважать себя. Мы  не можем освободить других наркоманов от боли, но мы можем вселять надежду, которую мы получили в АН. Мы рассказываем о том, как принципы выздоровления воплощались в нашей жизни. Бог помогает нам по мере того, как мы помогаем друг другу. Жизнь приобретает новое значение и качество, мы чувствуем собственную значимость. Мы обновляемся духовно и радуемся жизни. Духовное Пробуждение приходит через понимание своей Высшей Силы, которое мы развиваем, делясь выздоровлением с другими наркоманами.</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служим примером того, как работает программа. Радость, которую мы обретаем в чистой жизни, притягивает  наркоманов, которые все еще страдают.</w:t>
      </w:r>
    </w:p>
    <w:p>
      <w:pPr>
        <w:pStyle w:val="Normal"/>
        <w:widowControl w:val="false"/>
        <w:spacing w:before="120" w:after="0"/>
        <w:ind w:firstLine="720"/>
        <w:jc w:val="both"/>
        <w:rPr>
          <w:rFonts w:ascii="Courier New" w:hAnsi="Courier New" w:cs="Courier New"/>
          <w:sz w:val="24"/>
        </w:rPr>
      </w:pPr>
      <w:r>
        <w:rPr>
          <w:rFonts w:cs="Courier New" w:ascii="Courier New" w:hAnsi="Courier New"/>
          <w:sz w:val="24"/>
        </w:rPr>
        <w:t>Мы действительно выздоравливаем, чтобы жить чистой и счастливой жизнью. Добро пожаловать в АН. Шаги на этом не заканчиваются. Шаги - это новое начало!</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jc w:val="both"/>
        <w:rPr>
          <w:rFonts w:ascii="Courier New" w:hAnsi="Courier New" w:cs="Courier New"/>
          <w:b/>
          <w:b/>
          <w:i/>
          <w:i/>
          <w:sz w:val="24"/>
        </w:rPr>
      </w:pPr>
      <w:r>
        <w:rPr>
          <w:rFonts w:cs="Courier New" w:ascii="Courier New" w:hAnsi="Courier New"/>
          <w:b/>
          <w:i/>
          <w:sz w:val="24"/>
        </w:rPr>
        <w:t>77.</w:t>
      </w:r>
    </w:p>
    <w:p>
      <w:pPr>
        <w:pStyle w:val="1"/>
        <w:spacing w:before="120" w:after="0"/>
        <w:ind w:firstLine="720"/>
        <w:jc w:val="both"/>
        <w:rPr>
          <w:rFonts w:ascii="Courier New" w:hAnsi="Courier New" w:cs="Courier New"/>
          <w:b/>
          <w:b/>
          <w:sz w:val="32"/>
        </w:rPr>
      </w:pPr>
      <w:r>
        <w:rPr>
          <w:rFonts w:cs="Courier New" w:ascii="Courier New" w:hAnsi="Courier New"/>
          <w:sz w:val="32"/>
        </w:rPr>
        <w:t>ГЛАВА ПЯТАЯ</w:t>
      </w:r>
    </w:p>
    <w:p>
      <w:pPr>
        <w:pStyle w:val="1"/>
        <w:spacing w:before="120" w:after="0"/>
        <w:ind w:firstLine="720"/>
        <w:jc w:val="both"/>
        <w:rPr>
          <w:rFonts w:ascii="Courier New" w:hAnsi="Courier New" w:cs="Courier New"/>
          <w:b/>
          <w:b/>
          <w:sz w:val="28"/>
          <w:u w:val="single"/>
        </w:rPr>
      </w:pPr>
      <w:r>
        <w:rPr>
          <w:rFonts w:cs="Courier New" w:ascii="Courier New" w:hAnsi="Courier New"/>
          <w:b/>
          <w:sz w:val="32"/>
          <w:u w:val="single"/>
        </w:rPr>
        <w:t>ЧТО Я МОГУ СДЕЛАТЬ?</w:t>
      </w:r>
    </w:p>
    <w:p>
      <w:pPr>
        <w:pStyle w:val="1"/>
        <w:spacing w:before="120" w:after="0"/>
        <w:ind w:firstLine="720"/>
        <w:rPr>
          <w:rFonts w:ascii="Courier New" w:hAnsi="Courier New" w:cs="Courier New"/>
          <w:b/>
          <w:b/>
          <w:i/>
          <w:i/>
          <w:sz w:val="24"/>
          <w:u w:val="single"/>
        </w:rPr>
      </w:pPr>
      <w:r>
        <w:rPr>
          <w:rFonts w:cs="Courier New" w:ascii="Courier New" w:hAnsi="Courier New"/>
          <w:b/>
          <w:i/>
          <w:sz w:val="24"/>
          <w:u w:val="single"/>
        </w:rPr>
      </w:r>
    </w:p>
    <w:p>
      <w:pPr>
        <w:pStyle w:val="1"/>
        <w:spacing w:before="120" w:after="0"/>
        <w:ind w:firstLine="720"/>
        <w:jc w:val="both"/>
        <w:rPr>
          <w:rFonts w:ascii="Courier New" w:hAnsi="Courier New" w:cs="Courier New"/>
          <w:i/>
          <w:i/>
          <w:sz w:val="24"/>
        </w:rPr>
      </w:pPr>
      <w:r>
        <w:rPr>
          <w:rFonts w:cs="Courier New" w:ascii="Courier New" w:hAnsi="Courier New"/>
          <w:i/>
          <w:sz w:val="24"/>
        </w:rPr>
        <w:t>Начинайте вашу программу с Первого шага, о котором говорилось в предыдущей главе “Как это работает”. Когда мы полностью, всей душой признаем, что мы бессильны перед своей зависимостью от наркотиков,  мы делаем большой шаг в процессе выздоровления. Многие из нас в свое время делали при этом кое-какие оговорки,  поэтому переломите себя и будьте более тщательными с самого начала. Переходите ко Второму шагу, к Третьему и т.д.; постепенно вы придете к собственному пониманию программы. Если вы в настоящее время находитесь в каком-то учреждении, где вам пришлось бросить употреблять наркотики, вы можете с ясной головой испробовать новый образ жизни.</w:t>
      </w:r>
    </w:p>
    <w:p>
      <w:pPr>
        <w:pStyle w:val="1"/>
        <w:spacing w:before="120" w:after="0"/>
        <w:ind w:firstLine="720"/>
        <w:jc w:val="both"/>
        <w:rPr>
          <w:rFonts w:ascii="Courier New" w:hAnsi="Courier New" w:cs="Courier New"/>
          <w:i/>
          <w:i/>
          <w:sz w:val="24"/>
        </w:rPr>
      </w:pPr>
      <w:r>
        <w:rPr>
          <w:rFonts w:cs="Courier New" w:ascii="Courier New" w:hAnsi="Courier New"/>
          <w:i/>
          <w:sz w:val="24"/>
        </w:rPr>
        <w:t>Покинув учреждение, в котором вы находились, продолжайте свою ежедневную программу и общайтесь с членами Сообщества Анонимных Наркоманов. Делайте это письменно, по телефону или в личном общении. Но лучше, если вы будете приходить на наши собрания. Здесь вы найдете ответы на те вопросы, которые сейчас вас волнуют.</w:t>
      </w:r>
    </w:p>
    <w:p>
      <w:pPr>
        <w:pStyle w:val="1"/>
        <w:spacing w:before="120" w:after="0"/>
        <w:ind w:firstLine="720"/>
        <w:jc w:val="both"/>
        <w:rPr>
          <w:rFonts w:ascii="Courier New" w:hAnsi="Courier New" w:cs="Courier New"/>
          <w:i/>
          <w:i/>
          <w:sz w:val="24"/>
        </w:rPr>
      </w:pPr>
      <w:r>
        <w:rPr>
          <w:rFonts w:cs="Courier New" w:ascii="Courier New" w:hAnsi="Courier New"/>
          <w:i/>
          <w:sz w:val="24"/>
        </w:rPr>
        <w:t xml:space="preserve">Если вы не находитесь в лечебном учреждении, все, о чем упоминалось, верно и для вас. Прекращайте употреблять наркотики “сегодня”. Большинство из нас могут делать в течение восьми или двенадцати часов то, что кажется невозможным для более продолжительного периода времени. Если навязчивая мысль или желание станет слишком сильным, заставьте себя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78.</w:t>
      </w:r>
    </w:p>
    <w:p>
      <w:pPr>
        <w:pStyle w:val="1"/>
        <w:spacing w:before="120" w:after="0"/>
        <w:jc w:val="both"/>
        <w:rPr>
          <w:rFonts w:ascii="Courier New" w:hAnsi="Courier New" w:cs="Courier New"/>
          <w:i/>
          <w:i/>
          <w:sz w:val="24"/>
        </w:rPr>
      </w:pPr>
      <w:r>
        <w:rPr>
          <w:rFonts w:cs="Courier New" w:ascii="Courier New" w:hAnsi="Courier New"/>
          <w:i/>
          <w:sz w:val="24"/>
        </w:rPr>
        <w:t>хотя бы на пять минут отказаться от наркотиков. Минуты вырастают в часы, часы - в дни, и таким образом мы нарушим свою привычку и приобретем некоторое спокойствие духа. Настоящее чудо произойдет тогда, когда вы обнаружите, что потребность в наркотиках каким-то образом отпала. Вы прекратили употребление и начали жить.</w:t>
      </w:r>
    </w:p>
    <w:p>
      <w:pPr>
        <w:pStyle w:val="1"/>
        <w:spacing w:before="120" w:after="0"/>
        <w:ind w:firstLine="720"/>
        <w:jc w:val="both"/>
        <w:rPr/>
      </w:pPr>
      <w:r>
        <w:rPr>
          <w:rFonts w:cs="Courier New" w:ascii="Courier New" w:hAnsi="Courier New"/>
          <w:sz w:val="32"/>
        </w:rPr>
        <w:t>П</w:t>
      </w:r>
      <w:r>
        <w:rPr>
          <w:rFonts w:cs="Courier New" w:ascii="Courier New" w:hAnsi="Courier New"/>
          <w:sz w:val="24"/>
        </w:rPr>
        <w:t>ервый шаг к выздоровлению - это прекращение употребления наркотиков. Мы не можем ожидать результативного воздействия на нас программы, если наше тело все еще отравлено, а разум затуманен. Мы в состоянии сделать этот шаг, где бы мы ни находились, даже в тюрьме или больнице. Мы сделаем это таким способом, каким сможем, переломавшись сами или обратившись к врачам для детоксикации, уделив этому столько времени, сколько потребуется.</w:t>
      </w:r>
    </w:p>
    <w:p>
      <w:pPr>
        <w:pStyle w:val="1"/>
        <w:spacing w:before="120" w:after="0"/>
        <w:ind w:firstLine="720"/>
        <w:jc w:val="both"/>
        <w:rPr>
          <w:rFonts w:ascii="Courier New" w:hAnsi="Courier New" w:cs="Courier New"/>
          <w:sz w:val="24"/>
        </w:rPr>
      </w:pPr>
      <w:r>
        <w:rPr>
          <w:rFonts w:cs="Courier New" w:ascii="Courier New" w:hAnsi="Courier New"/>
          <w:sz w:val="24"/>
        </w:rPr>
        <w:t>Теперь мы можем приступить к развитию концепции Бога, как мы Его понимаем.  Наши лучшие рассуждения приводили нас к неприятностям. Мы осознаем, что нуждаемся в переменах. Наша болезнь включает в себя гораздо больше, чем просто использование наркотиков, поэтому и выздоровление должно включать гораздо больше, чем просто воздержание от употребления наркотиков. Выздоровление - это активное изменение наших мыслей и отношения к жизн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Для того, чтобы оставаться “чистыми”, необходимо уметь прямо смотреть в лицо своим проблемам. Если у нас были проблемы в прошлом, то маловероятно, что лишь отказ от наркотиков решит эти проблемы. Чувство вины и беспокойство могут удержать нас от попытки жить “здесь и сейчас”. Отказываясь признать свою болезнь или допуская иные отговорки мы продлеваем свои страдания.   Многие из нас не могут представить </w:t>
      </w:r>
    </w:p>
    <w:p>
      <w:pPr>
        <w:pStyle w:val="1"/>
        <w:spacing w:before="120" w:after="0"/>
        <w:jc w:val="both"/>
        <w:rPr>
          <w:rFonts w:ascii="Courier New" w:hAnsi="Courier New" w:cs="Courier New"/>
          <w:b/>
          <w:b/>
          <w:i/>
          <w:i/>
          <w:sz w:val="24"/>
        </w:rPr>
      </w:pPr>
      <w:r>
        <w:rPr>
          <w:rFonts w:cs="Courier New" w:ascii="Courier New" w:hAnsi="Courier New"/>
          <w:b/>
          <w:i/>
          <w:sz w:val="24"/>
        </w:rPr>
        <w:t>79.</w:t>
      </w:r>
    </w:p>
    <w:p>
      <w:pPr>
        <w:pStyle w:val="1"/>
        <w:spacing w:before="120" w:after="0"/>
        <w:jc w:val="both"/>
        <w:rPr>
          <w:rFonts w:ascii="Courier New" w:hAnsi="Courier New" w:cs="Courier New"/>
          <w:sz w:val="24"/>
        </w:rPr>
      </w:pPr>
      <w:r>
        <w:rPr>
          <w:rFonts w:cs="Courier New" w:ascii="Courier New" w:hAnsi="Courier New"/>
          <w:sz w:val="24"/>
        </w:rPr>
        <w:t>свою жизнь без наркотиков. Мы страдаем от страха и безумия, и понимаем, что нет выхода из употребления наркотиков. Мы можем бояться, что если станем «чистыми», друзья отвергнут нас. Эти чувства типичны для наркоманов, пытающихся выздоравливать. Мы можем страдать и от собственной сверхчувствительности к себе. Чаще всего мы оправдываем свое пристрастие к наркотикам одиночеством, жалостью к себе и страхом. Нечестность, предвзятость и нежелание действовать - вот три самых главных наших врага, а в сердцевине нашей болезни лежит наша поглощенность навязчивой идеей употреблять наркотик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поняли, что старые мысли и старый образ жизни не помогут нам оставаться “чистыми” или улучшить нашу жизнь. Если мы позволяем себе быть бездеятельными, безучастными и поддаваться меланхолии, то в этом проявляются симптомы нашей болезни. И тогда становиться проблемой понимание того, что нам легче изменить наше восприятие реальности, чем саму реальность. Нам необходимо отбросить старые представления и признавать тот факт, что существует реальное положение вещей и событий, и жизнь продолжается независимо от того, принимаем ли мы их или нет. Мы можем изменить только то, как мы реагируем на реальность и как мы относимся к себе. Нам необходимо признать, что изменения происходят постепенно, и что выздоровление-  это продолжительный процесс. </w:t>
      </w:r>
    </w:p>
    <w:p>
      <w:pPr>
        <w:pStyle w:val="1"/>
        <w:spacing w:before="120" w:after="0"/>
        <w:ind w:firstLine="720"/>
        <w:jc w:val="both"/>
        <w:rPr>
          <w:rFonts w:ascii="Courier New" w:hAnsi="Courier New" w:cs="Courier New"/>
          <w:sz w:val="24"/>
        </w:rPr>
      </w:pPr>
      <w:r>
        <w:rPr>
          <w:rFonts w:cs="Courier New" w:ascii="Courier New" w:hAnsi="Courier New"/>
          <w:sz w:val="24"/>
        </w:rPr>
        <w:t xml:space="preserve">Хорошая идея - посещать по одной группе в течении первых девяноста дней. У наркоманов появляется какое-то особенное чувство, когда они узнают, что есть люди, которые могут делиться своими трудностями прошлыми и настоящими. Сначала мы можем делать ненамного больше, чем просто посещать собрания. Возможно, мы не запомним ни единого слова,     ни единого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80.</w:t>
      </w:r>
    </w:p>
    <w:p>
      <w:pPr>
        <w:pStyle w:val="1"/>
        <w:spacing w:before="120" w:after="0"/>
        <w:jc w:val="both"/>
        <w:rPr>
          <w:rFonts w:ascii="Courier New" w:hAnsi="Courier New" w:cs="Courier New"/>
          <w:sz w:val="24"/>
        </w:rPr>
      </w:pPr>
      <w:r>
        <w:rPr>
          <w:rFonts w:cs="Courier New" w:ascii="Courier New" w:hAnsi="Courier New"/>
          <w:sz w:val="24"/>
        </w:rPr>
        <w:t>человека или мысли, прозвучавшей на первом собрании. Через некоторое время мы сможем расслабиться и наслаждаться атмосферой выздоровления. Собрания укрепляют наше выздоровление. Поначалу , мы можем испытывать страх, так как мы никого не знаем. Некоторые из нас иногда думают, что нам не нужны эти собрания. Однако, когда нам плохо, мы приходим на собрания и испытываем облегчение. Собрания помогают нам помнить о том, откуда мы пришли, но что важнее, увидеть, куда мы должны направляться в нашем выздоровлении. Регулярно посещая собрания, мы учимся ценить беседы с другими наркоманами, которым близки наши проблемы и цели. Нам необходимо открыться и принять любовь и понимание, нужные нам для того, чтобы измениться. По мере того, как мы знакомимся с Сообществом, его принципами и приводим их в действие, мы начинаем изменяться. Мы прилагаем все усилия, чтобы решить самые явные проблемы, оставляя остальные и, продвигаясь вперед в процессе выздоровления, получаем новые возможности для совершенствования.</w:t>
      </w:r>
    </w:p>
    <w:p>
      <w:pPr>
        <w:pStyle w:val="1"/>
        <w:spacing w:before="120" w:after="0"/>
        <w:ind w:firstLine="720"/>
        <w:jc w:val="both"/>
        <w:rPr>
          <w:rFonts w:ascii="Courier New" w:hAnsi="Courier New" w:cs="Courier New"/>
          <w:sz w:val="24"/>
        </w:rPr>
      </w:pPr>
      <w:r>
        <w:rPr>
          <w:rFonts w:cs="Courier New" w:ascii="Courier New" w:hAnsi="Courier New"/>
          <w:sz w:val="24"/>
        </w:rPr>
        <w:t xml:space="preserve">Наши новые друзья в Сообществе помогут нам. Наши общие усилия направлены на выздоровления. “Чистые”, мы все вместе без страха смотрим на мир. Мы больше не чувствуем себя загнанными в угол, зависимыми от событий и обстоятельств. Мы находим свое место в Сообществе и присоединяемся к какой-либо группе, чьи собрания помогают нам в нашем выздоровлении. Мы так долго не заслуживали доверия, что большинство наших друзей и близких будут сомневаться в нашем выздоровлении. Им кажется, что мы никогда не остановимся. Нам нужны люди, которые понимают сущность нашей болезни и выздоровления. На собраниях мы можем делиться  переживаниями  с другими наркоманами, </w:t>
      </w:r>
    </w:p>
    <w:p>
      <w:pPr>
        <w:pStyle w:val="1"/>
        <w:spacing w:before="120" w:after="0"/>
        <w:jc w:val="both"/>
        <w:rPr>
          <w:rFonts w:ascii="Courier New" w:hAnsi="Courier New" w:cs="Courier New"/>
          <w:b/>
          <w:b/>
          <w:i/>
          <w:i/>
          <w:sz w:val="24"/>
        </w:rPr>
      </w:pPr>
      <w:r>
        <w:rPr>
          <w:rFonts w:cs="Courier New" w:ascii="Courier New" w:hAnsi="Courier New"/>
          <w:b/>
          <w:i/>
          <w:sz w:val="24"/>
        </w:rPr>
        <w:t>81.</w:t>
      </w:r>
    </w:p>
    <w:p>
      <w:pPr>
        <w:pStyle w:val="1"/>
        <w:spacing w:before="120" w:after="0"/>
        <w:jc w:val="both"/>
        <w:rPr>
          <w:rFonts w:ascii="Courier New" w:hAnsi="Courier New" w:cs="Courier New"/>
          <w:sz w:val="24"/>
        </w:rPr>
      </w:pPr>
      <w:r>
        <w:rPr>
          <w:rFonts w:cs="Courier New" w:ascii="Courier New" w:hAnsi="Courier New"/>
          <w:sz w:val="24"/>
        </w:rPr>
        <w:t>задавать вопросы и узнавать больше о своей болезни. Наши старые представления больше не связывают нас и мы учимся жить по-новому.</w:t>
      </w:r>
    </w:p>
    <w:p>
      <w:pPr>
        <w:pStyle w:val="1"/>
        <w:spacing w:before="120" w:after="0"/>
        <w:ind w:firstLine="720"/>
        <w:jc w:val="both"/>
        <w:rPr>
          <w:rFonts w:ascii="Courier New" w:hAnsi="Courier New" w:cs="Courier New"/>
          <w:sz w:val="24"/>
        </w:rPr>
      </w:pPr>
      <w:r>
        <w:rPr>
          <w:rFonts w:cs="Courier New" w:ascii="Courier New" w:hAnsi="Courier New"/>
          <w:sz w:val="24"/>
        </w:rPr>
        <w:t>Постепенно мы заменяем свои старые привычки новым образом жизни, становимся готовыми к изменениям. Мы регулярно приходим на собрания, читаем литературу и, что самое главное, не употребляем наркотики. Мы учимся тому, как делиться своими переживаниями с другими людьми. Если мы не скажем никому, что нам плохо, то этого никто и не увидит. Но когда мы ищем помощи, то получаем ее.</w:t>
      </w:r>
    </w:p>
    <w:p>
      <w:pPr>
        <w:pStyle w:val="1"/>
        <w:spacing w:before="120" w:after="0"/>
        <w:ind w:firstLine="720"/>
        <w:jc w:val="both"/>
        <w:rPr>
          <w:rFonts w:ascii="Courier New" w:hAnsi="Courier New" w:cs="Courier New"/>
          <w:sz w:val="24"/>
        </w:rPr>
      </w:pPr>
      <w:r>
        <w:rPr>
          <w:rFonts w:cs="Courier New" w:ascii="Courier New" w:hAnsi="Courier New"/>
          <w:sz w:val="24"/>
        </w:rPr>
        <w:t>Для новичка очень важно включиться в жизнь Сообщества. Сначала мы учимся строго придерживаться программы и легче относится ко всему прочему. Мы начинаем с того, что просим о помощи и стараемся выполнять все рекомендации, полученные на собраниях. Очень полезно разрешать другим членам нашей группы помогать нам. Со временем мы тоже будем передавать другим то, что нам отдавали. Мы учимся выбираться из своей скорлупы, помогая другим. Наша работа может начаться с самого простого: мы освобождаем пепельницу от окурков, варим кофе, делаем уборку, подготавливаем и проводим собрания, распространяем литературу. Делая все это, мы чувствуем себя частью Сообщества.</w:t>
      </w:r>
    </w:p>
    <w:p>
      <w:pPr>
        <w:pStyle w:val="1"/>
        <w:spacing w:before="120" w:after="0"/>
        <w:ind w:firstLine="720"/>
        <w:jc w:val="both"/>
        <w:rPr>
          <w:rFonts w:ascii="Courier New" w:hAnsi="Courier New" w:cs="Courier New"/>
          <w:sz w:val="24"/>
        </w:rPr>
      </w:pPr>
      <w:r>
        <w:rPr>
          <w:rFonts w:cs="Courier New" w:ascii="Courier New" w:hAnsi="Courier New"/>
          <w:sz w:val="24"/>
        </w:rPr>
        <w:t>Мы обнаруживаем, что полезно найти наставника и обращаться к нему. Наставничество - это улица с двусторонним движением. Оно помогает и новичку, и наставнику. Чем доступнее наставник для новичков, тем богаче его опыт и выше качество “чистой” жизни. Для новичков наставничество олицетворяет ответственность группы. Разумеется, здесь речь идет о неформальной ответственности, но в этом сердцевина выздоровления через Анонимных Наркоманов - в помощи одного наркомана другому.</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82.</w:t>
      </w:r>
    </w:p>
    <w:p>
      <w:pPr>
        <w:pStyle w:val="1"/>
        <w:spacing w:before="120" w:after="0"/>
        <w:ind w:firstLine="720"/>
        <w:jc w:val="both"/>
        <w:rPr>
          <w:rFonts w:ascii="Courier New" w:hAnsi="Courier New" w:cs="Courier New"/>
          <w:sz w:val="24"/>
        </w:rPr>
      </w:pPr>
      <w:r>
        <w:rPr>
          <w:rFonts w:cs="Courier New" w:ascii="Courier New" w:hAnsi="Courier New"/>
          <w:sz w:val="24"/>
        </w:rPr>
        <w:t>Одно из самых значительных и глубоких изменений в нашей жизни происходит в области личностных отношений. Наши самые первые контакты с другими людьми начинаются обычно с контакта с наставником. Будучи новичками, мы осознаем, что нам будет гораздо проще, если мы найдем человека, чьим суждениям мы доверяли бы и на которого можно было бы положиться. Мы обнаруживаем, что доверять тому, у кого больше опыта, является скорее силой, чем слабостью. Наш опыт говорит, что работа по шагам является нашей лучшей гарантией от срыва. Люди, которые нас поддерживают, наши друзья, они могут посоветовать, как работать по этим шагам, беседуя с нами о значении этих шагов и помогают нам духовно подготовиться к ним. Мы просим Бога, как мы Его понимаем, о помощи и тем самым улучшаем наше понимание шагов. Когда мы подготовимся, мы можем испробовать новообретенный образ жизни. Мы узнаем, что программа не окажет на нас своего воздействия, если мы будем приспосабливать ее к нашей жизни. Мы должны научиться приспосабливать нашу жизнь к программе.</w:t>
      </w:r>
    </w:p>
    <w:p>
      <w:pPr>
        <w:pStyle w:val="1"/>
        <w:spacing w:before="120" w:after="0"/>
        <w:ind w:firstLine="720"/>
        <w:jc w:val="both"/>
        <w:rPr>
          <w:rFonts w:ascii="Courier New" w:hAnsi="Courier New" w:cs="Courier New"/>
          <w:sz w:val="24"/>
        </w:rPr>
      </w:pPr>
      <w:r>
        <w:rPr>
          <w:rFonts w:cs="Courier New" w:ascii="Courier New" w:hAnsi="Courier New"/>
          <w:sz w:val="24"/>
        </w:rPr>
        <w:t>Сегодня мы ищем не проблемы, а их решения. Мы пытаемся осуществить то, что узнали. Мы оставляем для себя то, что нам необходимо, а остальное отбрасываем. Мы осознаем, что работая по шагам, общаясь с нашей Высшей Силой, беседуя с теми, кто нас поддерживает, и делясь опытом с новичками, мы приобретаем возможность расти духовно.</w:t>
      </w:r>
    </w:p>
    <w:p>
      <w:pPr>
        <w:pStyle w:val="1"/>
        <w:spacing w:before="120" w:after="0"/>
        <w:ind w:firstLine="720"/>
        <w:jc w:val="both"/>
        <w:rPr>
          <w:rFonts w:ascii="Courier New" w:hAnsi="Courier New" w:cs="Courier New"/>
          <w:sz w:val="24"/>
        </w:rPr>
      </w:pPr>
      <w:r>
        <w:rPr>
          <w:rFonts w:cs="Courier New" w:ascii="Courier New" w:hAnsi="Courier New"/>
          <w:sz w:val="24"/>
        </w:rPr>
        <w:t>Двенадцать шагов используются в качестве программы выздоровления. Мы учимся обращаться к Высшей Силе за помощью в решении проблем. Когда мы делимся своими трудностями, то испытываем чувства, которые дают нам силы для познания воли Бога для нас.</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jc w:val="both"/>
        <w:rPr>
          <w:rFonts w:ascii="Courier New" w:hAnsi="Courier New" w:cs="Courier New"/>
          <w:b/>
          <w:b/>
          <w:i/>
          <w:i/>
          <w:sz w:val="24"/>
        </w:rPr>
      </w:pPr>
      <w:r>
        <w:rPr>
          <w:rFonts w:cs="Courier New" w:ascii="Courier New" w:hAnsi="Courier New"/>
          <w:b/>
          <w:i/>
          <w:sz w:val="24"/>
        </w:rPr>
        <w:t>83.</w:t>
      </w:r>
    </w:p>
    <w:p>
      <w:pPr>
        <w:pStyle w:val="1"/>
        <w:spacing w:before="120" w:after="0"/>
        <w:ind w:firstLine="720"/>
        <w:jc w:val="both"/>
        <w:rPr>
          <w:rFonts w:ascii="Courier New" w:hAnsi="Courier New" w:cs="Courier New"/>
          <w:sz w:val="24"/>
        </w:rPr>
      </w:pPr>
      <w:r>
        <w:rPr>
          <w:rFonts w:cs="Courier New" w:ascii="Courier New" w:hAnsi="Courier New"/>
          <w:sz w:val="24"/>
        </w:rPr>
        <w:t>Мы верим, что наша Высшая Сила будет заботиться о нас. Если мы будем честно пытаться исполнить волю Бога, прилагая для этого все усилия, то сможем справиться со всем, что бы ни случилось. Познание воли Бога - это духовный принцип шагов. Работа по шагам и применение этих принципов в жизни упрощают ее и изменяют наши старые отношения. Если мы признали, что наша жизнь стала неуправляемой, то мы не должны оспаривать свою точку зрения. Нам надо принимать себя такими, какие мы есть. Отныне нам не нужно быть всегда правыми. Когда мы предоставляем себе эту свободу, мы можем позволить другим ошибаться. Свобода изменяться приходит после принятия себя.</w:t>
      </w:r>
    </w:p>
    <w:p>
      <w:pPr>
        <w:pStyle w:val="1"/>
        <w:spacing w:before="120" w:after="0"/>
        <w:ind w:firstLine="720"/>
        <w:jc w:val="both"/>
        <w:rPr>
          <w:rFonts w:ascii="Courier New" w:hAnsi="Courier New" w:cs="Courier New"/>
          <w:sz w:val="24"/>
        </w:rPr>
      </w:pPr>
      <w:r>
        <w:rPr>
          <w:rFonts w:cs="Courier New" w:ascii="Courier New" w:hAnsi="Courier New"/>
          <w:sz w:val="24"/>
        </w:rPr>
        <w:t>Стремление поделиться тем, что нас волнует, и разделить то, что волнует других, является основным пунктом нашей программе. Эта помощь может прийти только от других наркоманов. При этом обычно звучит: “У меня  уже было что-то похожее на то, что случилось у тебя, и я делал следующее...” С любым, кто хочет обрести наш путь в жизни, мы, вместо проповедей и осуждения, делимся опытом, силой и надеждой. Мы укрепляем свое собственное выздоровление, когда делимся опытом с теми, кто просит нас о помощи. Если мы будем держать при себе то, чем должны поделиться, мы потеряем это. Слова ничего не значат, пока они не перейдут в действия.</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узнаем о своем духовном росте тогда, когда будем в силах выбраться и помогать в том же другим. Мы делимся опытом своего выздоровления с теми наркоманами, которые все еще страдают. Мы узнаем, что можем сохранить то, что имеем, только отдавая это. Также наш опыт говорит, что многие проблемы можно решить, если уйти от своего “Я” и предложить помощь тому, кто в ней нуждается. Мы считаем, что один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84.</w:t>
      </w:r>
    </w:p>
    <w:p>
      <w:pPr>
        <w:pStyle w:val="1"/>
        <w:spacing w:before="120" w:after="0"/>
        <w:jc w:val="both"/>
        <w:rPr>
          <w:rFonts w:ascii="Courier New" w:hAnsi="Courier New" w:cs="Courier New"/>
          <w:sz w:val="24"/>
        </w:rPr>
      </w:pPr>
      <w:r>
        <w:rPr>
          <w:rFonts w:cs="Courier New" w:ascii="Courier New" w:hAnsi="Courier New"/>
          <w:sz w:val="24"/>
        </w:rPr>
        <w:t>наркоман может лучше понять другого и помочь ему. И независимо от того, многим ли мы можем поделиться, всегда найдется  наркоман, которому нужна наша помощь.</w:t>
      </w:r>
    </w:p>
    <w:p>
      <w:pPr>
        <w:pStyle w:val="1"/>
        <w:spacing w:before="120" w:after="0"/>
        <w:ind w:firstLine="720"/>
        <w:jc w:val="both"/>
        <w:rPr>
          <w:rFonts w:ascii="Courier New" w:hAnsi="Courier New" w:cs="Courier New"/>
          <w:sz w:val="24"/>
        </w:rPr>
      </w:pPr>
      <w:r>
        <w:rPr>
          <w:rFonts w:cs="Courier New" w:ascii="Courier New" w:hAnsi="Courier New"/>
          <w:sz w:val="24"/>
        </w:rPr>
        <w:t>Мы не можем позволить себе забыть о важном значении наставничества и обращаем особое внимание к застенчивым наркоманам, которые хотят прекратить употреблять наркотики. Опыт ясно показывает, что те, кто считает наставничество очень важной частью программы, больше всего получают от нее. Наставническая ответственность приветствуется нами и признается, как возможность обогатить наш личный опыт в Анонимных Наркоманах.</w:t>
      </w:r>
    </w:p>
    <w:p>
      <w:pPr>
        <w:pStyle w:val="1"/>
        <w:spacing w:before="120" w:after="0"/>
        <w:ind w:firstLine="720"/>
        <w:jc w:val="both"/>
        <w:rPr>
          <w:rFonts w:ascii="Courier New" w:hAnsi="Courier New" w:cs="Courier New"/>
          <w:sz w:val="24"/>
        </w:rPr>
      </w:pPr>
      <w:r>
        <w:rPr>
          <w:rFonts w:cs="Courier New" w:ascii="Courier New" w:hAnsi="Courier New"/>
          <w:sz w:val="24"/>
        </w:rPr>
        <w:t xml:space="preserve">Работа с другими наркоманами - это лишь начало служения. Служение в Анонимных Наркоманах с одной стороны, позволяет  уделять значительное время прямой помощи страдающим наркоманам, а с другой стороны, является гарантией существования общества Анонимных Наркоманов. Таким образом мы сохраняем то, что имеем, отдавая. </w:t>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rPr>
          <w:rFonts w:ascii="Courier New" w:hAnsi="Courier New" w:cs="Courier New"/>
          <w:b/>
          <w:b/>
          <w:i/>
          <w:i/>
          <w:sz w:val="24"/>
        </w:rPr>
      </w:pPr>
      <w:r>
        <w:rPr>
          <w:rFonts w:cs="Courier New" w:ascii="Courier New" w:hAnsi="Courier New"/>
          <w:b/>
          <w:i/>
          <w:sz w:val="24"/>
        </w:rPr>
        <w:t>85.</w:t>
      </w:r>
    </w:p>
    <w:p>
      <w:pPr>
        <w:pStyle w:val="1"/>
        <w:spacing w:before="120" w:after="0"/>
        <w:ind w:firstLine="720"/>
        <w:jc w:val="both"/>
        <w:rPr>
          <w:rFonts w:ascii="Courier New" w:hAnsi="Courier New" w:cs="Courier New"/>
          <w:sz w:val="32"/>
        </w:rPr>
      </w:pPr>
      <w:r>
        <w:rPr>
          <w:rFonts w:cs="Courier New" w:ascii="Courier New" w:hAnsi="Courier New"/>
          <w:sz w:val="32"/>
        </w:rPr>
        <w:t>ГЛАВА ШЕСТАЯ</w:t>
      </w:r>
    </w:p>
    <w:p>
      <w:pPr>
        <w:pStyle w:val="1"/>
        <w:spacing w:before="120" w:after="0"/>
        <w:ind w:firstLine="720"/>
        <w:jc w:val="both"/>
        <w:rPr>
          <w:rFonts w:ascii="Courier New" w:hAnsi="Courier New" w:cs="Courier New"/>
          <w:b/>
          <w:b/>
          <w:sz w:val="32"/>
          <w:u w:val="single"/>
        </w:rPr>
      </w:pPr>
      <w:r>
        <w:rPr>
          <w:rFonts w:cs="Courier New" w:ascii="Courier New" w:hAnsi="Courier New"/>
          <w:b/>
          <w:sz w:val="32"/>
          <w:u w:val="single"/>
        </w:rPr>
        <w:t>ДВЕНАДЦАТЬ ТРАДИЦИЙ АНОНИМНЫХ НАРКОМАНОВ</w:t>
      </w:r>
    </w:p>
    <w:p>
      <w:pPr>
        <w:pStyle w:val="1"/>
        <w:spacing w:before="120" w:after="0"/>
        <w:ind w:firstLine="720"/>
        <w:rPr>
          <w:rFonts w:ascii="Courier New" w:hAnsi="Courier New" w:cs="Courier New"/>
          <w:b/>
          <w:b/>
          <w:sz w:val="32"/>
          <w:u w:val="single"/>
        </w:rPr>
      </w:pPr>
      <w:r>
        <w:rPr>
          <w:rFonts w:cs="Courier New" w:ascii="Courier New" w:hAnsi="Courier New"/>
          <w:b/>
          <w:sz w:val="32"/>
          <w:u w:val="single"/>
        </w:rPr>
      </w:r>
    </w:p>
    <w:p>
      <w:pPr>
        <w:pStyle w:val="1"/>
        <w:spacing w:before="120" w:after="0"/>
        <w:ind w:firstLine="720"/>
        <w:jc w:val="both"/>
        <w:rPr>
          <w:rFonts w:ascii="Courier New" w:hAnsi="Courier New" w:cs="Courier New"/>
          <w:i/>
          <w:i/>
          <w:sz w:val="24"/>
        </w:rPr>
      </w:pPr>
      <w:r>
        <w:rPr>
          <w:rFonts w:cs="Courier New" w:ascii="Courier New" w:hAnsi="Courier New"/>
          <w:i/>
          <w:sz w:val="24"/>
        </w:rPr>
        <w:t>Мы сохраняем то, что имеем только с помощью постоянного наблюдения за собой. И как индивидуальная свобода приходит к нам из двенадцати шагов, так и свобода деятельности групп проистекает из наших традиций.</w:t>
      </w:r>
    </w:p>
    <w:p>
      <w:pPr>
        <w:pStyle w:val="1"/>
        <w:spacing w:before="120" w:after="0"/>
        <w:ind w:firstLine="720"/>
        <w:jc w:val="both"/>
        <w:rPr>
          <w:rFonts w:ascii="Courier New" w:hAnsi="Courier New" w:cs="Courier New"/>
          <w:i/>
          <w:i/>
          <w:sz w:val="24"/>
        </w:rPr>
      </w:pPr>
      <w:r>
        <w:rPr>
          <w:rFonts w:cs="Courier New" w:ascii="Courier New" w:hAnsi="Courier New"/>
          <w:i/>
          <w:sz w:val="24"/>
        </w:rPr>
        <w:t>До тех пор, пока узы, соединяющие нас сильнее того, что может разобщить нас, все будет хорошо.</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Наше общее благополучие должно стоять на первом месте. Личное выздоровление зависит от единства А.Н.</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лидеры - всего лишь облеченные доверием исполнители, они нами не управляют.</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Единственным условием для членства в Анонимных Наркоманах является желание прекратить употребление наркотиков.</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Каждая группа должна быть вполне самостоятельной,  кроме тех случаев, когда дело касается других групп или Анонимных Наркоманов в целом.</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У каждой группы есть лишь одна главная цель - донести наши  идеи до тех наркоманов, которые все еще страдают.</w:t>
      </w:r>
    </w:p>
    <w:p>
      <w:pPr>
        <w:pStyle w:val="1"/>
        <w:spacing w:before="120" w:after="0"/>
        <w:jc w:val="right"/>
        <w:rPr>
          <w:rFonts w:ascii="Courier New" w:hAnsi="Courier New" w:cs="Courier New"/>
          <w:b/>
          <w:b/>
          <w:i/>
          <w:i/>
          <w:sz w:val="24"/>
        </w:rPr>
      </w:pPr>
      <w:r>
        <w:rPr>
          <w:rFonts w:cs="Courier New" w:ascii="Courier New" w:hAnsi="Courier New"/>
          <w:b/>
          <w:i/>
          <w:sz w:val="24"/>
        </w:rPr>
        <w:t>86.</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Группе А.Н. никогда не следует поддерживать, финансировать или предоставлять имя А.Н. для использования какой-либо родственной организацией или посторонней компанией, чтобы проблемы, связанные с деньгами, собственностью и престижем не отвлекали нас от нашей главной цели.</w:t>
      </w:r>
    </w:p>
    <w:p>
      <w:pPr>
        <w:pStyle w:val="1"/>
        <w:numPr>
          <w:ilvl w:val="0"/>
          <w:numId w:val="2"/>
        </w:numPr>
        <w:spacing w:before="120" w:after="0"/>
        <w:ind w:left="283" w:firstLine="720"/>
        <w:jc w:val="both"/>
        <w:rPr/>
      </w:pPr>
      <w:r>
        <w:rPr>
          <w:rFonts w:cs="Courier New" w:ascii="Courier New" w:hAnsi="Courier New"/>
          <w:i/>
          <w:sz w:val="24"/>
        </w:rPr>
        <w:t>Каждой группе А.Н. следует полностью опираться на</w:t>
      </w:r>
      <w:r>
        <w:rPr>
          <w:rFonts w:cs="Courier New" w:ascii="Courier New" w:hAnsi="Courier New"/>
          <w:i/>
        </w:rPr>
        <w:t xml:space="preserve"> </w:t>
      </w:r>
      <w:r>
        <w:rPr>
          <w:rFonts w:cs="Courier New" w:ascii="Courier New" w:hAnsi="Courier New"/>
          <w:i/>
          <w:sz w:val="24"/>
        </w:rPr>
        <w:t>собственные силы, отказываясь от помощи извне.</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Сообщество Анонимных Наркоманов должно всегда оставаться  непрофессиональным, но наши центры и службы  могут нанимать специальных работников.</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Сообществу А.Н.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 xml:space="preserve">Сообщество Анонимных Наркоманов не придерживается какого-либо мнения по вопросам, не относящимся к его деятельности, поэтому имя А.Н. не следует вовлекать в какие-либо общественные дискуссии. </w:t>
      </w:r>
    </w:p>
    <w:p>
      <w:pPr>
        <w:pStyle w:val="1"/>
        <w:numPr>
          <w:ilvl w:val="0"/>
          <w:numId w:val="2"/>
        </w:numPr>
        <w:spacing w:before="120" w:after="0"/>
        <w:ind w:left="283" w:firstLine="720"/>
        <w:jc w:val="both"/>
        <w:rPr>
          <w:rFonts w:ascii="Courier New" w:hAnsi="Courier New" w:cs="Courier New"/>
          <w:i/>
          <w:i/>
          <w:sz w:val="24"/>
        </w:rPr>
      </w:pPr>
      <w:r>
        <w:rPr>
          <w:rFonts w:cs="Courier New" w:ascii="Courier New" w:hAnsi="Courier New"/>
          <w:i/>
          <w:sz w:val="24"/>
        </w:rPr>
        <w:t>Наши отношения с обществом основываются на привлекательности наших идей, а не на пропаганде. Мы должны всегда сохранять анонимность во всех наших контактах с прессой, радио и телевидением.</w:t>
      </w:r>
    </w:p>
    <w:p>
      <w:pPr>
        <w:pStyle w:val="1"/>
        <w:numPr>
          <w:ilvl w:val="0"/>
          <w:numId w:val="2"/>
        </w:numPr>
        <w:spacing w:before="120" w:after="0"/>
        <w:ind w:left="283" w:firstLine="720"/>
        <w:jc w:val="both"/>
        <w:rPr>
          <w:rFonts w:ascii="Courier New" w:hAnsi="Courier New" w:cs="Courier New"/>
          <w:i/>
          <w:i/>
        </w:rPr>
      </w:pPr>
      <w:r>
        <w:rPr>
          <w:rFonts w:cs="Courier New" w:ascii="Courier New" w:hAnsi="Courier New"/>
          <w:i/>
          <w:sz w:val="24"/>
        </w:rPr>
        <w:t xml:space="preserve">Анонимность - духовная основа всех наших традиций, постоянно напоминающая нам о том, что главным являются принципы, а не личности. </w:t>
      </w:r>
    </w:p>
    <w:p>
      <w:pPr>
        <w:pStyle w:val="1"/>
        <w:spacing w:before="120" w:after="0"/>
        <w:rPr>
          <w:rFonts w:ascii="Courier New" w:hAnsi="Courier New" w:cs="Courier New"/>
          <w:b/>
          <w:b/>
          <w:i/>
          <w:i/>
          <w:sz w:val="24"/>
        </w:rPr>
      </w:pPr>
      <w:r>
        <w:rPr>
          <w:rFonts w:cs="Courier New" w:ascii="Courier New" w:hAnsi="Courier New"/>
          <w:b/>
          <w:i/>
          <w:sz w:val="24"/>
        </w:rPr>
        <w:t>87.</w:t>
      </w:r>
    </w:p>
    <w:p>
      <w:pPr>
        <w:pStyle w:val="1"/>
        <w:spacing w:before="120" w:after="0"/>
        <w:ind w:firstLine="720"/>
        <w:jc w:val="both"/>
        <w:rPr>
          <w:rFonts w:ascii="Courier New" w:hAnsi="Courier New" w:cs="Courier New"/>
          <w:sz w:val="24"/>
        </w:rPr>
      </w:pPr>
      <w:r>
        <w:rPr>
          <w:rFonts w:cs="Courier New" w:ascii="Courier New" w:hAnsi="Courier New"/>
          <w:sz w:val="24"/>
        </w:rPr>
        <w:t>Осознание этих традиций приходит постепенно. Мы собираем информацию во время бесед с членами Сообщества и посещений других групп. Обычно до тех пор, пока мы не будем вовлечены в процесс оказания помощи, никто не скажет, что “личное выздоровление зависит от единства А.Н.”, а это единство зависит в свою очередь от того, как мы следуем нашим Традициям. Двенадцать Традиций Анонимных Наркоманов не подлежат обсуждению. Они являются руководящими принципами, которые помогают Сообществу существовать и быть свободным.</w:t>
      </w:r>
    </w:p>
    <w:p>
      <w:pPr>
        <w:pStyle w:val="1"/>
        <w:spacing w:before="120" w:after="0"/>
        <w:ind w:firstLine="720"/>
        <w:jc w:val="both"/>
        <w:rPr>
          <w:rFonts w:ascii="Courier New" w:hAnsi="Courier New" w:cs="Courier New"/>
          <w:sz w:val="24"/>
        </w:rPr>
      </w:pPr>
      <w:r>
        <w:rPr>
          <w:rFonts w:cs="Courier New" w:ascii="Courier New" w:hAnsi="Courier New"/>
          <w:sz w:val="24"/>
        </w:rPr>
        <w:t>Следуя этим принципам в отношениях с другими людьми и обществом, мы избегаем множества проблем. Нельзя сказать, что наши Традиции устраняют все проблемы. Мы все еще оказываемся перед трудностями по мере их возникновения: это проблемы общения, различия во мнениях, внутренние противоречия и неприятности с отдельными людьми и группами вне Сообщества. Тем не менее, если мы применяем эти принципы, то избегаем серьезных ошибок. Многие из наших ошибок похожи на те, с которыми сталкивались наши предшественники. Их с трудом полученный опыт и дал рождение Традициям, а наш собственный опыт показывает, что эти принципы сейчас также эффективны, как и тогда, когда они были только что сформулированы. Наши Традиции защищают нас от внутренних и внешних сил, которые могут разрушить наше единство. Они действительно являются теми узами, которые связывают нас. И они действуют только через осознание и практическое применение.</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88.</w:t>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ПЕРВ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Наше общее благополучие должно стоять на первом месте, личное выздоровление зависит от единства А.Н.”</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Наша Первая Традиция касается единства и нашего общего благополучия. Мы входим в группу наркоманов, которые стремятся к выздоровлению, и это является одним из важнейших условий нашего нового образа жизни. Наше выживание непосредственно связано с выживанием группы и всего Сообщества. Для того, чтобы группа оставалась стабильной, необходимо  поддерживать единство внутри Сообщества, в противном случае Сообщество распадется, а его члены погибнут.</w:t>
      </w:r>
    </w:p>
    <w:p>
      <w:pPr>
        <w:pStyle w:val="1"/>
        <w:spacing w:before="120" w:after="0"/>
        <w:ind w:firstLine="720"/>
        <w:jc w:val="both"/>
        <w:rPr>
          <w:rFonts w:ascii="Courier New" w:hAnsi="Courier New" w:cs="Courier New"/>
          <w:sz w:val="24"/>
        </w:rPr>
      </w:pPr>
      <w:r>
        <w:rPr>
          <w:rFonts w:cs="Courier New" w:ascii="Courier New" w:hAnsi="Courier New"/>
          <w:sz w:val="24"/>
        </w:rPr>
        <w:t>До прихода к Анонимным Наркоманам наше выздоровление было невозможным. Программа Анонимных Наркоманов может сделать для нас то, что мы сами для себя не смогли сделать. Мы стали частью группы и обнаружили, что можем выздороветь. Мы узнали, что те, кто не стали активными членами Сообщества, столкнулись с большими трудностями. Одному человеку становится очень дорога группа, а всей группе становится дорог каждый человек. Мы никогда не испытывали такого рода внимания и заботы, которую нашли в Программе. Нас принимают и любят за то, какие мы есть, а не вопреки этому. Никто не может лишить нас нашего членства или заставить делать то, что мы не хотим. Мы придерживаемся этого образа жизни, следуя примеру, а не указанию. Мы делимся своим опытом и учимся друг у друга. В своей прежней жизни мы постоянно ставили свои желания на первое место. В Анонимных Наркоманах мы обнаруживаем: что хорошо и приемлемо для группы, то полезно и для нас.</w:t>
      </w:r>
    </w:p>
    <w:p>
      <w:pPr>
        <w:pStyle w:val="1"/>
        <w:spacing w:before="120" w:after="0"/>
        <w:jc w:val="both"/>
        <w:rPr>
          <w:rFonts w:ascii="Courier New" w:hAnsi="Courier New" w:cs="Courier New"/>
          <w:b/>
          <w:b/>
          <w:i/>
          <w:i/>
          <w:sz w:val="24"/>
        </w:rPr>
      </w:pPr>
      <w:r>
        <w:rPr>
          <w:rFonts w:cs="Courier New" w:ascii="Courier New" w:hAnsi="Courier New"/>
          <w:b/>
          <w:i/>
          <w:sz w:val="24"/>
        </w:rPr>
        <w:t>89.</w:t>
      </w:r>
    </w:p>
    <w:p>
      <w:pPr>
        <w:pStyle w:val="1"/>
        <w:spacing w:before="120" w:after="0"/>
        <w:ind w:firstLine="720"/>
        <w:jc w:val="both"/>
        <w:rPr>
          <w:rFonts w:ascii="Courier New" w:hAnsi="Courier New" w:cs="Courier New"/>
          <w:sz w:val="24"/>
        </w:rPr>
      </w:pPr>
      <w:r>
        <w:rPr>
          <w:rFonts w:cs="Courier New" w:ascii="Courier New" w:hAnsi="Courier New"/>
          <w:sz w:val="24"/>
        </w:rPr>
        <w:t>У каждого из нас, когда мы употребляли наркотики, был свой особый опыт, отличный от других. Однако, объединившись в группу, мы обнаруживаем, что по отношению к нашей болезни у нас очень много общего. Например, нам всем нужно было доказать свою самодостаточность. Мы убедили себя, что можем справиться  в одиночку и продолжали жить исходя из этого. Результат оказался катастрофическим, и, в конце концов, каждый из нас вынужден был признать, что наша самодостаточность была фикцией. Это признание было отправным пунктом нашего выздоровления и является главным основанием единства нашего Сообщества. В нашей зависимости было много общего, и мы обнаружили, что в нашем выздоровлении тоже много общего. Нас объединяет общее желание оставаться “чистыми”. Мы научились полагаться на Высшую Силу. Наша цель - делиться своим опытом с наркоманами, которые все еще страдают. Наши Традиции - это те руководящие принципы, которые защищают нас от нас же самих. Они и есть наше единство.</w:t>
      </w:r>
    </w:p>
    <w:p>
      <w:pPr>
        <w:pStyle w:val="1"/>
        <w:spacing w:before="120" w:after="0"/>
        <w:ind w:firstLine="720"/>
        <w:jc w:val="both"/>
        <w:rPr>
          <w:rFonts w:ascii="Courier New" w:hAnsi="Courier New" w:cs="Courier New"/>
          <w:sz w:val="24"/>
        </w:rPr>
      </w:pPr>
      <w:r>
        <w:rPr>
          <w:rFonts w:cs="Courier New" w:ascii="Courier New" w:hAnsi="Courier New"/>
          <w:sz w:val="24"/>
        </w:rPr>
        <w:t xml:space="preserve">Единство - это насущная потребность Анонимных Наркоманов. Это не означает, что у нас не бывает разногласий или конфликтов. Везде, где люди собраны вместе, существует различие во взглядах. Мы можем не соглашаться и в то же время не быть упрямыми. Однако снова и снова, когда наступает критический момент. Мы отбрасываем в сторону свои несогласия и трудимся для общего блага. Мы видели, как два наших члена, находясь друг с другом не в очень хороших отношениях, работали бок о бок, оказывая помощь новичкам. Мы видели группу, которая выполняла черную работу для того, чтобы внести арендную плату за помещение, где они проводили собрания. Мы видели членов Сообщества, которые проезжали сотни миль, чтобы оказать поддержку новой группе.  Эти поступки и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90.</w:t>
      </w:r>
    </w:p>
    <w:p>
      <w:pPr>
        <w:pStyle w:val="1"/>
        <w:spacing w:before="120" w:after="0"/>
        <w:jc w:val="both"/>
        <w:rPr>
          <w:rFonts w:ascii="Courier New" w:hAnsi="Courier New" w:cs="Courier New"/>
          <w:sz w:val="24"/>
        </w:rPr>
      </w:pPr>
      <w:r>
        <w:rPr>
          <w:rFonts w:cs="Courier New" w:ascii="Courier New" w:hAnsi="Courier New"/>
          <w:sz w:val="24"/>
        </w:rPr>
        <w:t>многие другие обычны для нашего Сообщества. Без них Анонимные Наркоманы не смогли бы существовать.</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должны жить и работать вместе, как группа, чтобы во время шторма наш корабль не утонул и наши члены не погибли. Имея веру в Высшую Силу, упорно трудясь и сохраняя единство, мы выживем и будем продолжать нести наш опыт наркоманам, которые все еще страдают от своей болезни. </w:t>
      </w:r>
    </w:p>
    <w:p>
      <w:pPr>
        <w:pStyle w:val="1"/>
        <w:spacing w:before="120" w:after="0"/>
        <w:ind w:firstLine="720"/>
        <w:jc w:val="both"/>
        <w:rPr>
          <w:rFonts w:ascii="Courier New" w:hAnsi="Courier New" w:cs="Courier New"/>
          <w:b/>
          <w:b/>
          <w:sz w:val="28"/>
        </w:rPr>
      </w:pPr>
      <w:r>
        <w:rPr>
          <w:rFonts w:cs="Courier New" w:ascii="Courier New" w:hAnsi="Courier New"/>
          <w:b/>
          <w:sz w:val="28"/>
        </w:rPr>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ВТОР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всего лишь облеченные доверием исполнители, они нами не управляют.”</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В Сообществе Анонимных Наркоманов мы защищаемся от самих себя. И примером такой защиты служит Вторая Традиция. По своей натуре мы упрямые эгоистичные люди, которые встретились в Сообществе Анонимных Наркоманов. Мы плохие руководители, и никто из нас не может постоянно принимать правильные решения.</w:t>
      </w:r>
    </w:p>
    <w:p>
      <w:pPr>
        <w:pStyle w:val="1"/>
        <w:spacing w:before="120" w:after="0"/>
        <w:ind w:firstLine="720"/>
        <w:jc w:val="both"/>
        <w:rPr>
          <w:rFonts w:ascii="Courier New" w:hAnsi="Courier New" w:cs="Courier New"/>
          <w:sz w:val="24"/>
        </w:rPr>
      </w:pPr>
      <w:r>
        <w:rPr>
          <w:rFonts w:cs="Courier New" w:ascii="Courier New" w:hAnsi="Courier New"/>
          <w:sz w:val="24"/>
        </w:rPr>
        <w:t xml:space="preserve">В Сообществе мы более полагаемся на любящего Бога, такого, каким Он может выражать себя в сознании членов нашей группы, чем на чье-либо мнение или на свое “Я”. Работая по шагам, мы учимся полагаться на Высшую Силу и использовать Ее в целях нашей группы. Мы должны бдительно следить за тем,  чтобы  наши  решения </w:t>
      </w:r>
    </w:p>
    <w:p>
      <w:pPr>
        <w:pStyle w:val="1"/>
        <w:spacing w:before="120" w:after="0"/>
        <w:jc w:val="both"/>
        <w:rPr>
          <w:rFonts w:ascii="Courier New" w:hAnsi="Courier New" w:cs="Courier New"/>
          <w:b/>
          <w:b/>
          <w:i/>
          <w:i/>
          <w:sz w:val="24"/>
        </w:rPr>
      </w:pPr>
      <w:r>
        <w:rPr>
          <w:rFonts w:cs="Courier New" w:ascii="Courier New" w:hAnsi="Courier New"/>
          <w:b/>
          <w:i/>
          <w:sz w:val="24"/>
        </w:rPr>
        <w:t>91.</w:t>
      </w:r>
    </w:p>
    <w:p>
      <w:pPr>
        <w:pStyle w:val="1"/>
        <w:spacing w:before="120" w:after="0"/>
        <w:jc w:val="both"/>
        <w:rPr>
          <w:rFonts w:ascii="Courier New" w:hAnsi="Courier New" w:cs="Courier New"/>
          <w:sz w:val="24"/>
        </w:rPr>
      </w:pPr>
      <w:r>
        <w:rPr>
          <w:rFonts w:cs="Courier New" w:ascii="Courier New" w:hAnsi="Courier New"/>
          <w:sz w:val="24"/>
        </w:rPr>
        <w:t>действительно были выражением воли Высшей Силы. Часто существует огромная разница между групповым сознанием и сознанием членов нашей группы и их мнением, так как оно диктуется сильными личностями или популярностью тех или иных людей. Выстраданный нами опыт явился результатом решений, принятых в пользу группового сознания. Настоящие духовные принципы никогда не сталкиваются друг с другом, они дополняют друг друга. Групповое сознание никогда не будет противоречить ни одной из наших Традиций.</w:t>
      </w:r>
    </w:p>
    <w:p>
      <w:pPr>
        <w:pStyle w:val="1"/>
        <w:spacing w:before="120" w:after="0"/>
        <w:ind w:firstLine="720"/>
        <w:jc w:val="both"/>
        <w:rPr>
          <w:rFonts w:ascii="Courier New" w:hAnsi="Courier New" w:cs="Courier New"/>
          <w:sz w:val="24"/>
        </w:rPr>
      </w:pPr>
      <w:r>
        <w:rPr>
          <w:rFonts w:cs="Courier New" w:ascii="Courier New" w:hAnsi="Courier New"/>
          <w:sz w:val="24"/>
        </w:rPr>
        <w:t>Вторая Традиция касается природы лидерства в Сообществе. Мы узнали, что для нашего Сообщества существует только лидерство примера  и бескорыстного служения. Указания и манипуляции не работают. Мы не хотим иметь ни президентов, ни директоров. Вместо них у нас есть секретари, казначеи и представители. Эти должности предполагают исполнение скорее служебных функций, чем руководящих. Наш опыт показывает, что наша группа потеряет свою эффективность, если она будет следовать и распространять личный опыт лидера или какого-либо члена группа. Мы больше всего ценим в наших группах атмосферу выздоровления и должны очень тщательно ее оберегать, чтобы не подчинить ее политическим интригам или чьему-либо влиянию.</w:t>
      </w:r>
    </w:p>
    <w:p>
      <w:pPr>
        <w:pStyle w:val="1"/>
        <w:spacing w:before="120" w:after="0"/>
        <w:ind w:firstLine="720"/>
        <w:jc w:val="both"/>
        <w:rPr>
          <w:rFonts w:ascii="Courier New" w:hAnsi="Courier New" w:cs="Courier New"/>
          <w:sz w:val="24"/>
        </w:rPr>
      </w:pPr>
      <w:r>
        <w:rPr>
          <w:rFonts w:cs="Courier New" w:ascii="Courier New" w:hAnsi="Courier New"/>
          <w:sz w:val="24"/>
        </w:rPr>
        <w:t xml:space="preserve">Те из нас, кто был занят в службе или формированием групп, иногда начинали чувствовать, что им становится трудно перестать вмешиваться и позволить событиям идти своим чередом. Если дать человеку власть, то эгоизм, необоснованная гордость и упрямство могут погубить группу. Мы должны понимать, что наши службы были основаны на доверии, и что никогда никто не будет нами управлять. Программа Анонимных Наркоманов дана нам Высшей Силой, и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92.</w:t>
      </w:r>
    </w:p>
    <w:p>
      <w:pPr>
        <w:pStyle w:val="1"/>
        <w:spacing w:before="120" w:after="0"/>
        <w:jc w:val="both"/>
        <w:rPr>
          <w:rFonts w:ascii="Courier New" w:hAnsi="Courier New" w:cs="Courier New"/>
          <w:sz w:val="24"/>
        </w:rPr>
      </w:pPr>
      <w:r>
        <w:rPr>
          <w:rFonts w:cs="Courier New" w:ascii="Courier New" w:hAnsi="Courier New"/>
          <w:sz w:val="24"/>
        </w:rPr>
        <w:t>мы можем сохранять достоинство нашей группы только с помощью группового сознания и любви Бога.</w:t>
      </w:r>
    </w:p>
    <w:p>
      <w:pPr>
        <w:pStyle w:val="1"/>
        <w:spacing w:before="120" w:after="0"/>
        <w:ind w:firstLine="720"/>
        <w:jc w:val="both"/>
        <w:rPr>
          <w:rFonts w:ascii="Courier New" w:hAnsi="Courier New" w:cs="Courier New"/>
          <w:sz w:val="24"/>
        </w:rPr>
      </w:pPr>
      <w:r>
        <w:rPr>
          <w:rFonts w:cs="Courier New" w:ascii="Courier New" w:hAnsi="Courier New"/>
          <w:sz w:val="24"/>
        </w:rPr>
        <w:t>Некоторые будут сопротивляться. Тем не менее мы будем служить примером для новичков. Своекорыстные люди скоро поймут, что они оказываются вне нашего круга, что вызовет у них душевный разлад и, в конце концов, приведет к несчастьям. Многие из таких людей изменяются, они понимают, что управлять нами может только любящий Бог, такой, каким Он может выражать себя в сознании членов нашей группы.</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32"/>
        </w:rPr>
      </w:pPr>
      <w:r>
        <w:rPr>
          <w:rFonts w:cs="Courier New" w:ascii="Courier New" w:hAnsi="Courier New"/>
          <w:b/>
          <w:sz w:val="32"/>
        </w:rPr>
        <w:t>ТРАДИЦИЯ ТРЕТЬ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Единственным условием для членства в Анонимных Наркоманах является желание прекратить употребление наркотиков.”</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Эта Традиция важна как для отдельного члена Сообщества, так и для группы в целом. “Желание” - это основа нашего выздоровления. В наших рассказах и опыте, которым мы делимся с наркоманами, которые все еще страдают, снова и снова появляется одно обстоятельство: наркоман, который не хочет бросить употреблять наркотики, никогда не бросит. Им можно советовать, угрожать; их можно уговаривать, умолять, наказывать, закрывать на замок, но они не бросят наркотики до тех пор, пока не захотят этого. Единственное, о чем мы спрашиваем наших членов: есть ли у них такое желание. Без этого желания они обречены, а, имея его, могут рассчитывать на чудо.</w:t>
      </w:r>
    </w:p>
    <w:p>
      <w:pPr>
        <w:pStyle w:val="1"/>
        <w:spacing w:before="120" w:after="0"/>
        <w:ind w:firstLine="720"/>
        <w:jc w:val="both"/>
        <w:rPr>
          <w:rFonts w:ascii="Courier New" w:hAnsi="Courier New" w:cs="Courier New"/>
          <w:sz w:val="24"/>
        </w:rPr>
      </w:pPr>
      <w:r>
        <w:rPr>
          <w:rFonts w:cs="Courier New" w:ascii="Courier New" w:hAnsi="Courier New"/>
          <w:sz w:val="24"/>
        </w:rPr>
        <w:t xml:space="preserve">Желание - это единственное наше условие. Эта  Традиция  предназначена  для того,   чтобы </w:t>
      </w:r>
    </w:p>
    <w:p>
      <w:pPr>
        <w:pStyle w:val="1"/>
        <w:spacing w:before="120" w:after="0"/>
        <w:jc w:val="both"/>
        <w:rPr>
          <w:rFonts w:ascii="Courier New" w:hAnsi="Courier New" w:cs="Courier New"/>
          <w:b/>
          <w:b/>
          <w:i/>
          <w:i/>
          <w:sz w:val="24"/>
        </w:rPr>
      </w:pPr>
      <w:r>
        <w:rPr>
          <w:rFonts w:cs="Courier New" w:ascii="Courier New" w:hAnsi="Courier New"/>
          <w:b/>
          <w:i/>
          <w:sz w:val="24"/>
        </w:rPr>
        <w:t>93.</w:t>
      </w:r>
    </w:p>
    <w:p>
      <w:pPr>
        <w:pStyle w:val="1"/>
        <w:spacing w:before="120" w:after="0"/>
        <w:jc w:val="both"/>
        <w:rPr>
          <w:rFonts w:ascii="Courier New" w:hAnsi="Courier New" w:cs="Courier New"/>
          <w:sz w:val="24"/>
        </w:rPr>
      </w:pPr>
      <w:r>
        <w:rPr>
          <w:rFonts w:cs="Courier New" w:ascii="Courier New" w:hAnsi="Courier New"/>
          <w:sz w:val="24"/>
        </w:rPr>
        <w:t>гарантировать любому наркоману, независимо от того, какие наркотики он употреблял, независимо от расы, религиозных убеждений, пола, сексуальных предпочтений или финансового положения возможность принять образ жизни Анонимных Наркоманов. Никогда ни один наркоман не будет иметь превосходство над другим, если единственным условием для членства является желание прекратить употребление наркотиков. Мы принимаем одинаково всех наркоманов, все они равны в стремлении к избавлению от болезни. Каждый наркоман может использовать Программу для своего выздоровления на равных. Эта Традиция гарантирует нам право на выздоровление.</w:t>
      </w:r>
    </w:p>
    <w:p>
      <w:pPr>
        <w:pStyle w:val="1"/>
        <w:spacing w:before="120" w:after="0"/>
        <w:ind w:firstLine="720"/>
        <w:jc w:val="both"/>
        <w:rPr>
          <w:rFonts w:ascii="Courier New" w:hAnsi="Courier New" w:cs="Courier New"/>
          <w:sz w:val="24"/>
        </w:rPr>
      </w:pPr>
      <w:r>
        <w:rPr>
          <w:rFonts w:cs="Courier New" w:ascii="Courier New" w:hAnsi="Courier New"/>
          <w:sz w:val="24"/>
        </w:rPr>
        <w:t>Любой наркоман, у которого есть желание бросить употреблять наркотики, может стать членом Сообщества Анонимных Наркоманов. Становиться или не становиться членом нашего Сообщества каждый наркоман решает самостоятельно. Мы понимаем, что идеальным условием для существования нашего Сообщества является такое, при котором наркоманы могли бы приходить на собрания Анонимных Наркоманов совершенно свободно и открыто в любое время, и также свободно уходить. Мы знаем, что выздоровление реально, и что жизнь без наркотиков лучше всего, что мы когда-либо могли себе представить. Мы открываем дверь другим наркоманам, надеясь, что они смогут здесь найти то, что нашли мы. Но мы также знаем и то, что только те, кто хочет бросить употреблять наркотики и принять то, что мы можем предложить, присоединятся к нам на нашем жизненном пути.</w:t>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94.</w:t>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ЧЕТВЕРТ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Каждая группа должна быть вполне самостоятельной, кроме тех случаев, когда дело касается других групп или Анонимных Наркоманов в целом.”</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Самостоятельность наших групп необходима для нашего существования. Словарное определение слова “самостоятельность” таково: “право или способность к самоуправлению, неподверженность контролю со стороны”. Каждая группа должна существовать и развиваться самостоятельно.</w:t>
      </w:r>
    </w:p>
    <w:p>
      <w:pPr>
        <w:pStyle w:val="1"/>
        <w:spacing w:before="120" w:after="0"/>
        <w:ind w:firstLine="720"/>
        <w:jc w:val="both"/>
        <w:rPr>
          <w:rFonts w:ascii="Courier New" w:hAnsi="Courier New" w:cs="Courier New"/>
          <w:sz w:val="24"/>
        </w:rPr>
      </w:pPr>
      <w:r>
        <w:rPr>
          <w:rFonts w:cs="Courier New" w:ascii="Courier New" w:hAnsi="Courier New"/>
          <w:sz w:val="24"/>
        </w:rPr>
        <w:t>Кто-нибудь может спросить: “ А действительно ли мы самостоятельны? Разве у нас нет комитетов по обслуживанию, представительств горячих линий и прочих видов деятельности, осуществляемой в Сообществе Анонимных Наркоманов?”.  Эти службы мы используем для того, чтобы они помогали нам в процессе выздоровления и способствовали осуществлению основной цели наших групп. Анонимные Наркоманы - это Сообщество мужчин и женщин, зависимых от наркотиков, собирающихся в группы и использующих предлагаемый набор духовных принципов ради того, чтобы обрести свободу от наркомании и новый образ жизни. Упомянутые службы - это результат усилий наших членов, которые заботятся о том, чтобы предложить свою помощь и свой опыт на нашем пут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Группа Анонимных Наркоманов - это любая группа людей, которые регулярно собираются, в определенное время и в условленном месте с целью выздоровления, которое обеспечивается выполнением Двенадцати Шагам и соблюдением Двенадцати Традициям Анонимных Наркоманов. Есть два основных типа собраний: открытые (для всех, </w:t>
      </w:r>
    </w:p>
    <w:p>
      <w:pPr>
        <w:pStyle w:val="1"/>
        <w:spacing w:before="120" w:after="0"/>
        <w:jc w:val="both"/>
        <w:rPr>
          <w:rFonts w:ascii="Courier New" w:hAnsi="Courier New" w:cs="Courier New"/>
          <w:b/>
          <w:b/>
          <w:i/>
          <w:i/>
          <w:sz w:val="24"/>
        </w:rPr>
      </w:pPr>
      <w:r>
        <w:rPr>
          <w:rFonts w:cs="Courier New" w:ascii="Courier New" w:hAnsi="Courier New"/>
          <w:b/>
          <w:i/>
          <w:sz w:val="24"/>
        </w:rPr>
        <w:t>95.</w:t>
      </w:r>
    </w:p>
    <w:p>
      <w:pPr>
        <w:pStyle w:val="1"/>
        <w:spacing w:before="120" w:after="0"/>
        <w:jc w:val="both"/>
        <w:rPr>
          <w:rFonts w:ascii="Courier New" w:hAnsi="Courier New" w:cs="Courier New"/>
          <w:sz w:val="24"/>
        </w:rPr>
      </w:pPr>
      <w:r>
        <w:rPr>
          <w:rFonts w:cs="Courier New" w:ascii="Courier New" w:hAnsi="Courier New"/>
          <w:sz w:val="24"/>
        </w:rPr>
        <w:t>кто пожелает) и закрытые (только для наркоманов). Характер проведения собраний разнообразен: на некоторых собраниях выступают докладчики, некоторые организованы в форме вопросов и ответов, на некоторых проводятся дискуссии по определенным проблемам.</w:t>
      </w:r>
    </w:p>
    <w:p>
      <w:pPr>
        <w:pStyle w:val="1"/>
        <w:spacing w:before="120" w:after="0"/>
        <w:ind w:firstLine="720"/>
        <w:jc w:val="both"/>
        <w:rPr>
          <w:rFonts w:ascii="Courier New" w:hAnsi="Courier New" w:cs="Courier New"/>
          <w:sz w:val="24"/>
        </w:rPr>
      </w:pPr>
      <w:r>
        <w:rPr>
          <w:rFonts w:cs="Courier New" w:ascii="Courier New" w:hAnsi="Courier New"/>
          <w:sz w:val="24"/>
        </w:rPr>
        <w:t>Независимо от типа и характера собрания деятельность группы всегда направлена на одно и то же: обеспечить каждому члену группы наиболее подходящую для процесса выздоровления обстановку и содействовать этому процессу. Двенадцать Традиций являются частью тех духовных принципов, без которых общество Анонимных Наркоманов не могло бы существовать.</w:t>
      </w:r>
    </w:p>
    <w:p>
      <w:pPr>
        <w:pStyle w:val="1"/>
        <w:spacing w:before="120" w:after="0"/>
        <w:ind w:firstLine="720"/>
        <w:jc w:val="both"/>
        <w:rPr>
          <w:rFonts w:ascii="Courier New" w:hAnsi="Courier New" w:cs="Courier New"/>
          <w:sz w:val="24"/>
        </w:rPr>
      </w:pPr>
      <w:r>
        <w:rPr>
          <w:rFonts w:cs="Courier New" w:ascii="Courier New" w:hAnsi="Courier New"/>
          <w:sz w:val="24"/>
        </w:rPr>
        <w:t>Самостоятельность предоставляет группам свободу действовать по своему собственному усмотрению, создавать атмосферу выздоровления, помогать своим членам и выполнять их основную задачу. Именно по этим причинам мы так тщательно охраняем свою самостоятельность.</w:t>
      </w:r>
    </w:p>
    <w:p>
      <w:pPr>
        <w:pStyle w:val="1"/>
        <w:spacing w:before="120" w:after="0"/>
        <w:ind w:firstLine="720"/>
        <w:jc w:val="both"/>
        <w:rPr>
          <w:rFonts w:ascii="Courier New" w:hAnsi="Courier New" w:cs="Courier New"/>
          <w:sz w:val="24"/>
        </w:rPr>
      </w:pPr>
      <w:r>
        <w:rPr>
          <w:rFonts w:cs="Courier New" w:ascii="Courier New" w:hAnsi="Courier New"/>
          <w:sz w:val="24"/>
        </w:rPr>
        <w:t xml:space="preserve">Со стороны может показаться, что мы в своих группах делаем только то, что решаем сами, не обращая внимания ни на чьи слова. Доля истины в этом есть. Каждая группа действительно имеет полную свободу, за исключением тех случаев, когда их действия касаются других групп или Анонимных Наркоманов в целом. Как и групповое сознание, самостоятельность может быть палкой о двух концах. С одной стороны, самостоятельностью групп можно оправдать нарушение Традиций. Но в этом случае мы отойдем от наших духовных принципов. С другой стороны, если мы будем уверены в том, что наши действия осуществляются строго в пределах наших Традиций, если мы не станем диктовать другим группам, что им следует делать или принуждать их к чему-либо, если мы будем считать, что прежде всего важны  последствия наших действий,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96.</w:t>
      </w:r>
    </w:p>
    <w:p>
      <w:pPr>
        <w:pStyle w:val="1"/>
        <w:spacing w:before="120" w:after="0"/>
        <w:jc w:val="both"/>
        <w:rPr>
          <w:rFonts w:ascii="Courier New" w:hAnsi="Courier New" w:cs="Courier New"/>
          <w:sz w:val="24"/>
        </w:rPr>
      </w:pPr>
      <w:r>
        <w:rPr>
          <w:rFonts w:cs="Courier New" w:ascii="Courier New" w:hAnsi="Courier New"/>
          <w:sz w:val="24"/>
        </w:rPr>
        <w:t>мы можем рассчитывать на то, что все будет хорошо.</w:t>
      </w:r>
    </w:p>
    <w:p>
      <w:pPr>
        <w:pStyle w:val="1"/>
        <w:spacing w:before="120" w:after="0"/>
        <w:ind w:firstLine="720"/>
        <w:jc w:val="both"/>
        <w:rPr>
          <w:rFonts w:ascii="Courier New" w:hAnsi="Courier New" w:cs="Courier New"/>
          <w:b/>
          <w:b/>
          <w:sz w:val="28"/>
        </w:rPr>
      </w:pPr>
      <w:r>
        <w:rPr>
          <w:rFonts w:cs="Courier New" w:ascii="Courier New" w:hAnsi="Courier New"/>
          <w:b/>
          <w:sz w:val="28"/>
        </w:rPr>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ПЯТ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У каждой группы есть лишь одна главная цель - донести наши идеи до тех наркоманов, которые все еще страдают”.</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w:t>
      </w:r>
      <w:r>
        <w:rPr>
          <w:rFonts w:cs="Courier New" w:ascii="Courier New" w:hAnsi="Courier New"/>
          <w:sz w:val="24"/>
        </w:rPr>
        <w:t>Вы хотите сказать, что наша главная цель - делиться опытом? Я думал, что мы здесь для того, чтобы стать “чистыми”. Я думал, что наша главная цель - выздоровление от наркомании”. Для отдельно взятого человека это, конечно, правда. Наши товарищи находятся здесь для того, чтобы избавиться от наркомании и найти новый путь в жизни. Но тем не менее группы, как таковые, не находятся под воздействием наркотиков и не выздоравливают. Все, что могут делать эти группы - это посеять зерно выздоровления и собрать наркоманов вместе, чтобы могло осуществляться чудесное воздействие сопереживания, честности, заботы, участия и помощи. Цель этой традиции в том, чтобы эта атмосфера выздоровления поддерживалась. Эту цель можно достигнуть за счет сохранения в наших группах направленности на выздоровление. Благодаря тому, что все группы и каждая из них в отдельности сфокусированы   на передаче эстафеты выздоровления, обеспечивается последовательность и постоянство; наркоманы могут рассчитывать на нас. Единство цели и действий делает возможным то, что раньше казалось невозможным.</w:t>
      </w:r>
    </w:p>
    <w:p>
      <w:pPr>
        <w:pStyle w:val="1"/>
        <w:spacing w:before="120" w:after="0"/>
        <w:ind w:firstLine="720"/>
        <w:jc w:val="both"/>
        <w:rPr>
          <w:rFonts w:ascii="Courier New" w:hAnsi="Courier New" w:cs="Courier New"/>
          <w:sz w:val="24"/>
        </w:rPr>
      </w:pPr>
      <w:r>
        <w:rPr>
          <w:rFonts w:cs="Courier New" w:ascii="Courier New" w:hAnsi="Courier New"/>
          <w:sz w:val="24"/>
        </w:rPr>
        <w:t xml:space="preserve">Двенадцатый шаг индивидуальной программы также говорит, что мы делимся опытом выздоровления  с  наркоманами,  которые все еще </w:t>
      </w:r>
    </w:p>
    <w:p>
      <w:pPr>
        <w:pStyle w:val="1"/>
        <w:spacing w:before="120" w:after="0"/>
        <w:jc w:val="both"/>
        <w:rPr>
          <w:rFonts w:ascii="Courier New" w:hAnsi="Courier New" w:cs="Courier New"/>
          <w:b/>
          <w:b/>
          <w:i/>
          <w:i/>
          <w:sz w:val="24"/>
        </w:rPr>
      </w:pPr>
      <w:r>
        <w:rPr>
          <w:rFonts w:cs="Courier New" w:ascii="Courier New" w:hAnsi="Courier New"/>
          <w:b/>
          <w:i/>
          <w:sz w:val="24"/>
        </w:rPr>
        <w:t>97.</w:t>
      </w:r>
    </w:p>
    <w:p>
      <w:pPr>
        <w:pStyle w:val="1"/>
        <w:spacing w:before="120" w:after="0"/>
        <w:jc w:val="both"/>
        <w:rPr>
          <w:rFonts w:ascii="Courier New" w:hAnsi="Courier New" w:cs="Courier New"/>
          <w:sz w:val="24"/>
        </w:rPr>
      </w:pPr>
      <w:r>
        <w:rPr>
          <w:rFonts w:cs="Courier New" w:ascii="Courier New" w:hAnsi="Courier New"/>
          <w:sz w:val="24"/>
        </w:rPr>
        <w:t xml:space="preserve">страдают. Работа с другими - это мощный стимул для процесса выздоровления. “Терапевтическая ценность помощи одного наркомана другому не имеет себе равных”. Для новичков ценность заключается в том, что они находят А.Н. и узнают там, как оставаться чистыми. Для более опытных членов Сообщества с помощью Двенадцати шагов поддерживается способность к выздоровлению. Группа является самым лучшим средством для передачи опыта другим наркоманам. Когда какой-нибудь член группы делится своим опытом, он несколько ограничен в толковании его, и в этом случае может сказаться его понимания выздоровления или особенности личности. В литературе могут помешать особенности языка, которым написана книга. Теряется при этом чувство силы и интенсивность воздействия. В группе же мы постоянно возвращаемся к обсуждению темы передачи опыта  и у группы нет многих из вышеперечисленных недостатков. </w:t>
      </w:r>
    </w:p>
    <w:p>
      <w:pPr>
        <w:pStyle w:val="1"/>
        <w:spacing w:before="120" w:after="0"/>
        <w:ind w:firstLine="720"/>
        <w:jc w:val="both"/>
        <w:rPr>
          <w:rFonts w:ascii="Courier New" w:hAnsi="Courier New" w:cs="Courier New"/>
          <w:sz w:val="24"/>
        </w:rPr>
      </w:pPr>
      <w:r>
        <w:rPr>
          <w:rFonts w:cs="Courier New" w:ascii="Courier New" w:hAnsi="Courier New"/>
          <w:sz w:val="24"/>
        </w:rPr>
        <w:t>Что же произойдет, если для нашей группы главной будет другая цель? Мы постепенно лишимся своего опыта. Если бы мы стали зарабатывать деньги, многие из нас, возможно, смогли бы разбогатеть. Если бы мы создали какой-либо общественный клуб, у нас появилось бы много друзей и близких. Если бы мы нашли себе применение в сфере образования, то смогли бы обучить много толковых наркоманов. Если бы нашей специальностью стала бы медицина, то многие могли бы улучшить свое здоровье. Но если целью нашей группы стало бы нечто другое, чем передача опыта, многие погибли бы, и лишь некоторые смогли бы избавиться от наркомани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Что же собой представляет наш опыт? Он выражается в том, что любой наркоман может прекратить употреблять наркотики и обрести новый образ жизни.  Наш опыт  -   это надежда и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98.</w:t>
      </w:r>
    </w:p>
    <w:p>
      <w:pPr>
        <w:pStyle w:val="1"/>
        <w:spacing w:before="120" w:after="0"/>
        <w:jc w:val="both"/>
        <w:rPr>
          <w:rFonts w:ascii="Courier New" w:hAnsi="Courier New" w:cs="Courier New"/>
          <w:sz w:val="24"/>
        </w:rPr>
      </w:pPr>
      <w:r>
        <w:rPr>
          <w:rFonts w:cs="Courier New" w:ascii="Courier New" w:hAnsi="Courier New"/>
          <w:sz w:val="24"/>
        </w:rPr>
        <w:t>обещание свободы. Когда все сказано и сделано, нашей главной и единственной задачей может быть только передача опыта наркоману, который все еще страдает, так как это все, что мы можем и должны ему дать.</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ШЕСТ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Группе А.Н. никогда не следует поддерживать, финансировать или предоставлять имя А.Н. для использования какой-либо родственной организацией или посторонней компанией, чтобы проблемы связанные с деньгами, собственностью и престижем не отвлекали нас от нашей главной цели.”</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Наша Шестая Традиция говорит нам о том, что мы должны делать для того, чтобы сохранить нашу основную задачу. Эта традиция представляет собой основу нашей политики неприсоединения; она чрезвычайно важна для существования и развития Сообщества Анонимных Наркоманов.</w:t>
      </w:r>
    </w:p>
    <w:p>
      <w:pPr>
        <w:pStyle w:val="1"/>
        <w:spacing w:before="120" w:after="0"/>
        <w:ind w:firstLine="720"/>
        <w:jc w:val="both"/>
        <w:rPr>
          <w:rFonts w:ascii="Courier New" w:hAnsi="Courier New" w:cs="Courier New"/>
          <w:sz w:val="24"/>
        </w:rPr>
      </w:pPr>
      <w:r>
        <w:rPr>
          <w:rFonts w:cs="Courier New" w:ascii="Courier New" w:hAnsi="Courier New"/>
          <w:sz w:val="24"/>
        </w:rPr>
        <w:t>Давайте посмотрим, что говорит Шестая Традиция. Во-первых, группа никогда не должна поддерживать другие организации. Поддерживать - это значит одобрять, санкционировать или давать рекомендации. Поддержка может быть прямой и косвенной. Мы видим пример прямой поддержке в телевизионной рекламе. Косвенная поддержка не выражается отчетливо.</w:t>
      </w:r>
    </w:p>
    <w:p>
      <w:pPr>
        <w:pStyle w:val="1"/>
        <w:spacing w:before="120" w:after="0"/>
        <w:ind w:firstLine="720"/>
        <w:jc w:val="both"/>
        <w:rPr>
          <w:rFonts w:ascii="Courier New" w:hAnsi="Courier New" w:cs="Courier New"/>
          <w:sz w:val="24"/>
        </w:rPr>
      </w:pPr>
      <w:r>
        <w:rPr>
          <w:rFonts w:cs="Courier New" w:ascii="Courier New" w:hAnsi="Courier New"/>
          <w:sz w:val="24"/>
        </w:rPr>
        <w:t xml:space="preserve">Во-вторых, многие другие организации хотят использовать название “Анонимные Наркоманы”. Разрешить им это сделать значит косвенно поддержать их,  что является нарушением  Шестой </w:t>
      </w:r>
    </w:p>
    <w:p>
      <w:pPr>
        <w:pStyle w:val="1"/>
        <w:spacing w:before="120" w:after="0"/>
        <w:jc w:val="both"/>
        <w:rPr>
          <w:rFonts w:ascii="Courier New" w:hAnsi="Courier New" w:cs="Courier New"/>
          <w:b/>
          <w:b/>
          <w:i/>
          <w:i/>
          <w:sz w:val="24"/>
        </w:rPr>
      </w:pPr>
      <w:r>
        <w:rPr>
          <w:rFonts w:cs="Courier New" w:ascii="Courier New" w:hAnsi="Courier New"/>
          <w:b/>
          <w:i/>
          <w:sz w:val="24"/>
        </w:rPr>
        <w:t>99.</w:t>
      </w:r>
    </w:p>
    <w:p>
      <w:pPr>
        <w:pStyle w:val="1"/>
        <w:spacing w:before="120" w:after="0"/>
        <w:jc w:val="both"/>
        <w:rPr>
          <w:rFonts w:ascii="Courier New" w:hAnsi="Courier New" w:cs="Courier New"/>
          <w:sz w:val="24"/>
        </w:rPr>
      </w:pPr>
      <w:r>
        <w:rPr>
          <w:rFonts w:cs="Courier New" w:ascii="Courier New" w:hAnsi="Courier New"/>
          <w:sz w:val="24"/>
        </w:rPr>
        <w:t>Традиции. Мы работаем совместно с больницами, домами реабилитации наркоманов, учреждениями, осуществляющими надзор за условно осужденными или отпущенными под честное слово. Даже если мы и проводим собрания в стенах этих учреждений, мы не можем позволять им выступать от имени Анонимных Наркоманов, а также поддерживать или финансировать их. Тем не менее, мы хотим перенести принципы А.Н. в эти учреждения, чтобы наркоманы, которые все еще страдают, смогли сделать выбор.</w:t>
      </w:r>
    </w:p>
    <w:p>
      <w:pPr>
        <w:pStyle w:val="1"/>
        <w:spacing w:before="120" w:after="0"/>
        <w:ind w:firstLine="720"/>
        <w:jc w:val="both"/>
        <w:rPr>
          <w:rFonts w:ascii="Courier New" w:hAnsi="Courier New" w:cs="Courier New"/>
          <w:sz w:val="24"/>
        </w:rPr>
      </w:pPr>
      <w:r>
        <w:rPr>
          <w:rFonts w:cs="Courier New" w:ascii="Courier New" w:hAnsi="Courier New"/>
          <w:sz w:val="24"/>
        </w:rPr>
        <w:t>В-третьих, мы не должны финансировать посторонние организации. Это очевидно, ведь финансировать значит оказывать финансовую поддержку.</w:t>
      </w:r>
    </w:p>
    <w:p>
      <w:pPr>
        <w:pStyle w:val="1"/>
        <w:spacing w:before="120" w:after="0"/>
        <w:ind w:firstLine="720"/>
        <w:jc w:val="both"/>
        <w:rPr>
          <w:rFonts w:ascii="Courier New" w:hAnsi="Courier New" w:cs="Courier New"/>
          <w:sz w:val="24"/>
        </w:rPr>
      </w:pPr>
      <w:r>
        <w:rPr>
          <w:rFonts w:cs="Courier New" w:ascii="Courier New" w:hAnsi="Courier New"/>
          <w:sz w:val="24"/>
        </w:rPr>
        <w:t>Далее Традиция предупреждает нас о возможности использования названия Анонимных Наркоманов с целью выполнения задач других программ. Например, несколько раз другие организации пытались использовать в своих программах А.Н. как часть их службы, чтобы оправдать свои денежные затраты.</w:t>
      </w:r>
    </w:p>
    <w:p>
      <w:pPr>
        <w:pStyle w:val="1"/>
        <w:spacing w:before="120" w:after="0"/>
        <w:ind w:firstLine="720"/>
        <w:jc w:val="both"/>
        <w:rPr>
          <w:rFonts w:ascii="Courier New" w:hAnsi="Courier New" w:cs="Courier New"/>
          <w:sz w:val="24"/>
        </w:rPr>
      </w:pPr>
      <w:r>
        <w:rPr>
          <w:rFonts w:cs="Courier New" w:ascii="Courier New" w:hAnsi="Courier New"/>
          <w:sz w:val="24"/>
        </w:rPr>
        <w:t xml:space="preserve">Также Традиция говорит об учреждениях и организациях, работающих в смежных областях. Это могут быть “дома на   полпути”, центры детоксикации, консультативные центры или клубы. Люди легко могут перепутать Анонимных Наркоманов со смежными с ними учреждениями. Лечебные учреждения, созданные членами Сообщества Анонимных Наркоманов, могут разъяснять это различие. Возможно. Самую большую путаницу вызовут клубы. Не только новички, но и старые члены Сообщества часто отождествляют их с Анонимными Наркоманами. Мы должны специально объяснять таким людям, что эти смежные учреждения и А.Н. не одно и то же. Посторонние организации и учреждения - это любые агентства, коммерческие предприятия, религиозные,        общественные   организации,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00.</w:t>
      </w:r>
    </w:p>
    <w:p>
      <w:pPr>
        <w:pStyle w:val="1"/>
        <w:spacing w:before="120" w:after="0"/>
        <w:jc w:val="both"/>
        <w:rPr>
          <w:rFonts w:ascii="Courier New" w:hAnsi="Courier New" w:cs="Courier New"/>
          <w:sz w:val="24"/>
        </w:rPr>
      </w:pPr>
      <w:r>
        <w:rPr>
          <w:rFonts w:cs="Courier New" w:ascii="Courier New" w:hAnsi="Courier New"/>
          <w:sz w:val="24"/>
        </w:rPr>
        <w:t>выполняющие родственные функции, или любые другие сообщества. Большинство из этих учреждений определить просто, за исключением других сообществ. Анонимные Наркоманы - это самостоятельное, отличное от других, Сообщество. Наша проблема - наркомания. У всех других сообществ, имеющих двенадцатишаговую программу, другие проблемы, а наши отношения с ними основываются на сотрудничестве, а не на слиянии. Использование же на наших собраниях литературы и докладчиков из других сообществ является косвенной поддержкой другого учреждения.</w:t>
      </w:r>
    </w:p>
    <w:p>
      <w:pPr>
        <w:pStyle w:val="1"/>
        <w:spacing w:before="120" w:after="0"/>
        <w:ind w:firstLine="720"/>
        <w:jc w:val="both"/>
        <w:rPr>
          <w:rFonts w:ascii="Courier New" w:hAnsi="Courier New" w:cs="Courier New"/>
          <w:sz w:val="24"/>
        </w:rPr>
      </w:pPr>
      <w:r>
        <w:rPr>
          <w:rFonts w:cs="Courier New" w:ascii="Courier New" w:hAnsi="Courier New"/>
          <w:sz w:val="24"/>
        </w:rPr>
        <w:t>В заключительных словах Шестая Традиция предупреждает нас, что “деньги, собственность или желание престижа не должны отвлекать нас от нашей главной цели”. Эти очевидные проблемы часто уводят нас от нашей основной цели. Отдельного члена Сообщества такое отвлечение от цели приводит к опустошению, а для группы оно может стать губительным. Когда группа уходит от своей главной цели, наркоманы, которые могли бы выздороветь, погибают.</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СЕДЬМ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Каждой группе Анонимных Наркоманов следует полностью опираться на собственные силы, отказываясь от помощи извне.”</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 xml:space="preserve">Самообеспечение - важная часть нашего нового образа жизни. Ранее, ведя образ жизни наркоманов, мы зависели от обстоятельств и людей. Мы обращались к ним за поддержкой, чтобы возместить то, чего мы были лишены. Став выздоравливающими наркоманами, мы считаем себя </w:t>
      </w:r>
    </w:p>
    <w:p>
      <w:pPr>
        <w:pStyle w:val="1"/>
        <w:spacing w:before="120" w:after="0"/>
        <w:jc w:val="both"/>
        <w:rPr>
          <w:rFonts w:ascii="Courier New" w:hAnsi="Courier New" w:cs="Courier New"/>
          <w:b/>
          <w:b/>
          <w:i/>
          <w:i/>
          <w:sz w:val="24"/>
        </w:rPr>
      </w:pPr>
      <w:r>
        <w:rPr>
          <w:rFonts w:cs="Courier New" w:ascii="Courier New" w:hAnsi="Courier New"/>
          <w:b/>
          <w:i/>
          <w:sz w:val="24"/>
        </w:rPr>
        <w:t>101.</w:t>
      </w:r>
    </w:p>
    <w:p>
      <w:pPr>
        <w:pStyle w:val="1"/>
        <w:spacing w:before="120" w:after="0"/>
        <w:jc w:val="both"/>
        <w:rPr>
          <w:rFonts w:ascii="Courier New" w:hAnsi="Courier New" w:cs="Courier New"/>
          <w:sz w:val="24"/>
        </w:rPr>
      </w:pPr>
      <w:r>
        <w:rPr>
          <w:rFonts w:cs="Courier New" w:ascii="Courier New" w:hAnsi="Courier New"/>
          <w:sz w:val="24"/>
        </w:rPr>
        <w:t>все еще зависимыми, но теперь мы зависим не от окружающих нас людей и предметов, а от любящего Бога, а свои внутренние силы получаем от наших взаимоотношений с Ним. Мы ранее были не способны функционировать как люди в полном смысле этого слова, а теперь обнаруживаем, что из нас может что-то получиться. Те мечты, от которых мы давно отказались, могут стать реальностью. Наркоманы, как общественная группа, были бременем для общества. В Анонимных Наркоманах наши группы не только “стоят на своих ногах”, но и отстаивают свое право на это.</w:t>
      </w:r>
    </w:p>
    <w:p>
      <w:pPr>
        <w:pStyle w:val="1"/>
        <w:spacing w:before="120" w:after="0"/>
        <w:ind w:firstLine="720"/>
        <w:jc w:val="both"/>
        <w:rPr>
          <w:rFonts w:ascii="Courier New" w:hAnsi="Courier New" w:cs="Courier New"/>
          <w:sz w:val="24"/>
        </w:rPr>
      </w:pPr>
      <w:r>
        <w:rPr>
          <w:rFonts w:cs="Courier New" w:ascii="Courier New" w:hAnsi="Courier New"/>
          <w:sz w:val="24"/>
        </w:rPr>
        <w:t>Деньги всегда были проблемой для нас. Мы никогда не могли найти достаточной суммы, чтобы поддерживать свое существование и платить за свои привычки. Мы работали, воровали, обманывали, просили подаяния и продавали себя; у нас никогда не было достаточно денег, чтобы заполнить пустоту, образовавшуюся внутри нас. В процессе выздоровления деньги также остаются проблемой.</w:t>
      </w:r>
    </w:p>
    <w:p>
      <w:pPr>
        <w:pStyle w:val="1"/>
        <w:spacing w:before="120" w:after="0"/>
        <w:ind w:firstLine="720"/>
        <w:jc w:val="both"/>
        <w:rPr>
          <w:rFonts w:ascii="Courier New" w:hAnsi="Courier New" w:cs="Courier New"/>
          <w:sz w:val="24"/>
        </w:rPr>
      </w:pPr>
      <w:r>
        <w:rPr>
          <w:rFonts w:cs="Courier New" w:ascii="Courier New" w:hAnsi="Courier New"/>
          <w:sz w:val="24"/>
        </w:rPr>
        <w:t xml:space="preserve">Нам нужны деньги, чтобы содержать свою группу, ведь необходимо вносить арендную плату, покупать литературу и все необходимое. На собраниях мы собираем денежные пожертвования, чтобы покрыть эти расходы, а то, что остается, идет на содержание наших служб и на выполнение нашей главной задачи. К сожалению, после выплат у группы остается очень мало денег. Иногда те члены, которые могут себе позволить, вносят какую-то часть дополнительно. Иногда собираются комитеты для того, чтобы организовать деятельность с целью увеличения денежных фондов. Эти попытки помогают, и без них мы не смогли бы продвинуться в достижении нашей цели. Службы Анонимных Наркоманов часто нуждаются в деньгах, и даже когда денег совсем нет, мы не станем искать другие способы их приобретения;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02.</w:t>
      </w:r>
    </w:p>
    <w:p>
      <w:pPr>
        <w:pStyle w:val="1"/>
        <w:spacing w:before="120" w:after="0"/>
        <w:jc w:val="both"/>
        <w:rPr>
          <w:rFonts w:ascii="Courier New" w:hAnsi="Courier New" w:cs="Courier New"/>
          <w:sz w:val="24"/>
        </w:rPr>
      </w:pPr>
      <w:r>
        <w:rPr>
          <w:rFonts w:cs="Courier New" w:ascii="Courier New" w:hAnsi="Courier New"/>
          <w:sz w:val="24"/>
        </w:rPr>
        <w:t xml:space="preserve">мы знаем, что цена будет слишком высокой. Мы все должны делать сообща, только в этом случае мы поймем, что действительно являемся частью чего-то большего, чем мы сами. </w:t>
      </w:r>
    </w:p>
    <w:p>
      <w:pPr>
        <w:pStyle w:val="1"/>
        <w:spacing w:before="120" w:after="0"/>
        <w:ind w:firstLine="720"/>
        <w:jc w:val="both"/>
        <w:rPr>
          <w:rFonts w:ascii="Courier New" w:hAnsi="Courier New" w:cs="Courier New"/>
          <w:sz w:val="24"/>
        </w:rPr>
      </w:pPr>
      <w:r>
        <w:rPr>
          <w:rFonts w:cs="Courier New" w:ascii="Courier New" w:hAnsi="Courier New"/>
          <w:sz w:val="24"/>
        </w:rPr>
        <w:t>Наша политика в отношении денег очень проста: мы не принимаем никаких посторонних пожертвований; наше Сообщество находится на полном самообеспечении. Мы не принимаем ни вкладов, ни ссуд, ни пожертвований, ни подарков. Все имеет свою цену, независимо от намерений. Из чего бы эта цена ни складывалась: из денег, обещаний, уступок, особого признания, пожертвований или одолжений, она слишком высока для нас. И даже если те, кто хочет нам помочь, гарантируют невмешательство в наши дела, мы не  должны принимать их помощь. Мы не можем позволять нашим членам вносить больше той части, на которую по честному способны они сами. Мы узнали, что в другом случае наша группа заплатит разобщенностью и ссорами. Мы не будем рисковать своей свободой.</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ВОСЬМ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Сообщество Анонимных Наркоманов должно всегда оставаться непрофессиональным объединением, но наши центры и службы могут нанимать работников, обладающих определенной квалификацией.”</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 xml:space="preserve">Восьмая Традиция необходима для стабильности Анонимных Наркоманов в целом. Для того, чтобы понять эту традицию, мы должны дать определение, что такое непрофессиональное объединение  и  работники,           обладающие </w:t>
      </w:r>
    </w:p>
    <w:p>
      <w:pPr>
        <w:pStyle w:val="1"/>
        <w:spacing w:before="120" w:after="0"/>
        <w:jc w:val="both"/>
        <w:rPr>
          <w:rFonts w:ascii="Courier New" w:hAnsi="Courier New" w:cs="Courier New"/>
          <w:b/>
          <w:b/>
          <w:i/>
          <w:i/>
          <w:sz w:val="24"/>
        </w:rPr>
      </w:pPr>
      <w:r>
        <w:rPr>
          <w:rFonts w:cs="Courier New" w:ascii="Courier New" w:hAnsi="Courier New"/>
          <w:b/>
          <w:i/>
          <w:sz w:val="24"/>
        </w:rPr>
        <w:t>103.</w:t>
      </w:r>
    </w:p>
    <w:p>
      <w:pPr>
        <w:pStyle w:val="1"/>
        <w:spacing w:before="120" w:after="0"/>
        <w:jc w:val="both"/>
        <w:rPr>
          <w:rFonts w:ascii="Courier New" w:hAnsi="Courier New" w:cs="Courier New"/>
          <w:sz w:val="24"/>
        </w:rPr>
      </w:pPr>
      <w:r>
        <w:rPr>
          <w:rFonts w:cs="Courier New" w:ascii="Courier New" w:hAnsi="Courier New"/>
          <w:sz w:val="24"/>
        </w:rPr>
        <w:t xml:space="preserve">определенной квалификацией. Если мы разберемся в этих терминах, важность этой традиции не потребует особых разъяснений. </w:t>
      </w:r>
    </w:p>
    <w:p>
      <w:pPr>
        <w:pStyle w:val="1"/>
        <w:spacing w:before="120" w:after="0"/>
        <w:ind w:firstLine="720"/>
        <w:jc w:val="both"/>
        <w:rPr>
          <w:rFonts w:ascii="Courier New" w:hAnsi="Courier New" w:cs="Courier New"/>
          <w:sz w:val="24"/>
        </w:rPr>
      </w:pPr>
      <w:r>
        <w:rPr>
          <w:rFonts w:cs="Courier New" w:ascii="Courier New" w:hAnsi="Courier New"/>
          <w:sz w:val="24"/>
        </w:rPr>
        <w:t>Традиция говорит о том, что у нас нет профессионалов. Под этим подразумевается, что у нас нет штатных психиатров, врачей, консультантов или адвокатов. Действие нашей Программы основывается на помощи одного наркомана другому. Если мы привлечем в группы Анонимных Наркоманов профессионалов, то нарушим наше единство. Мы наркоманы с одинаковым статусом, свободно помогающие друг другу.</w:t>
      </w:r>
    </w:p>
    <w:p>
      <w:pPr>
        <w:pStyle w:val="1"/>
        <w:spacing w:before="120" w:after="0"/>
        <w:ind w:firstLine="720"/>
        <w:jc w:val="both"/>
        <w:rPr>
          <w:rFonts w:ascii="Courier New" w:hAnsi="Courier New" w:cs="Courier New"/>
          <w:sz w:val="24"/>
        </w:rPr>
      </w:pPr>
      <w:r>
        <w:rPr>
          <w:rFonts w:cs="Courier New" w:ascii="Courier New" w:hAnsi="Courier New"/>
          <w:sz w:val="24"/>
        </w:rPr>
        <w:t>Мы признаем и преклоняемся перед профессионалами. Многие из наших товарищей тоже являются профессионалами в своей сфере, но в Сообществе Анонимных Наркоманов нет места для профессионализма.</w:t>
      </w:r>
    </w:p>
    <w:p>
      <w:pPr>
        <w:pStyle w:val="1"/>
        <w:spacing w:before="120" w:after="0"/>
        <w:ind w:firstLine="720"/>
        <w:jc w:val="both"/>
        <w:rPr>
          <w:rFonts w:ascii="Courier New" w:hAnsi="Courier New" w:cs="Courier New"/>
          <w:sz w:val="24"/>
        </w:rPr>
      </w:pPr>
      <w:r>
        <w:rPr>
          <w:rFonts w:cs="Courier New" w:ascii="Courier New" w:hAnsi="Courier New"/>
          <w:sz w:val="24"/>
        </w:rPr>
        <w:t>Центр обслуживания определяется как место, где работают комитеты по обслуживанию Анонимных Наркоманов. Всемирная Штаб-квартира, местные региональные или районные штаб-квартиры представляют собой примеры центров обслуживания. Клубы, “дома на полпути” или другие смежные учреждения не являются служебными центрами Анонимных Наркоманов и не сливаются с Сообществом, не составляют его часть. Центр обслуживания - это, проще говоря, место, где служение Анонимных Наркоманов происходят на постоянной основе.</w:t>
      </w:r>
    </w:p>
    <w:p>
      <w:pPr>
        <w:pStyle w:val="1"/>
        <w:spacing w:before="120" w:after="0"/>
        <w:ind w:firstLine="720"/>
        <w:jc w:val="both"/>
        <w:rPr>
          <w:rFonts w:ascii="Courier New" w:hAnsi="Courier New" w:cs="Courier New"/>
          <w:sz w:val="24"/>
        </w:rPr>
      </w:pPr>
      <w:r>
        <w:rPr>
          <w:rFonts w:cs="Courier New" w:ascii="Courier New" w:hAnsi="Courier New"/>
          <w:sz w:val="24"/>
        </w:rPr>
        <w:t xml:space="preserve">Традиция говорит, что “наши центры и службы могут использовать специальных сотрудников”. Это утверждение значит, что центры обслуживания могут нанимать работников, имеющие определенные навыки, такие как умение отвечать по телефону, выполнять канцелярские или печатные работы. Такие работники непосредственно подчиняются комитетам по </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04.</w:t>
      </w:r>
    </w:p>
    <w:p>
      <w:pPr>
        <w:pStyle w:val="1"/>
        <w:spacing w:before="120" w:after="0"/>
        <w:jc w:val="both"/>
        <w:rPr>
          <w:rFonts w:ascii="Courier New" w:hAnsi="Courier New" w:cs="Courier New"/>
          <w:sz w:val="24"/>
        </w:rPr>
      </w:pPr>
      <w:r>
        <w:rPr>
          <w:rFonts w:cs="Courier New" w:ascii="Courier New" w:hAnsi="Courier New"/>
          <w:sz w:val="24"/>
        </w:rPr>
        <w:t xml:space="preserve">обслуживанию. По мере роста Сообщества растет и необходимость в этих работниках. </w:t>
      </w:r>
    </w:p>
    <w:p>
      <w:pPr>
        <w:pStyle w:val="1"/>
        <w:spacing w:before="120" w:after="0"/>
        <w:ind w:firstLine="720"/>
        <w:jc w:val="both"/>
        <w:rPr>
          <w:rFonts w:ascii="Courier New" w:hAnsi="Courier New" w:cs="Courier New"/>
          <w:sz w:val="24"/>
        </w:rPr>
      </w:pPr>
      <w:r>
        <w:rPr>
          <w:rFonts w:cs="Courier New" w:ascii="Courier New" w:hAnsi="Courier New"/>
          <w:sz w:val="24"/>
        </w:rPr>
        <w:t>Для ясности нужно определить различие между профессионалами и специальными сотрудниками. Профессионалы работают по профессиям такой специфики, которая напрямую не относится к обслуживанию Анонимных Наркоманов в целом, а направляется на личности. Профессионалы не следуют традициям Анонимных Наркоманов. С другой стороны, наши специальные работники работают в рамках наших традиций и несут непосредственную ответственность перед теми, кого они обслуживают, то есть перед Сообществом.</w:t>
      </w:r>
    </w:p>
    <w:p>
      <w:pPr>
        <w:pStyle w:val="1"/>
        <w:spacing w:before="120" w:after="0"/>
        <w:ind w:firstLine="720"/>
        <w:jc w:val="both"/>
        <w:rPr>
          <w:rFonts w:ascii="Courier New" w:hAnsi="Courier New" w:cs="Courier New"/>
          <w:sz w:val="24"/>
        </w:rPr>
      </w:pPr>
      <w:r>
        <w:rPr>
          <w:rFonts w:cs="Courier New" w:ascii="Courier New" w:hAnsi="Courier New"/>
          <w:sz w:val="24"/>
        </w:rPr>
        <w:t>Восьмая Традиция не выделяет наших членов по профессиональному признаку. Не давая статуса профессионала ни одному своему товарищу, мы утверждаем, что остаемся “всегда непрофессиональной группой”.</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32"/>
        </w:rPr>
      </w:pPr>
      <w:r>
        <w:rPr>
          <w:rFonts w:cs="Courier New" w:ascii="Courier New" w:hAnsi="Courier New"/>
          <w:b/>
          <w:sz w:val="32"/>
        </w:rPr>
        <w:t>ТРАДИЦИЯ ДЕВЯТАЯ</w:t>
      </w:r>
    </w:p>
    <w:p>
      <w:pPr>
        <w:pStyle w:val="1"/>
        <w:spacing w:before="120" w:after="0"/>
        <w:ind w:firstLine="720"/>
        <w:jc w:val="both"/>
        <w:rPr/>
      </w:pPr>
      <w:r>
        <w:rPr>
          <w:rFonts w:cs="Courier New" w:ascii="Courier New" w:hAnsi="Courier New"/>
          <w:b/>
          <w:i/>
          <w:sz w:val="28"/>
        </w:rPr>
        <w:t>“</w:t>
      </w:r>
      <w:r>
        <w:rPr>
          <w:rFonts w:cs="Courier New" w:ascii="Courier New" w:hAnsi="Courier New"/>
          <w:b/>
          <w:i/>
          <w:sz w:val="28"/>
        </w:rPr>
        <w:t>Сообществу АН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 xml:space="preserve">Эта Традиция определяет порядок работы нашего Сообщества. Прежде всего мы должны понять, что такое Анонимные Наркоманы. Анонимные Наркоманы - это люди, которые хотят бросить употреблять наркотики и объединились с этой целью. Наши собрания -  это встречи членов </w:t>
      </w:r>
    </w:p>
    <w:p>
      <w:pPr>
        <w:pStyle w:val="1"/>
        <w:spacing w:before="120" w:after="0"/>
        <w:jc w:val="both"/>
        <w:rPr>
          <w:rFonts w:ascii="Courier New" w:hAnsi="Courier New" w:cs="Courier New"/>
          <w:b/>
          <w:b/>
          <w:i/>
          <w:i/>
          <w:sz w:val="24"/>
        </w:rPr>
      </w:pPr>
      <w:r>
        <w:rPr>
          <w:rFonts w:cs="Courier New" w:ascii="Courier New" w:hAnsi="Courier New"/>
          <w:b/>
          <w:i/>
          <w:sz w:val="24"/>
        </w:rPr>
        <w:t>105.</w:t>
      </w:r>
    </w:p>
    <w:p>
      <w:pPr>
        <w:pStyle w:val="1"/>
        <w:spacing w:before="120" w:after="0"/>
        <w:jc w:val="both"/>
        <w:rPr>
          <w:rFonts w:ascii="Courier New" w:hAnsi="Courier New" w:cs="Courier New"/>
          <w:sz w:val="24"/>
        </w:rPr>
      </w:pPr>
      <w:r>
        <w:rPr>
          <w:rFonts w:cs="Courier New" w:ascii="Courier New" w:hAnsi="Courier New"/>
          <w:sz w:val="24"/>
        </w:rPr>
        <w:t>нашего общества для того, чтобы оставаться “чистыми” и делиться опытом выздоровления. Наши Шаги и Традиции расположены в определенном порядке. У них есть свои номера, но нет рангов, то есть нет относительных преимуществ и нет инструкций. Они определенным образом организованны, но это не та организованность, о которой упоминается в Девятой Традиции. В Девятой Традиции под жесткой системой подразумевается управление, руководство и контроль. На этой основе значение Девятой Традиции становится ясным. Без этой Традиции наше Сообщество оказалось бы противопоставленным духовным принципам, ведь только любящий Бог, такой, как Он может выражать себя в сознании членов нашей группы, является для нас высшим авторитетом.</w:t>
      </w:r>
    </w:p>
    <w:p>
      <w:pPr>
        <w:pStyle w:val="1"/>
        <w:spacing w:before="120" w:after="0"/>
        <w:ind w:firstLine="720"/>
        <w:jc w:val="both"/>
        <w:rPr>
          <w:rFonts w:ascii="Courier New" w:hAnsi="Courier New" w:cs="Courier New"/>
          <w:sz w:val="24"/>
        </w:rPr>
      </w:pPr>
      <w:r>
        <w:rPr>
          <w:rFonts w:cs="Courier New" w:ascii="Courier New" w:hAnsi="Courier New"/>
          <w:sz w:val="24"/>
        </w:rPr>
        <w:t>Девятая Традиция так же продолжает определять то, что мы можем делать для помощи Анонимным Наркоманам. Она говорит, что мы можем создавать службы и комитеты, обслуживающие потребности Сообщества. Они существуют исключительно для того, чтобы служить Сообществу. Такова сущность наших служебных структур, как она была определена в служебном руководстве Анонимных Наркоманов.</w:t>
      </w:r>
    </w:p>
    <w:p>
      <w:pPr>
        <w:pStyle w:val="1"/>
        <w:spacing w:before="120" w:after="0"/>
        <w:ind w:firstLine="720"/>
        <w:jc w:val="both"/>
        <w:rPr>
          <w:rFonts w:ascii="Courier New" w:hAnsi="Courier New" w:cs="Courier New"/>
          <w:b/>
          <w:b/>
          <w:sz w:val="28"/>
        </w:rPr>
      </w:pPr>
      <w:r>
        <w:rPr>
          <w:rFonts w:cs="Courier New" w:ascii="Courier New" w:hAnsi="Courier New"/>
          <w:b/>
          <w:sz w:val="28"/>
        </w:rPr>
      </w:r>
    </w:p>
    <w:p>
      <w:pPr>
        <w:pStyle w:val="1"/>
        <w:spacing w:before="120" w:after="0"/>
        <w:ind w:firstLine="720"/>
        <w:jc w:val="both"/>
        <w:rPr>
          <w:rFonts w:ascii="Courier New" w:hAnsi="Courier New" w:cs="Courier New"/>
          <w:b/>
          <w:b/>
          <w:sz w:val="28"/>
        </w:rPr>
      </w:pPr>
      <w:r>
        <w:rPr>
          <w:rFonts w:cs="Courier New" w:ascii="Courier New" w:hAnsi="Courier New"/>
          <w:b/>
          <w:sz w:val="32"/>
        </w:rPr>
        <w:t>ТРАДИЦИЯ ДЕСЯТ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Сообщество Анонимных Наркоманов не придерживается какого-либо мнения по вопросам, не относящимся к его деятельности, поэтому имя АН не следует вовлекать в какие-либо общественные дискуссии.”</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06.</w:t>
      </w:r>
    </w:p>
    <w:p>
      <w:pPr>
        <w:pStyle w:val="1"/>
        <w:spacing w:before="120" w:after="0"/>
        <w:ind w:firstLine="720"/>
        <w:jc w:val="both"/>
        <w:rPr>
          <w:rFonts w:ascii="Courier New" w:hAnsi="Courier New" w:cs="Courier New"/>
          <w:sz w:val="24"/>
        </w:rPr>
      </w:pPr>
      <w:r>
        <w:rPr>
          <w:rFonts w:cs="Courier New" w:ascii="Courier New" w:hAnsi="Courier New"/>
          <w:sz w:val="24"/>
        </w:rPr>
        <w:t>Чтобы достичь своей духовной цели Анонимные Наркоманы должны иметь определенную известность и уважение. Ни в чем это так ясно не проявляются, как в нашей истории. Анонимные Наркоманы были основаны в 1953 году. В течение двадцати лет наше Сообщество оставалось маленьким и малоизвестным. В 70-е годы общество осознало, что наркомания стала эпидемией, охватившей весь мир, и начало искать выход. Тогда изменилось и отношение к наркоманам.  Наркоманы получили возможность открыто искать и просить о помощи. Группы Анонимных Наркоманов появились во многих местах, где раньше о нас и слышать не хотели. Выздоравливающие наркоманы проложили путь для все возрастающего количества групп. Сегодня Анонимные Наркоманы - это Сообщество, получившее распространение во всем мире. Нас знают и уважают везде.</w:t>
      </w:r>
    </w:p>
    <w:p>
      <w:pPr>
        <w:pStyle w:val="1"/>
        <w:spacing w:before="120" w:after="0"/>
        <w:ind w:firstLine="720"/>
        <w:jc w:val="both"/>
        <w:rPr>
          <w:rFonts w:ascii="Courier New" w:hAnsi="Courier New" w:cs="Courier New"/>
          <w:sz w:val="24"/>
        </w:rPr>
      </w:pPr>
      <w:r>
        <w:rPr>
          <w:rFonts w:cs="Courier New" w:ascii="Courier New" w:hAnsi="Courier New"/>
          <w:sz w:val="24"/>
        </w:rPr>
        <w:t>Если наркоман никогда не слышал о нас, он не сможет нас найти. Если те люди, которые работают с наркоманами, не знают о нашем существовании, они не смогут их к нам направить. Одним из самых важных направлений нашей деятельности по достижению главной цели является предоставление людям возможности узнать, кто мы такие. Чем занимаемся и где находимся. Если мы будем это делать и сохранять свою репутацию, наше Сообщество будет развиваться.</w:t>
      </w:r>
    </w:p>
    <w:p>
      <w:pPr>
        <w:pStyle w:val="1"/>
        <w:spacing w:before="120" w:after="0"/>
        <w:ind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Наше выздоровление говорит само за себя. Десятая Традиция специально помогает защитить нашу репутацию. Эта Традиция говорит о том, что Анонимные Наркоманы не занимают никакой позиции по тем вопросам, которые не относятся к деятельности Сообщества. Мы не принимаем ничью сторону и не даем рекомендаций. Анонимные Наркоманы, как Сообщество, не занимаются политикой, иначе это вызвало бы противоречия, что поставило бы Сообщество под угрозу. Те, кто </w:t>
      </w:r>
    </w:p>
    <w:p>
      <w:pPr>
        <w:pStyle w:val="1"/>
        <w:spacing w:before="120" w:after="0"/>
        <w:jc w:val="both"/>
        <w:rPr>
          <w:rFonts w:ascii="Courier New" w:hAnsi="Courier New" w:cs="Courier New"/>
          <w:b/>
          <w:b/>
          <w:i/>
          <w:i/>
          <w:sz w:val="24"/>
        </w:rPr>
      </w:pPr>
      <w:r>
        <w:rPr>
          <w:rFonts w:cs="Courier New" w:ascii="Courier New" w:hAnsi="Courier New"/>
          <w:b/>
          <w:i/>
          <w:sz w:val="24"/>
        </w:rPr>
        <w:t>107.</w:t>
      </w:r>
    </w:p>
    <w:p>
      <w:pPr>
        <w:pStyle w:val="1"/>
        <w:spacing w:before="120" w:after="0"/>
        <w:jc w:val="both"/>
        <w:rPr>
          <w:rFonts w:ascii="Courier New" w:hAnsi="Courier New" w:cs="Courier New"/>
          <w:sz w:val="24"/>
        </w:rPr>
      </w:pPr>
      <w:r>
        <w:rPr>
          <w:rFonts w:cs="Courier New" w:ascii="Courier New" w:hAnsi="Courier New"/>
          <w:sz w:val="24"/>
        </w:rPr>
        <w:t>согласны с нашей точкой зрения, должны одобрить нашу позицию оставаться в стороне, но некоторые не согласятся с нами. Если за свое участие в решении каких-либо общественных проблем мы должны платить слишком высокую цену, то разве удивительно, что мы не делаем это? Ради собственного существования мы не занимаем никакой позиции по вопросам, не относящимся к деятельности Сообщества.</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32"/>
        </w:rPr>
      </w:pPr>
      <w:r>
        <w:rPr>
          <w:rFonts w:cs="Courier New" w:ascii="Courier New" w:hAnsi="Courier New"/>
          <w:b/>
          <w:sz w:val="32"/>
        </w:rPr>
        <w:t>ТРАДИЦИЯ ОДИННАДЦАТ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cs="Courier New" w:ascii="Courier New" w:hAnsi="Courier New"/>
          <w:b/>
          <w:i/>
          <w:sz w:val="28"/>
        </w:rPr>
        <w:t>Наши отношения с обществом основываются на привлекательности наших идей, а не на пропаганде. Мы должны всегда сохранять анонимность во всех наших контактах с прессой, радио и телевидением.”</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Эта Традиция касается наших отношений с миром, находящимся вне нашего Сообщества. Она говорит нам, как действовать на уровне общественности. Наш общественный образ складывается из того, что мы можем предложить, то есть успешно доказанного способа поддержания образа жизни, свободного от наркотиков. Поскольку для нас важно, чтобы как можно больше людей поняли нас, то становится необходимой информация о Сообществе, рекламные проспекты и литература, которая может попасть людям в руки.</w:t>
      </w:r>
    </w:p>
    <w:p>
      <w:pPr>
        <w:pStyle w:val="1"/>
        <w:spacing w:before="120" w:after="0"/>
        <w:ind w:firstLine="720"/>
        <w:jc w:val="both"/>
        <w:rPr>
          <w:rFonts w:ascii="Courier New" w:hAnsi="Courier New" w:cs="Courier New"/>
          <w:sz w:val="24"/>
        </w:rPr>
      </w:pPr>
      <w:r>
        <w:rPr>
          <w:rFonts w:cs="Courier New" w:ascii="Courier New" w:hAnsi="Courier New"/>
          <w:sz w:val="24"/>
        </w:rPr>
        <w:t>Наша притягательная сила основывается на нашем успехе. Наши группы предлагают выздоровление. Мы поняли, что успешное осуществление нашей программы говорит само за себя; оно является нашей поддержкой.</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08.</w:t>
      </w:r>
    </w:p>
    <w:p>
      <w:pPr>
        <w:pStyle w:val="1"/>
        <w:spacing w:before="120" w:after="0"/>
        <w:ind w:firstLine="720"/>
        <w:jc w:val="both"/>
        <w:rPr>
          <w:rFonts w:ascii="Courier New" w:hAnsi="Courier New" w:cs="Courier New"/>
          <w:sz w:val="24"/>
        </w:rPr>
      </w:pPr>
      <w:r>
        <w:rPr>
          <w:rFonts w:cs="Courier New" w:ascii="Courier New" w:hAnsi="Courier New"/>
          <w:sz w:val="24"/>
        </w:rPr>
        <w:t>Одиннадцатая Традиция говорит, что нам необходимо сохранять личную анонимность в контактах с печатью, радио и телевидением. Это защитит членов нашего Сообщества и репутацию Анонимных Наркоманов. Мы не называем наши фамилии и не выступаем в средствах массовой информации в качестве членов Анонимных Наркоманов. Никто (как сами члены Сообщества, так и те, кто к нему не принадлежит) не может выступать от лица Анонимных Наркоманов.</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32"/>
        </w:rPr>
      </w:pPr>
      <w:r>
        <w:rPr>
          <w:rFonts w:cs="Courier New" w:ascii="Courier New" w:hAnsi="Courier New"/>
          <w:b/>
          <w:sz w:val="32"/>
        </w:rPr>
        <w:t>ТРАДИЦИЯ ДВЕНАДЦАТАЯ</w:t>
      </w:r>
    </w:p>
    <w:p>
      <w:pPr>
        <w:pStyle w:val="1"/>
        <w:spacing w:before="120" w:after="0"/>
        <w:ind w:firstLine="720"/>
        <w:jc w:val="both"/>
        <w:rPr>
          <w:rFonts w:ascii="Courier New" w:hAnsi="Courier New" w:cs="Courier New"/>
          <w:b/>
          <w:b/>
          <w:i/>
          <w:i/>
          <w:sz w:val="28"/>
        </w:rPr>
      </w:pPr>
      <w:r>
        <w:rPr>
          <w:rFonts w:cs="Courier New" w:ascii="Courier New" w:hAnsi="Courier New"/>
          <w:b/>
          <w:i/>
          <w:sz w:val="28"/>
        </w:rPr>
        <w:t>“</w:t>
      </w:r>
      <w:r>
        <w:rPr>
          <w:rFonts w:eastAsia="Courier New" w:cs="Courier New" w:ascii="Courier New" w:hAnsi="Courier New"/>
          <w:b/>
          <w:i/>
          <w:sz w:val="28"/>
        </w:rPr>
        <w:t xml:space="preserve"> </w:t>
      </w:r>
      <w:r>
        <w:rPr>
          <w:rFonts w:cs="Courier New" w:ascii="Courier New" w:hAnsi="Courier New"/>
          <w:b/>
          <w:i/>
          <w:sz w:val="28"/>
        </w:rPr>
        <w:t>Анонимность - духовная основа всех наших традиций, постоянно напоминающая нам о том, что главным являются принципы, а не личности."</w:t>
      </w:r>
    </w:p>
    <w:p>
      <w:pPr>
        <w:pStyle w:val="1"/>
        <w:spacing w:before="120" w:after="0"/>
        <w:ind w:firstLine="720"/>
        <w:jc w:val="both"/>
        <w:rPr>
          <w:rFonts w:ascii="Courier New" w:hAnsi="Courier New" w:cs="Courier New"/>
          <w:b/>
          <w:b/>
          <w:i/>
          <w:i/>
          <w:sz w:val="24"/>
        </w:rPr>
      </w:pPr>
      <w:r>
        <w:rPr>
          <w:rFonts w:cs="Courier New" w:ascii="Courier New" w:hAnsi="Courier New"/>
          <w:b/>
          <w:i/>
          <w:sz w:val="24"/>
        </w:rPr>
      </w:r>
    </w:p>
    <w:p>
      <w:pPr>
        <w:pStyle w:val="1"/>
        <w:spacing w:before="120" w:after="0"/>
        <w:ind w:firstLine="720"/>
        <w:jc w:val="both"/>
        <w:rPr>
          <w:rFonts w:ascii="Courier New" w:hAnsi="Courier New" w:cs="Courier New"/>
          <w:sz w:val="24"/>
        </w:rPr>
      </w:pPr>
      <w:r>
        <w:rPr>
          <w:rFonts w:cs="Courier New" w:ascii="Courier New" w:hAnsi="Courier New"/>
          <w:sz w:val="24"/>
        </w:rPr>
        <w:t>В словаре анонимность определяется, как “отсутствие название или имени”. Следуя Двенадцатой Традиции, “Я” превращается в “МЫ”. Духовная основа всего Сообщества становится важнее, чем представления какой-либо группы или отдельно взятого члена Сообщества.</w:t>
      </w:r>
    </w:p>
    <w:p>
      <w:pPr>
        <w:pStyle w:val="1"/>
        <w:spacing w:before="120" w:after="0"/>
        <w:ind w:firstLine="720"/>
        <w:jc w:val="both"/>
        <w:rPr>
          <w:rFonts w:ascii="Courier New" w:hAnsi="Courier New" w:cs="Courier New"/>
          <w:sz w:val="24"/>
        </w:rPr>
      </w:pPr>
      <w:r>
        <w:rPr>
          <w:rFonts w:cs="Courier New" w:ascii="Courier New" w:hAnsi="Courier New"/>
          <w:sz w:val="24"/>
        </w:rPr>
        <w:t>По мере того, как мы растем и сплачиваемся, появляется осознание того, что такое смирение. Смирение  позволяет нам  развиваться в атмосфере свободы  и снимает страх, что наши коллеги по работе, семьи и друзья узнают, что мы являемся наркоманами. Поэтому мы стараемся неукоснительно следовать принципу, “ о чем говорится на собраниях, остается на собраниях”. Благодаря нашим Традициям, мы говорим “МЫ” и “НАШ”, а не “Я” и ”МОЙ”. Работая вместе для нашего общего блага, мы достигаем настоящей духовной анонимности.</w:t>
      </w:r>
    </w:p>
    <w:p>
      <w:pPr>
        <w:pStyle w:val="1"/>
        <w:spacing w:before="120" w:after="0"/>
        <w:jc w:val="both"/>
        <w:rPr>
          <w:rFonts w:ascii="Courier New" w:hAnsi="Courier New" w:cs="Courier New"/>
          <w:b/>
          <w:b/>
          <w:i/>
          <w:i/>
          <w:sz w:val="24"/>
        </w:rPr>
      </w:pPr>
      <w:r>
        <w:rPr>
          <w:rFonts w:cs="Courier New" w:ascii="Courier New" w:hAnsi="Courier New"/>
          <w:b/>
          <w:i/>
          <w:sz w:val="24"/>
        </w:rPr>
        <w:t>109.</w:t>
      </w:r>
    </w:p>
    <w:p>
      <w:pPr>
        <w:pStyle w:val="1"/>
        <w:spacing w:before="120" w:after="0"/>
        <w:ind w:firstLine="720"/>
        <w:jc w:val="both"/>
        <w:rPr>
          <w:rFonts w:ascii="Courier New" w:hAnsi="Courier New" w:cs="Courier New"/>
          <w:sz w:val="24"/>
        </w:rPr>
      </w:pPr>
      <w:r>
        <w:rPr>
          <w:rFonts w:cs="Courier New" w:ascii="Courier New" w:hAnsi="Courier New"/>
          <w:sz w:val="24"/>
        </w:rPr>
        <w:t>Мы так часто слышим фразу “принципы выше личных интересов”, что она стала своего рода клише.</w:t>
      </w:r>
    </w:p>
    <w:p>
      <w:pPr>
        <w:pStyle w:val="1"/>
        <w:spacing w:before="120" w:after="0"/>
        <w:ind w:firstLine="720"/>
        <w:jc w:val="both"/>
        <w:rPr>
          <w:rFonts w:ascii="Courier New" w:hAnsi="Courier New" w:cs="Courier New"/>
          <w:sz w:val="24"/>
        </w:rPr>
      </w:pPr>
      <w:r>
        <w:rPr>
          <w:rFonts w:cs="Courier New" w:ascii="Courier New" w:hAnsi="Courier New"/>
          <w:sz w:val="24"/>
        </w:rPr>
        <w:t>Как отдельно взятые личности, мы можем не соглашаться, но духовный принцип анонимности делает нас всех, как членов группы, равными.  Ни один член группы не может иметь ни большего, ни меньшего значения, чем другой. Стимулы к личному успеху в сферах секса, собственности и общественного положения, с которыми у нас в прошлом было много проблем, уходят в сторону, если мы строго придерживаемся принципа анонимности. Анонимность является одним из основных элементов процесса выздоровления, она распространяется на все наши Традиции и все Сообщество. Она защищает нас от наших отрицательных черт характера и уменьшает личные интересы и разногласия отдельных личностей. Анонимность действительно делает невозможным ставить личные интересы выше принципов.</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sz w:val="32"/>
        </w:rPr>
      </w:pPr>
      <w:r>
        <w:rPr>
          <w:rFonts w:cs="Courier New" w:ascii="Courier New" w:hAnsi="Courier New"/>
          <w:sz w:val="32"/>
        </w:rPr>
      </w:r>
    </w:p>
    <w:p>
      <w:pPr>
        <w:pStyle w:val="1"/>
        <w:spacing w:before="120" w:after="0"/>
        <w:ind w:firstLine="720"/>
        <w:jc w:val="both"/>
        <w:rPr>
          <w:rFonts w:ascii="Courier New" w:hAnsi="Courier New" w:cs="Courier New"/>
          <w:sz w:val="32"/>
        </w:rPr>
      </w:pPr>
      <w:r>
        <w:rPr>
          <w:rFonts w:cs="Courier New" w:ascii="Courier New" w:hAnsi="Courier New"/>
          <w:sz w:val="32"/>
        </w:rPr>
      </w:r>
    </w:p>
    <w:p>
      <w:pPr>
        <w:pStyle w:val="1"/>
        <w:spacing w:before="120" w:after="0"/>
        <w:ind w:firstLine="720"/>
        <w:jc w:val="both"/>
        <w:rPr>
          <w:rFonts w:ascii="Courier New" w:hAnsi="Courier New" w:cs="Courier New"/>
          <w:sz w:val="32"/>
        </w:rPr>
      </w:pPr>
      <w:r>
        <w:rPr>
          <w:rFonts w:cs="Courier New" w:ascii="Courier New" w:hAnsi="Courier New"/>
          <w:sz w:val="32"/>
        </w:rPr>
      </w:r>
    </w:p>
    <w:p>
      <w:pPr>
        <w:pStyle w:val="1"/>
        <w:spacing w:before="120" w:after="0"/>
        <w:ind w:firstLine="720"/>
        <w:jc w:val="both"/>
        <w:rPr>
          <w:rFonts w:ascii="Courier New" w:hAnsi="Courier New" w:cs="Courier New"/>
          <w:sz w:val="32"/>
        </w:rPr>
      </w:pPr>
      <w:r>
        <w:rPr>
          <w:rFonts w:cs="Courier New" w:ascii="Courier New" w:hAnsi="Courier New"/>
          <w:sz w:val="32"/>
        </w:rPr>
      </w:r>
    </w:p>
    <w:p>
      <w:pPr>
        <w:pStyle w:val="1"/>
        <w:spacing w:before="120" w:after="0"/>
        <w:ind w:firstLine="720"/>
        <w:jc w:val="both"/>
        <w:rPr>
          <w:rFonts w:ascii="Courier New" w:hAnsi="Courier New" w:cs="Courier New"/>
          <w:sz w:val="32"/>
        </w:rPr>
      </w:pPr>
      <w:r>
        <w:rPr>
          <w:rFonts w:cs="Courier New" w:ascii="Courier New" w:hAnsi="Courier New"/>
          <w:sz w:val="32"/>
        </w:rPr>
      </w:r>
    </w:p>
    <w:p>
      <w:pPr>
        <w:pStyle w:val="1"/>
        <w:spacing w:before="120" w:after="0"/>
        <w:ind w:firstLine="720"/>
        <w:jc w:val="right"/>
        <w:rPr>
          <w:rFonts w:ascii="Courier New" w:hAnsi="Courier New" w:cs="Courier New"/>
          <w:sz w:val="32"/>
        </w:rPr>
      </w:pPr>
      <w:r>
        <w:rPr>
          <w:rFonts w:cs="Courier New" w:ascii="Courier New" w:hAnsi="Courier New"/>
          <w:b/>
          <w:i/>
          <w:sz w:val="24"/>
        </w:rPr>
        <w:t>110.</w:t>
      </w:r>
    </w:p>
    <w:p>
      <w:pPr>
        <w:pStyle w:val="1"/>
        <w:spacing w:before="120" w:after="0"/>
        <w:ind w:firstLine="720"/>
        <w:jc w:val="both"/>
        <w:rPr>
          <w:rFonts w:ascii="Courier New" w:hAnsi="Courier New" w:cs="Courier New"/>
          <w:b/>
          <w:b/>
          <w:sz w:val="32"/>
        </w:rPr>
      </w:pPr>
      <w:r>
        <w:rPr>
          <w:rFonts w:cs="Courier New" w:ascii="Courier New" w:hAnsi="Courier New"/>
          <w:sz w:val="32"/>
        </w:rPr>
        <w:t>ГЛАВА СЕДЬМАЯ</w:t>
      </w:r>
    </w:p>
    <w:p>
      <w:pPr>
        <w:pStyle w:val="1"/>
        <w:spacing w:before="120" w:after="0"/>
        <w:ind w:firstLine="720"/>
        <w:jc w:val="both"/>
        <w:rPr>
          <w:rFonts w:ascii="Courier New" w:hAnsi="Courier New" w:cs="Courier New"/>
          <w:b/>
          <w:b/>
          <w:sz w:val="28"/>
          <w:u w:val="single"/>
        </w:rPr>
      </w:pPr>
      <w:r>
        <w:rPr>
          <w:rFonts w:cs="Courier New" w:ascii="Courier New" w:hAnsi="Courier New"/>
          <w:b/>
          <w:sz w:val="32"/>
          <w:u w:val="single"/>
        </w:rPr>
        <w:t>ВЫЗДОРОВЛЕНИЕ И СРЫВ</w:t>
      </w:r>
    </w:p>
    <w:p>
      <w:pPr>
        <w:pStyle w:val="1"/>
        <w:spacing w:before="120" w:after="0"/>
        <w:ind w:firstLine="720"/>
        <w:jc w:val="both"/>
        <w:rPr>
          <w:rFonts w:ascii="Courier New" w:hAnsi="Courier New" w:cs="Courier New"/>
          <w:b/>
          <w:b/>
          <w:sz w:val="24"/>
          <w:u w:val="single"/>
        </w:rPr>
      </w:pPr>
      <w:r>
        <w:rPr>
          <w:rFonts w:cs="Courier New" w:ascii="Courier New" w:hAnsi="Courier New"/>
          <w:b/>
          <w:sz w:val="24"/>
          <w:u w:val="single"/>
        </w:rPr>
      </w:r>
    </w:p>
    <w:p>
      <w:pPr>
        <w:pStyle w:val="1"/>
        <w:spacing w:before="120" w:after="0"/>
        <w:ind w:firstLine="720"/>
        <w:jc w:val="both"/>
        <w:rPr>
          <w:rFonts w:ascii="Courier New" w:hAnsi="Courier New" w:cs="Courier New"/>
          <w:i/>
          <w:i/>
          <w:sz w:val="24"/>
        </w:rPr>
      </w:pPr>
      <w:r>
        <w:rPr>
          <w:rFonts w:cs="Courier New" w:ascii="Courier New" w:hAnsi="Courier New"/>
          <w:i/>
          <w:sz w:val="24"/>
        </w:rPr>
        <w:t>Многие люди думают, что выздоровление наступает тогда, когда человек просто-напросто бросает употреблять наркотики. Они полагают, что срыв - это признак полного поражения, а долгий период воздержания от наркотиков - это признак полного успеха. Из Программы выздоровления Анонимных Наркоманов мы узнаем, что это представление является слишком упрощенным. После того, как член Сообщества почувствует свою тесную связь с Анонимными Наркоманами, срыв может стать для него тем вызывающем потрясение случаем, который явится причиной его более тщательного отношения к Программе. Кроме того, мы наблюдали некоторых наших членов, которые в течение долгого времени остаются “чистыми”, но чья нечестность и самообман все еще мешают им получать удовольствие от выздоровления и признания в обществе. Мы считаем, что полный и продолжительный отказ от наркотиков в тесном общении  и отождествлении себя с другими в группах Анонимных Наркоманов остается лучшей основой для роста.</w:t>
      </w:r>
    </w:p>
    <w:p>
      <w:pPr>
        <w:pStyle w:val="1"/>
        <w:spacing w:before="120" w:after="0"/>
        <w:ind w:firstLine="720"/>
        <w:jc w:val="both"/>
        <w:rPr>
          <w:rFonts w:ascii="Courier New" w:hAnsi="Courier New" w:cs="Courier New"/>
          <w:i/>
          <w:i/>
          <w:sz w:val="24"/>
        </w:rPr>
      </w:pPr>
      <w:r>
        <w:rPr>
          <w:rFonts w:cs="Courier New" w:ascii="Courier New" w:hAnsi="Courier New"/>
          <w:i/>
          <w:sz w:val="24"/>
        </w:rPr>
        <w:t xml:space="preserve">Хотя все наркоманы в своей основе одинаковы, у нас есть индивидуальные различия в степени заболевания и уровне выздоровления. Бывают такие случаи, когда срыв ложится в основу работы для полного освобождения. В других случаях это освобождение может быть достигнуто только с помощью решительного и настойчивого  желания  оставаться    “чистыми”, </w:t>
      </w:r>
    </w:p>
    <w:p>
      <w:pPr>
        <w:pStyle w:val="1"/>
        <w:spacing w:before="120" w:after="0"/>
        <w:jc w:val="both"/>
        <w:rPr>
          <w:rFonts w:ascii="Courier New" w:hAnsi="Courier New" w:cs="Courier New"/>
          <w:b/>
          <w:b/>
          <w:i/>
          <w:i/>
          <w:sz w:val="24"/>
        </w:rPr>
      </w:pPr>
      <w:r>
        <w:rPr>
          <w:rFonts w:cs="Courier New" w:ascii="Courier New" w:hAnsi="Courier New"/>
          <w:b/>
          <w:i/>
          <w:sz w:val="24"/>
        </w:rPr>
        <w:t>111.</w:t>
      </w:r>
    </w:p>
    <w:p>
      <w:pPr>
        <w:pStyle w:val="1"/>
        <w:spacing w:before="120" w:after="0"/>
        <w:jc w:val="both"/>
        <w:rPr>
          <w:rFonts w:ascii="Courier New" w:hAnsi="Courier New" w:cs="Courier New"/>
          <w:i/>
          <w:i/>
          <w:sz w:val="24"/>
        </w:rPr>
      </w:pPr>
      <w:r>
        <w:rPr>
          <w:rFonts w:cs="Courier New" w:ascii="Courier New" w:hAnsi="Courier New"/>
          <w:i/>
          <w:sz w:val="24"/>
        </w:rPr>
        <w:t>пройти через все тяжкие испытания, пока не минует кризис. Наркоман, который хотя бы на время может освободиться от потребности или желания употреблять наркотики и у которого появляется свобода выбора по отношению к необдуманным решениям и повторению ошибочных поступков, достигает точки, которая может стать решающим фактором в его выздоровлении. Ощущение настоящей независимости и свободы время от времени колеблется. Нас снова тянет убежать от всех и поступить по своему, но все же мы помним, что лишь умение  полагаться на Силу, более могущественную, чем мы сами, помогать и принимать помощь, дало нам все, что мы имеем. Еще много раз в процессе выздоровления старые кошмары будут преследовать нас. Жизнь может снова стать бессмысленной, однообразной и скучной. Мы можем эмоционально устать от повторения своих новых идей и устать физически в своей новой деятельности. Однако мы знаем, что, если мы перестанем их повторять, то мы, несомненно, вернемся к нашему старому образу жизни. Часто именно в такие моменты и происходит наш рост. Мы подозреваем, что если мы не будем пользоваться тем, что имеем, то потеряем это. Часто в периоды нашего самого значительного роста наш  разум и тело устают от всего этого, однако активная сила истинного преобразования, спрятанная глубоко внутри, может заработать, и дать нам такие ответы, которые переменят наши внутренние побуждения и изменят нашу жизнь.</w:t>
      </w:r>
    </w:p>
    <w:p>
      <w:pPr>
        <w:pStyle w:val="1"/>
        <w:spacing w:before="120" w:after="0"/>
        <w:ind w:firstLine="720"/>
        <w:jc w:val="both"/>
        <w:rPr>
          <w:rFonts w:ascii="Courier New" w:hAnsi="Courier New" w:cs="Courier New"/>
          <w:i/>
          <w:i/>
          <w:sz w:val="24"/>
        </w:rPr>
      </w:pPr>
      <w:r>
        <w:rPr>
          <w:rFonts w:cs="Courier New" w:ascii="Courier New" w:hAnsi="Courier New"/>
          <w:i/>
          <w:sz w:val="24"/>
        </w:rPr>
        <w:t xml:space="preserve">Нашей целью является выздоровление, достигнутое в результате преодоления Двенадцати шагов, а не просто физическое воздержание от наркотиков.  Чтобы изменить себя,   потребуются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12.</w:t>
      </w:r>
    </w:p>
    <w:p>
      <w:pPr>
        <w:pStyle w:val="1"/>
        <w:spacing w:before="120" w:after="0"/>
        <w:jc w:val="both"/>
        <w:rPr>
          <w:rFonts w:ascii="Courier New" w:hAnsi="Courier New" w:cs="Courier New"/>
          <w:i/>
          <w:i/>
          <w:sz w:val="24"/>
        </w:rPr>
      </w:pPr>
      <w:r>
        <w:rPr>
          <w:rFonts w:cs="Courier New" w:ascii="Courier New" w:hAnsi="Courier New"/>
          <w:i/>
          <w:sz w:val="24"/>
        </w:rPr>
        <w:t>определенные усилия, а поскольку во всем мире еще не придумано способа, как могут новые идеи прижиться в закрытом от них разуме, нам придется добиться открытости и непредубежденности. Поскольку лишь только мы сами можем что-то сделать для себя, то нужно понять, что нашими врагами являются безразличие и промедление. Наше сопротивление к изменению кажется врожденным, и только нечто подобное ядерному взрыву может что-то изменить или придать новое направление нашим действиям. Срыв, если мы переживем его, может сыграть роль именно такого взрыва. Срыв, а иногда и последующая за ним смерть кого-либо из наших близких, может пробудить в нас осознание необходимости решительных личных действий.</w:t>
      </w:r>
    </w:p>
    <w:p>
      <w:pPr>
        <w:pStyle w:val="1"/>
        <w:spacing w:before="120" w:after="0"/>
        <w:ind w:firstLine="720"/>
        <w:jc w:val="both"/>
        <w:rPr/>
      </w:pPr>
      <w:r>
        <w:rPr>
          <w:rFonts w:cs="Courier New" w:ascii="Courier New" w:hAnsi="Courier New"/>
          <w:sz w:val="32"/>
        </w:rPr>
        <w:t>М</w:t>
      </w:r>
      <w:r>
        <w:rPr>
          <w:rFonts w:cs="Courier New" w:ascii="Courier New" w:hAnsi="Courier New"/>
          <w:sz w:val="24"/>
        </w:rPr>
        <w:t>ы видели наркоманов, которые приходили в наше Сообщество, пробовали выполнять нашу программу, и на какой-то период времени становились “чистыми”. Через некоторое время они прерывали контакт с другими выздоравливающими наркоманами и, в конце концов, возвращались к активному употреблению наркотиков. Они забыли, что именно первая доза снова начинает смертоносный цикл. Они пытались контролировать наркотики, употреблять их умеренно или принимать только определенные их виды. Но ни один из этих методов контроля для наркоманов не срабатывает.</w:t>
      </w:r>
    </w:p>
    <w:p>
      <w:pPr>
        <w:pStyle w:val="1"/>
        <w:spacing w:before="120" w:after="0"/>
        <w:ind w:firstLine="720"/>
        <w:jc w:val="both"/>
        <w:rPr>
          <w:rFonts w:ascii="Courier New" w:hAnsi="Courier New" w:cs="Courier New"/>
          <w:sz w:val="24"/>
        </w:rPr>
      </w:pPr>
      <w:r>
        <w:rPr>
          <w:rFonts w:cs="Courier New" w:ascii="Courier New" w:hAnsi="Courier New"/>
          <w:sz w:val="24"/>
        </w:rPr>
        <w:t xml:space="preserve">Срыв - это реальность. Он может случиться и случается. Опыт показывает, что те, кто ежедневно не следует Программе выздоровления, могут сорваться. И мы видим, как они снова возвращаются к нам, в поисках облегчения и выздоровления. Возможно, они годами оставались “чистыми” до срыва. Если они достаточно удачливы,  чтобы  вернуться  обратно,    трудно </w:t>
      </w:r>
    </w:p>
    <w:p>
      <w:pPr>
        <w:pStyle w:val="1"/>
        <w:spacing w:before="120" w:after="0"/>
        <w:jc w:val="both"/>
        <w:rPr>
          <w:rFonts w:ascii="Courier New" w:hAnsi="Courier New" w:cs="Courier New"/>
          <w:b/>
          <w:b/>
          <w:i/>
          <w:i/>
          <w:sz w:val="24"/>
        </w:rPr>
      </w:pPr>
      <w:r>
        <w:rPr>
          <w:rFonts w:cs="Courier New" w:ascii="Courier New" w:hAnsi="Courier New"/>
          <w:b/>
          <w:i/>
          <w:sz w:val="24"/>
        </w:rPr>
        <w:t>113.</w:t>
      </w:r>
    </w:p>
    <w:p>
      <w:pPr>
        <w:pStyle w:val="1"/>
        <w:spacing w:before="120" w:after="0"/>
        <w:jc w:val="both"/>
        <w:rPr>
          <w:rFonts w:ascii="Courier New" w:hAnsi="Courier New" w:cs="Courier New"/>
          <w:sz w:val="24"/>
        </w:rPr>
      </w:pPr>
      <w:r>
        <w:rPr>
          <w:rFonts w:cs="Courier New" w:ascii="Courier New" w:hAnsi="Courier New"/>
          <w:sz w:val="24"/>
        </w:rPr>
        <w:t xml:space="preserve">подобрать определение их состоянию. Они рассказывают нам, что срыв намного ужаснее, чем употребление наркотиков, которое было раньше. Но мы никогда не видели, чтобы срывались те, кто живет по Программе Анонимных Наркоманов. </w:t>
      </w:r>
    </w:p>
    <w:p>
      <w:pPr>
        <w:pStyle w:val="1"/>
        <w:spacing w:before="120" w:after="0"/>
        <w:ind w:firstLine="720"/>
        <w:jc w:val="both"/>
        <w:rPr>
          <w:rFonts w:ascii="Courier New" w:hAnsi="Courier New" w:cs="Courier New"/>
          <w:sz w:val="24"/>
        </w:rPr>
      </w:pPr>
      <w:r>
        <w:rPr>
          <w:rFonts w:cs="Courier New" w:ascii="Courier New" w:hAnsi="Courier New"/>
          <w:sz w:val="24"/>
        </w:rPr>
        <w:t>Срывы часто заканчиваются смертью. Мы присутствовали на похоронах наших товарищей, которые умерли в срыве. Мы часто видим тех, кто сорвался, они живут в мучениях. Может быть они окажутся в тюрьме или больнице, и тогда они смогут выжить и, возможно, вернуться в наше Сообщество.</w:t>
      </w:r>
    </w:p>
    <w:p>
      <w:pPr>
        <w:pStyle w:val="1"/>
        <w:spacing w:before="120" w:after="0"/>
        <w:ind w:firstLine="720"/>
        <w:jc w:val="both"/>
        <w:rPr>
          <w:rFonts w:ascii="Courier New" w:hAnsi="Courier New" w:cs="Courier New"/>
          <w:sz w:val="24"/>
        </w:rPr>
      </w:pPr>
      <w:r>
        <w:rPr>
          <w:rFonts w:cs="Courier New" w:ascii="Courier New" w:hAnsi="Courier New"/>
          <w:sz w:val="24"/>
        </w:rPr>
        <w:t xml:space="preserve">В нашей повседневной жизни у нас могут возникать эмоциональные и духовные срывы, которые станут причиной нашей незащищенности перед физическим срывом в употребление наркотиков. Наркомания является неизлечимой болезнью, и наркоманы подвержены срыву. </w:t>
      </w:r>
    </w:p>
    <w:p>
      <w:pPr>
        <w:pStyle w:val="1"/>
        <w:spacing w:before="120" w:after="0"/>
        <w:ind w:firstLine="720"/>
        <w:jc w:val="both"/>
        <w:rPr>
          <w:rFonts w:ascii="Courier New" w:hAnsi="Courier New" w:cs="Courier New"/>
          <w:sz w:val="24"/>
        </w:rPr>
      </w:pPr>
      <w:r>
        <w:rPr>
          <w:rFonts w:cs="Courier New" w:ascii="Courier New" w:hAnsi="Courier New"/>
          <w:sz w:val="24"/>
        </w:rPr>
        <w:t xml:space="preserve">Но мы не обречены срываться. Ч нас есть выбор. Срыв никогда не бывает случайным. Срыв - это признак того, что в нашей программе есть какой-то пробел. Мы начинаем пренебрегать программой и оставлять лазейки в повседневной жизни. Не подозревая о западне, которая ждет нас впереди, мы слепо заблуждаемся, считая, что можем все сделать сами. Рано или поздно мы впадаем в иллюзию, что наркотики делают нашу жизнь более легкой. Мы верим, что они могут нас изменить, и забываем, что эти изменения обычно приводят к смертельному исходу. Когда мы верим, что наркотики решат наши проблемы, и забываем, что они могут с нами сделать, мы находимся в реальной опасности. Пока не рассеются иллюзии, что мы можем продолжать или прекращать употребление наркотиков по собственному желанию, мы будем подписывать наш собственный смертельный приговор. Если мы будем стараться уходить от ответственности, пропуская собрания, отрицая    работу   по     Двенадцати    шагам,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14.</w:t>
      </w:r>
    </w:p>
    <w:p>
      <w:pPr>
        <w:pStyle w:val="1"/>
        <w:spacing w:before="120" w:after="0"/>
        <w:jc w:val="both"/>
        <w:rPr>
          <w:rFonts w:ascii="Courier New" w:hAnsi="Courier New" w:cs="Courier New"/>
          <w:sz w:val="24"/>
        </w:rPr>
      </w:pPr>
      <w:r>
        <w:rPr>
          <w:rFonts w:cs="Courier New" w:ascii="Courier New" w:hAnsi="Courier New"/>
          <w:sz w:val="24"/>
        </w:rPr>
        <w:t>обосабливаясь, наша программа не осуществится, и это приведет к срыву. Мы не почувствуем в себе никаких изменений. Исчезнет наша способность оставаться непредвзятыми. Мы станем злыми и обиженными на всех и все. Мы будем отвергать всех, кто был с нами в хороших отношениях. Мы сами изолируем себя, и скоро нам станет тошно от самих себя, мы вновь вернемся к свойственным нам ранее самым скверным шаблонам поведения, даже не употребляя наркотик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Когда возникает чувство обиды, негодования или какой-нибудь другой эмоциональный перекос, то недочёты в выполнении Программы могут вызвать срыв. </w:t>
      </w:r>
    </w:p>
    <w:p>
      <w:pPr>
        <w:pStyle w:val="1"/>
        <w:spacing w:before="120" w:after="0"/>
        <w:ind w:firstLine="720"/>
        <w:jc w:val="both"/>
        <w:rPr>
          <w:rFonts w:ascii="Courier New" w:hAnsi="Courier New" w:cs="Courier New"/>
          <w:sz w:val="24"/>
        </w:rPr>
      </w:pPr>
      <w:r>
        <w:rPr>
          <w:rFonts w:cs="Courier New" w:ascii="Courier New" w:hAnsi="Courier New"/>
          <w:sz w:val="24"/>
        </w:rPr>
        <w:t>Поведение, обусловленное навязчивым желанием, является “общим знаменателем” для всех наркоманов. Бывало, что мы пытались «набраться», чтобы получить удовлетворение, но обнаружили лишь то, что ничто не удовлетворяет нас. Наша зависимость проявляется в том. Что нам всегда мало. Иногда мы забываем об этом и думаем, что если нам будет достаточно пищи, секса и денег, мы будем удовлетворены, и все будет хорошо. Упрямство все еще приводит нас к принятию решений, основанных на манипуляции, похоти или ложной гордости. Нам не нравится быть неправыми. Но вскоре к нам снова возвращаются одиночество и паранойя. Мы обнаруживаем, что не можем справиться с этим в одиночку, а когда пытаемся, дела наши становятся все хуже. Нам нужно напоминать о том, откуда мы выбрались, и о том, что наша болезнь будет прогрессировать, если мы будем продолжать употреблять наркотики. Именно тогда для нас и становится необходимым Сообщество.</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не вылечимся за пару дней. Когда мы понимаем, что приняли неправильное решение или высказали неправильное суждение, у нас появляется  склонность   оправдаться,     найти </w:t>
      </w:r>
    </w:p>
    <w:p>
      <w:pPr>
        <w:pStyle w:val="1"/>
        <w:spacing w:before="120" w:after="0"/>
        <w:jc w:val="both"/>
        <w:rPr>
          <w:rFonts w:ascii="Courier New" w:hAnsi="Courier New" w:cs="Courier New"/>
          <w:b/>
          <w:b/>
          <w:i/>
          <w:i/>
          <w:sz w:val="24"/>
        </w:rPr>
      </w:pPr>
      <w:r>
        <w:rPr>
          <w:rFonts w:cs="Courier New" w:ascii="Courier New" w:hAnsi="Courier New"/>
          <w:b/>
          <w:i/>
          <w:sz w:val="24"/>
        </w:rPr>
        <w:t>115.</w:t>
      </w:r>
    </w:p>
    <w:p>
      <w:pPr>
        <w:pStyle w:val="1"/>
        <w:spacing w:before="120" w:after="0"/>
        <w:jc w:val="both"/>
        <w:rPr>
          <w:rFonts w:ascii="Courier New" w:hAnsi="Courier New" w:cs="Courier New"/>
          <w:sz w:val="24"/>
        </w:rPr>
      </w:pPr>
      <w:r>
        <w:rPr>
          <w:rFonts w:cs="Courier New" w:ascii="Courier New" w:hAnsi="Courier New"/>
          <w:sz w:val="24"/>
        </w:rPr>
        <w:t>рациональное объяснение этому. Мы часто впадаем в крайности в наших навязчивых попытках скрыть наш образ жизни. Мы забываем о том, что сегодня у нас есть выбор, и заболеваем все сильнее.</w:t>
      </w:r>
    </w:p>
    <w:p>
      <w:pPr>
        <w:pStyle w:val="1"/>
        <w:spacing w:before="120" w:after="0"/>
        <w:ind w:firstLine="720"/>
        <w:jc w:val="both"/>
        <w:rPr>
          <w:rFonts w:ascii="Courier New" w:hAnsi="Courier New" w:cs="Courier New"/>
          <w:sz w:val="24"/>
        </w:rPr>
      </w:pPr>
      <w:r>
        <w:rPr>
          <w:rFonts w:cs="Courier New" w:ascii="Courier New" w:hAnsi="Courier New"/>
          <w:sz w:val="24"/>
        </w:rPr>
        <w:t>В наших саморазрушающихся личностях есть нечто такое, что кричит о нашей несостоятельности. Большинство из нас чувствуют, что мы не заслуживаем успеха. Это является общей темой для наркоманов. Жалость к себе является одной из самых разрушающих черт нашего характера, она лишает нас сил и истощает все наши запасы положительной энергии. Мы концентрируем свое внимание на том, что у нас не получается, и игнорируем лучшие стороны нашей жизни. Не имея настоящего желания улучшить нашу жизнь или даже жить, мы опускаемся все ниже и ниже. Некоторым никогда уже больше не подняться.</w:t>
      </w:r>
    </w:p>
    <w:p>
      <w:pPr>
        <w:pStyle w:val="1"/>
        <w:spacing w:before="120" w:after="0"/>
        <w:ind w:firstLine="720"/>
        <w:jc w:val="both"/>
        <w:rPr>
          <w:rFonts w:ascii="Courier New" w:hAnsi="Courier New" w:cs="Courier New"/>
          <w:sz w:val="24"/>
        </w:rPr>
      </w:pPr>
      <w:r>
        <w:rPr>
          <w:rFonts w:cs="Courier New" w:ascii="Courier New" w:hAnsi="Courier New"/>
          <w:sz w:val="24"/>
        </w:rPr>
        <w:t>Мы должны снова познать то, о чем забыли и развивать новое отношение к жизни, если мы хотим выжить. Это и предлагают нам Анонимные Наркоманы - люди, которые заботятся о доведенных до отчаяния, умирающих наркоманах, и которые учатся, как жить без наркотиков. Многим из нас трудно прийти в Сообщество, потому что мы не понимаем, что больны наркоманией. Мы иногда рассматриваем наше поведение в прошлом, как нечто, присущее нам, а не обусловленное нашей болезнью.</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приступаем к Первому шагу. Мы признаем свое бессилие перед наркоманией, признаем, что наша жизнь стала неуправляемой. Постепенно приходит улучшение, и мы начинаем чувствовать себя увереннее. Однако наше “Я” говорит, что дальше мы можем справляться самостоятельно. Жизнь улучшается и мы думаем, что нам уже не нужна программа. Но снова возвращаются одиночества и паранойя. Мы обнаруживаем, что не можем с этим справиться,  и что нам  становится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16.</w:t>
      </w:r>
    </w:p>
    <w:p>
      <w:pPr>
        <w:pStyle w:val="1"/>
        <w:spacing w:before="120" w:after="0"/>
        <w:jc w:val="both"/>
        <w:rPr>
          <w:rFonts w:ascii="Courier New" w:hAnsi="Courier New" w:cs="Courier New"/>
          <w:sz w:val="24"/>
        </w:rPr>
      </w:pPr>
      <w:r>
        <w:rPr>
          <w:rFonts w:cs="Courier New" w:ascii="Courier New" w:hAnsi="Courier New"/>
          <w:sz w:val="24"/>
        </w:rPr>
        <w:t>хуже. Мы вновь обращаемся к Первому шагу, теперь уже внутренне осознав его необходимость. Конечно, нас еще не раз потянет к наркотикам. Мы захотим убежать и гнусно себя почувствуем. Мы нуждаемся в напоминании о том, откуда мы выбрались, и что если сорвемся, на этот раз все будет еще хуже. Вот тогда нам становится необходимой программа. Мы понимаем, что должны что-то делать.</w:t>
      </w:r>
    </w:p>
    <w:p>
      <w:pPr>
        <w:pStyle w:val="1"/>
        <w:spacing w:before="120" w:after="0"/>
        <w:ind w:firstLine="720"/>
        <w:jc w:val="both"/>
        <w:rPr>
          <w:rFonts w:ascii="Courier New" w:hAnsi="Courier New" w:cs="Courier New"/>
          <w:sz w:val="24"/>
        </w:rPr>
      </w:pPr>
      <w:r>
        <w:rPr>
          <w:rFonts w:cs="Courier New" w:ascii="Courier New" w:hAnsi="Courier New"/>
          <w:sz w:val="24"/>
        </w:rPr>
        <w:t>Когда мы забываем о предпринятых усилиях проделанной работе, которая принесла на некоторое время в нашу жизнь свободу, наша благодарность исчезает, и снова начинается саморазрушение. Если не принять незамедлительных действий, мы не избежим опасности срыва, которая угрожает нашему существованию. Если вместо того, чтобы пользоваться инструментами, предлагаемыми программой, мы будем оберегать свои иллюзии, то это вернет нас в изоляцию. Одиночество начнет убивать нас изнутри, а наркотики, которые практически всегда следуют за одиночеством, завершат эту работу. Симптомы и чувства, которые мы испытывали перед тем, как бросили употребление наркотиков, снова возникнут и будут еще более сильными, чем прежде. Этот удар, несомненно, погубит нас, если мы не подчиним себя Программе Анонимных Наркоманов.</w:t>
      </w:r>
    </w:p>
    <w:p>
      <w:pPr>
        <w:pStyle w:val="1"/>
        <w:spacing w:before="120" w:after="0"/>
        <w:ind w:firstLine="720"/>
        <w:jc w:val="both"/>
        <w:rPr>
          <w:rFonts w:ascii="Courier New" w:hAnsi="Courier New" w:cs="Courier New"/>
          <w:sz w:val="24"/>
        </w:rPr>
      </w:pPr>
      <w:r>
        <w:rPr>
          <w:rFonts w:cs="Courier New" w:ascii="Courier New" w:hAnsi="Courier New"/>
          <w:sz w:val="24"/>
        </w:rPr>
        <w:t>Срыв может быть той разрушительной силой, которая убьет нас или приведет к осознанию того, кто мы, и что мы на самом деле из себя представляем. Страдания, которые, в конце концов, принесут нам наркотики, не стоят того временного ухода от реальной жизни, который они могут нам дать. Для нас употреблять наркотики -  значит умереть, и часто находится не один, а много путей, ведущих к этому.</w:t>
      </w:r>
    </w:p>
    <w:p>
      <w:pPr>
        <w:pStyle w:val="1"/>
        <w:spacing w:before="120" w:after="0"/>
        <w:ind w:firstLine="720"/>
        <w:jc w:val="both"/>
        <w:rPr>
          <w:rFonts w:ascii="Courier New" w:hAnsi="Courier New" w:cs="Courier New"/>
          <w:sz w:val="24"/>
        </w:rPr>
      </w:pPr>
      <w:r>
        <w:rPr>
          <w:rFonts w:cs="Courier New" w:ascii="Courier New" w:hAnsi="Courier New"/>
          <w:sz w:val="24"/>
        </w:rPr>
        <w:t xml:space="preserve">Одной из самых больших ошибок на пути выздоровления являются  нереалистичные ожидания </w:t>
      </w:r>
    </w:p>
    <w:p>
      <w:pPr>
        <w:pStyle w:val="1"/>
        <w:spacing w:before="120" w:after="0"/>
        <w:jc w:val="both"/>
        <w:rPr>
          <w:rFonts w:ascii="Courier New" w:hAnsi="Courier New" w:cs="Courier New"/>
          <w:b/>
          <w:b/>
          <w:i/>
          <w:i/>
          <w:sz w:val="24"/>
        </w:rPr>
      </w:pPr>
      <w:r>
        <w:rPr>
          <w:rFonts w:cs="Courier New" w:ascii="Courier New" w:hAnsi="Courier New"/>
          <w:b/>
          <w:i/>
          <w:sz w:val="24"/>
        </w:rPr>
        <w:t>117.</w:t>
      </w:r>
    </w:p>
    <w:p>
      <w:pPr>
        <w:pStyle w:val="1"/>
        <w:spacing w:before="120" w:after="0"/>
        <w:jc w:val="both"/>
        <w:rPr>
          <w:rFonts w:ascii="Courier New" w:hAnsi="Courier New" w:cs="Courier New"/>
          <w:sz w:val="24"/>
        </w:rPr>
      </w:pPr>
      <w:r>
        <w:rPr>
          <w:rFonts w:cs="Courier New" w:ascii="Courier New" w:hAnsi="Courier New"/>
          <w:sz w:val="24"/>
        </w:rPr>
        <w:t>от самих себя и других. Взаимоотношения с людьми могут быть нашей самой болезненной точкой. Мы склонны фантазировать и предугадывать то, что может случиться. Мы сердимся и негодуем, если наши фантазии не исполняются. Мы забываем о том, что мы бессильны изменить других людей. Старые мысли и чувства одиночества, отчаяния, беспомощности и жалости к себе подкрадываются незаметно. Идеи, которые мы получили от наставника, на собраниях, из литературы и все положительное оставляют наше сознание. В первую очередь мы должны поддерживать свое выздоровление, все остальное на втором месте.</w:t>
      </w:r>
    </w:p>
    <w:p>
      <w:pPr>
        <w:pStyle w:val="1"/>
        <w:spacing w:before="120" w:after="0"/>
        <w:ind w:firstLine="720"/>
        <w:jc w:val="both"/>
        <w:rPr>
          <w:rFonts w:ascii="Courier New" w:hAnsi="Courier New" w:cs="Courier New"/>
          <w:sz w:val="24"/>
        </w:rPr>
      </w:pPr>
      <w:r>
        <w:rPr>
          <w:rFonts w:cs="Courier New" w:ascii="Courier New" w:hAnsi="Courier New"/>
          <w:sz w:val="24"/>
        </w:rPr>
        <w:t>Мы записываем то, что нам нужно, о чем мы просим, что получаем, и делимся своими мыслями со своим наставником или с товарищами, которым мы доверяем. И это помогает нам справляться со своими отрицательными эмоциями. Мы позволяем другим людям делиться с нами их опытом, и это дает нам надежду, что нам действительно будет лучше. Кажется, что наше бессилие будет непреодолимым препятствием. Когда возникает необходимость в признании своего бессилия, мы сначала ищем способы, чтобы воспротивится этому. Исчерпав их, мы начинаем делиться с другими своими трудностями и у нас появляется надежда. Мы ежедневно посещаем собрания, читаем литературу, и это постепенно возвращает положительные эмоции нашему сознанию. Готовность попытаться выполнить то, что оказалось полезным для других, является жизненно необходимой. Даже если мы чувствуем, что не хотим посещать собрания, они остаются для нас источником силы и надежды.</w:t>
      </w:r>
    </w:p>
    <w:p>
      <w:pPr>
        <w:pStyle w:val="1"/>
        <w:spacing w:before="120" w:after="0"/>
        <w:ind w:firstLine="720"/>
        <w:jc w:val="both"/>
        <w:rPr>
          <w:rFonts w:ascii="Courier New" w:hAnsi="Courier New" w:cs="Courier New"/>
          <w:sz w:val="24"/>
        </w:rPr>
      </w:pPr>
      <w:r>
        <w:rPr>
          <w:rFonts w:cs="Courier New" w:ascii="Courier New" w:hAnsi="Courier New"/>
          <w:sz w:val="24"/>
        </w:rPr>
        <w:t xml:space="preserve">Очень важно говорить другим о своей тяге к наркотикам. Удивительно, как часто новички думают, что для наркомана является ненормальным хотеть употреблять наркотики.     Когда прежние </w:t>
      </w:r>
    </w:p>
    <w:p>
      <w:pPr>
        <w:pStyle w:val="1"/>
        <w:spacing w:before="120" w:after="0"/>
        <w:ind w:firstLine="720"/>
        <w:jc w:val="right"/>
        <w:rPr/>
      </w:pPr>
      <w:r>
        <w:rPr>
          <w:rFonts w:cs="Courier New" w:ascii="Courier New" w:hAnsi="Courier New"/>
          <w:b/>
          <w:i/>
          <w:sz w:val="24"/>
        </w:rPr>
        <w:t>118.</w:t>
      </w:r>
    </w:p>
    <w:p>
      <w:pPr>
        <w:pStyle w:val="1"/>
        <w:spacing w:before="120" w:after="0"/>
        <w:jc w:val="both"/>
        <w:rPr>
          <w:rFonts w:ascii="Courier New" w:hAnsi="Courier New" w:cs="Courier New"/>
          <w:sz w:val="24"/>
        </w:rPr>
      </w:pPr>
      <w:r>
        <w:rPr>
          <w:rFonts w:cs="Courier New" w:ascii="Courier New" w:hAnsi="Courier New"/>
          <w:sz w:val="24"/>
        </w:rPr>
        <w:t>потребности снова возникают в нас, мы думаем, что в нас что-то не правильно, и что другие люди в Сообществе не смогут нам помочь и понять нас.</w:t>
      </w:r>
    </w:p>
    <w:p>
      <w:pPr>
        <w:pStyle w:val="1"/>
        <w:spacing w:before="120" w:after="0"/>
        <w:ind w:firstLine="720"/>
        <w:jc w:val="both"/>
        <w:rPr>
          <w:rFonts w:ascii="Courier New" w:hAnsi="Courier New" w:cs="Courier New"/>
          <w:sz w:val="24"/>
        </w:rPr>
      </w:pPr>
      <w:r>
        <w:rPr>
          <w:rFonts w:cs="Courier New" w:ascii="Courier New" w:hAnsi="Courier New"/>
          <w:sz w:val="24"/>
        </w:rPr>
        <w:t>Необходимо помнить, что желание употреблять наркотики проходит. Мы вовсе не обязаны употреблять их снова, как бы мы себя ни чувствовали. Все чувства, в конце концов, пройдут.</w:t>
      </w:r>
    </w:p>
    <w:p>
      <w:pPr>
        <w:pStyle w:val="1"/>
        <w:spacing w:before="120" w:after="0"/>
        <w:ind w:firstLine="720"/>
        <w:jc w:val="both"/>
        <w:rPr>
          <w:rFonts w:ascii="Courier New" w:hAnsi="Courier New" w:cs="Courier New"/>
          <w:sz w:val="24"/>
        </w:rPr>
      </w:pPr>
      <w:r>
        <w:rPr>
          <w:rFonts w:cs="Courier New" w:ascii="Courier New" w:hAnsi="Courier New"/>
          <w:sz w:val="24"/>
        </w:rPr>
        <w:t>Процесс выздоровления - это постоянный подъем в гору. Если же мы не будем прилагать усилий, то начнем скатываться вниз. Наша болезнь прогрессирует даже во время воздержания от наркотиков.</w:t>
      </w:r>
    </w:p>
    <w:p>
      <w:pPr>
        <w:pStyle w:val="1"/>
        <w:spacing w:before="120" w:after="0"/>
        <w:ind w:firstLine="720"/>
        <w:jc w:val="both"/>
        <w:rPr>
          <w:rFonts w:ascii="Courier New" w:hAnsi="Courier New" w:cs="Courier New"/>
          <w:sz w:val="24"/>
        </w:rPr>
      </w:pPr>
      <w:r>
        <w:rPr>
          <w:rFonts w:cs="Courier New" w:ascii="Courier New" w:hAnsi="Courier New"/>
          <w:sz w:val="24"/>
        </w:rPr>
        <w:t>Мы приходим в Сообщество бессильными, а сила, которую мы ищем, приходит к нам через других людей в Сообществе, и надо суметь принять ее. Теперь мы “чистые”, являемся членами Анонимных Наркоманов, и нам нужны те, кто хорошо нас знает. Мы все друг другу необходимы. Анонимные Наркоманы - это Сообщество тех, кто хочет выжить, и одним из его преимуществ является то, что оно создает нам постоянный близкий контакт с теми людьми, кто может лучше понять нас и помочь нам в нашем выздоровлении. Хорошие идеи и благие намерения не помогут, если мы не сможем воплотить их в действия. И мы начинаем борьбу, которая разрушит стены нашей тюрьмы и освободит нас. Симптомом нашей болезни является отчуждение, и только искреннее стремление поделиться своими трудностями дает нам право на выздоровление.</w:t>
      </w:r>
    </w:p>
    <w:p>
      <w:pPr>
        <w:pStyle w:val="1"/>
        <w:spacing w:before="120" w:after="0"/>
        <w:ind w:firstLine="720"/>
        <w:jc w:val="both"/>
        <w:rPr>
          <w:rFonts w:ascii="Courier New" w:hAnsi="Courier New" w:cs="Courier New"/>
          <w:sz w:val="24"/>
        </w:rPr>
      </w:pPr>
      <w:r>
        <w:rPr>
          <w:rFonts w:cs="Courier New" w:ascii="Courier New" w:hAnsi="Courier New"/>
          <w:sz w:val="24"/>
        </w:rPr>
        <w:t>Мы благодарны за то, что нас так тепло принимают на собраниях. Мы чувствуем себя на них очень уютно. Не оставаясь “чистыми” и не посещая собрания, мы не смогли бы справиться с Программой. Любой прием наркотиков прервет процесс выздоровления.</w:t>
      </w:r>
    </w:p>
    <w:p>
      <w:pPr>
        <w:pStyle w:val="1"/>
        <w:spacing w:before="120" w:after="0"/>
        <w:jc w:val="both"/>
        <w:rPr>
          <w:rFonts w:ascii="Courier New" w:hAnsi="Courier New" w:cs="Courier New"/>
          <w:b/>
          <w:b/>
          <w:i/>
          <w:i/>
          <w:sz w:val="24"/>
        </w:rPr>
      </w:pPr>
      <w:r>
        <w:rPr>
          <w:rFonts w:cs="Courier New" w:ascii="Courier New" w:hAnsi="Courier New"/>
          <w:b/>
          <w:i/>
          <w:sz w:val="24"/>
        </w:rPr>
        <w:t>119.</w:t>
      </w:r>
    </w:p>
    <w:p>
      <w:pPr>
        <w:pStyle w:val="1"/>
        <w:spacing w:before="120" w:after="0"/>
        <w:ind w:firstLine="720"/>
        <w:jc w:val="both"/>
        <w:rPr>
          <w:rFonts w:ascii="Courier New" w:hAnsi="Courier New" w:cs="Courier New"/>
          <w:sz w:val="24"/>
        </w:rPr>
      </w:pPr>
      <w:r>
        <w:rPr>
          <w:rFonts w:cs="Courier New" w:ascii="Courier New" w:hAnsi="Courier New"/>
          <w:sz w:val="24"/>
        </w:rPr>
        <w:t>Мы обнаруживаем, что чувства, которые возникают в процессе оказания помощи другим, побуждают нас поступать лучше в собственной жизни. Если мы страдаем, а большинство из нас время от времени страдает от боли, то мы учимся просить о помощи. Мы узнаем, что разделенная боль - это половина боли. Члены сообщества готовы помочь тому, кто сорвался. Они достаточно проницательны, чтобы предложить именно ту помощь, которая нужна, и именно тогда, когда она нужна. Выздоровление, которое мы находим в Сообществе Анонимных Наркоманов, должно прийти изнутри, никто не может стать “чистым” за другого, только сам за себя и ради себя.</w:t>
      </w:r>
    </w:p>
    <w:p>
      <w:pPr>
        <w:pStyle w:val="1"/>
        <w:spacing w:before="120" w:after="0"/>
        <w:ind w:firstLine="720"/>
        <w:jc w:val="both"/>
        <w:rPr>
          <w:rFonts w:ascii="Courier New" w:hAnsi="Courier New" w:cs="Courier New"/>
          <w:sz w:val="24"/>
        </w:rPr>
      </w:pPr>
      <w:r>
        <w:rPr>
          <w:rFonts w:cs="Courier New" w:ascii="Courier New" w:hAnsi="Courier New"/>
          <w:sz w:val="24"/>
        </w:rPr>
        <w:t>В процессе болезни мы имеем дело с разрушающей жестокой силой, более могучей, чем мы, которая может привести нас к срыву. Если мы сорвались, то необходимо помнить, что мы должны как можно скорее снова прийти на собрание. Иначе, у нас могут остаться только месяцы, дни или часы до того, как мы переступим порог того мира, откуда нет возврата. Наша болезнь так коварна, что она может завести нас в непредсказуемые ситуации. Когда это происходит, мы возвращаемся к Программе, если можем и пока можем. Однажды прибегнув к наркотикам, мы снова оказываемся под контролем нашей болезн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никогда не сможем полностью выздороветь, не зависимо от того, сколько времени мы остаемся “чистыми”. Самодовольство - это враг тех, кто долго был “чистым”. Если мы будем слишком долго довольны собой, процесс выздоровления приостановится. Болезнь проявит свои симптомы. Возвратятся отрицание, навязчивая тяга и непреодолимое желание. Чувство вины, раскаяния, страха или необоснованной гордости могут стать невыносимыми. Скоро мы оказываемся припертыми к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20.</w:t>
      </w:r>
    </w:p>
    <w:p>
      <w:pPr>
        <w:pStyle w:val="1"/>
        <w:spacing w:before="120" w:after="0"/>
        <w:jc w:val="both"/>
        <w:rPr>
          <w:rFonts w:ascii="Courier New" w:hAnsi="Courier New" w:cs="Courier New"/>
          <w:sz w:val="24"/>
        </w:rPr>
      </w:pPr>
      <w:r>
        <w:rPr>
          <w:rFonts w:cs="Courier New" w:ascii="Courier New" w:hAnsi="Courier New"/>
          <w:sz w:val="24"/>
        </w:rPr>
        <w:t>стене. Отрицание и Первый шаг борются в нашем сознании. Если мы позволим навязчивому желанию употреблять наркотики победить нас, мы погибнем. Только полное и окончательное признание Первого шага может спасти нас. Мы должны всецело подчиниться Программе.</w:t>
      </w:r>
    </w:p>
    <w:p>
      <w:pPr>
        <w:pStyle w:val="1"/>
        <w:spacing w:before="120" w:after="0"/>
        <w:ind w:firstLine="720"/>
        <w:jc w:val="both"/>
        <w:rPr>
          <w:rFonts w:ascii="Courier New" w:hAnsi="Courier New" w:cs="Courier New"/>
          <w:sz w:val="24"/>
        </w:rPr>
      </w:pPr>
      <w:r>
        <w:rPr>
          <w:rFonts w:cs="Courier New" w:ascii="Courier New" w:hAnsi="Courier New"/>
          <w:sz w:val="24"/>
        </w:rPr>
        <w:t>Первое, что мы должны сделать, - это оставаться “чистыми”. Это делает осуществимыми следующие стадии выздоровления. Пока нам удается оставаться “чистыми”, мы имеем самое большое преимущество перед болезнью. И за это мы благодарны.</w:t>
      </w:r>
    </w:p>
    <w:p>
      <w:pPr>
        <w:pStyle w:val="1"/>
        <w:spacing w:before="120" w:after="0"/>
        <w:ind w:firstLine="720"/>
        <w:jc w:val="both"/>
        <w:rPr>
          <w:rFonts w:ascii="Courier New" w:hAnsi="Courier New" w:cs="Courier New"/>
          <w:sz w:val="24"/>
        </w:rPr>
      </w:pPr>
      <w:r>
        <w:rPr>
          <w:rFonts w:cs="Courier New" w:ascii="Courier New" w:hAnsi="Courier New"/>
          <w:sz w:val="24"/>
        </w:rPr>
        <w:t>Многие из нас становятся “чистыми” в обстановке, которая служит нашей защите, например, в центрах реабилитации или в “домах на полпути”. Когда мы снова приходим в мир, мы чувствуем себя потерянными, смущенными и беззащитными. Посещение собраний так часто, как это возможно, даст нам толчок к изменению. Собрания представляют собой безопасное, надежное место, где мы можем делиться своими переживаниями с другими. Мы начинаем жить по Программе, учимся воплощать духовные принципы в жизнь. Мы должны применять то, что узнали, или потеряем это в срыве.</w:t>
      </w:r>
    </w:p>
    <w:p>
      <w:pPr>
        <w:pStyle w:val="1"/>
        <w:spacing w:before="120" w:after="0"/>
        <w:ind w:firstLine="720"/>
        <w:jc w:val="both"/>
        <w:rPr>
          <w:rFonts w:ascii="Courier New" w:hAnsi="Courier New" w:cs="Courier New"/>
          <w:sz w:val="24"/>
        </w:rPr>
      </w:pPr>
      <w:r>
        <w:rPr>
          <w:rFonts w:cs="Courier New" w:ascii="Courier New" w:hAnsi="Courier New"/>
          <w:sz w:val="24"/>
        </w:rPr>
        <w:t>Многим из нас окажется некуда больше идти, если не будет доверия группам и членам Анонимных Наркоманов. Поначалу Сообщество нас и пленяло и пугало одновременно. Мы уже не чувствовали себя хорошо с нашими прежними товарищами, но мы и не чувствовали себя как дома на собраниях. Мы начали преодолевать свой страх с помощью опыта, которым с нами делились члены Сообщества, рассказывая о своих трудностях. Чем больше мы раскрываемся, тем скорее от нас уходит страх. Изоляция ставит под угрозу духовный рост.</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jc w:val="both"/>
        <w:rPr>
          <w:rFonts w:ascii="Courier New" w:hAnsi="Courier New" w:cs="Courier New"/>
          <w:b/>
          <w:b/>
          <w:i/>
          <w:i/>
          <w:sz w:val="24"/>
        </w:rPr>
      </w:pPr>
      <w:r>
        <w:rPr>
          <w:rFonts w:cs="Courier New" w:ascii="Courier New" w:hAnsi="Courier New"/>
          <w:b/>
          <w:i/>
          <w:sz w:val="24"/>
        </w:rPr>
        <w:t>121.</w:t>
      </w:r>
    </w:p>
    <w:p>
      <w:pPr>
        <w:pStyle w:val="1"/>
        <w:spacing w:before="120" w:after="0"/>
        <w:ind w:firstLine="720"/>
        <w:jc w:val="both"/>
        <w:rPr>
          <w:rFonts w:ascii="Courier New" w:hAnsi="Courier New" w:cs="Courier New"/>
          <w:sz w:val="24"/>
        </w:rPr>
      </w:pPr>
      <w:r>
        <w:rPr>
          <w:rFonts w:cs="Courier New" w:ascii="Courier New" w:hAnsi="Courier New"/>
          <w:sz w:val="24"/>
        </w:rPr>
        <w:t xml:space="preserve">Те, кто приходят в Сообщество и начинают жить по Программе, развивают отношения с другими людьми. Мы учимся преодолевать стремление убежать и спрятаться от себя и своих чувств. Будучи искренними в своих чувствах, мы видим наше сходство. Мы понимаем, что наша искренность в общении с другими людьми позволяет им нас понять. Нам нужно практиковаться в честности, и никто из нас не претендует на совершенство в этом. Если мы чувствуем обман или давление, то честность и искренность требуют огромных духовных и эмоциональных сил. Мы делимся с другими людьми своими чувствами, и это предохраняет нас от изоляции и одиночества. Это процесс духовного творчества. </w:t>
      </w:r>
    </w:p>
    <w:p>
      <w:pPr>
        <w:pStyle w:val="1"/>
        <w:spacing w:before="120" w:after="0"/>
        <w:ind w:firstLine="720"/>
        <w:jc w:val="both"/>
        <w:rPr>
          <w:rFonts w:ascii="Courier New" w:hAnsi="Courier New" w:cs="Courier New"/>
          <w:sz w:val="24"/>
        </w:rPr>
      </w:pPr>
      <w:r>
        <w:rPr>
          <w:rFonts w:cs="Courier New" w:ascii="Courier New" w:hAnsi="Courier New"/>
          <w:sz w:val="24"/>
        </w:rPr>
        <w:t>Когда мы работаем по Программе, мы каждый день живем принципами шагов. Это дает нам опыт в применении духовных принципов. Опыт, который со временем приходит к нам, помогает в продолжающемся процессе выздоровления. Мы должны применять все, что узнали, иначе потеряем это, независимо от того, как долго мы оставались “чистыми”. В конце концов, мы убеждаемся, что должны стать честными, в противном случае мы снова будем употреблять наркотики. Мы молимся о готовности, смирении и, в конце концов, становимся честными и искренними в оценке своих ошибочных суждений и неверных решений. Мы говорим тем, кого обидели, что мы виноваты и возместим весь причиненный ущерб, какой необходимо возместить. Мы снова решаем свои проблемы. Мы работаем по Программе, и теперь становится проще выполнять ее. Мы знаем, что шаги помогают в профилактике срыва.</w:t>
      </w:r>
    </w:p>
    <w:p>
      <w:pPr>
        <w:pStyle w:val="1"/>
        <w:spacing w:before="120" w:after="0"/>
        <w:ind w:firstLine="720"/>
        <w:jc w:val="both"/>
        <w:rPr>
          <w:rFonts w:ascii="Courier New" w:hAnsi="Courier New" w:cs="Courier New"/>
          <w:sz w:val="24"/>
        </w:rPr>
      </w:pPr>
      <w:r>
        <w:rPr>
          <w:rFonts w:cs="Courier New" w:ascii="Courier New" w:hAnsi="Courier New"/>
          <w:sz w:val="24"/>
        </w:rPr>
        <w:t xml:space="preserve">Те, кто сорвался, могут попасть в ловушку. Мы можем усомниться в том, что у нас получится остановиться и остаться “чистыми”. Сами по себе мы никогда не сможем  оставаться     “чистыми”.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22.</w:t>
      </w:r>
    </w:p>
    <w:p>
      <w:pPr>
        <w:pStyle w:val="1"/>
        <w:spacing w:before="120" w:after="0"/>
        <w:ind w:firstLine="720"/>
        <w:jc w:val="both"/>
        <w:rPr>
          <w:rFonts w:ascii="Courier New" w:hAnsi="Courier New" w:cs="Courier New"/>
          <w:sz w:val="24"/>
        </w:rPr>
      </w:pPr>
      <w:r>
        <w:rPr>
          <w:rFonts w:cs="Courier New" w:ascii="Courier New" w:hAnsi="Courier New"/>
          <w:sz w:val="24"/>
        </w:rPr>
        <w:t>Разочарованные, сокрушенные, мы говорим: “Я не смогу это сделать!” Мы думаем, что наши товарищи не оценят того мужества, которое требуется для возвращения в Сообщество. Но мы знаем, что на это требуется высочайшее мужество. Мы от всего сердца приветствуем это. Сорваться не стыдно, стыдно не вернуться назад. Мы должны вдребезги разбить иллюзию, что мы сможем справиться с этим в одиночку.</w:t>
      </w:r>
    </w:p>
    <w:p>
      <w:pPr>
        <w:pStyle w:val="1"/>
        <w:spacing w:before="120" w:after="0"/>
        <w:ind w:firstLine="720"/>
        <w:jc w:val="both"/>
        <w:rPr>
          <w:rFonts w:ascii="Courier New" w:hAnsi="Courier New" w:cs="Courier New"/>
          <w:sz w:val="24"/>
        </w:rPr>
      </w:pPr>
      <w:r>
        <w:rPr>
          <w:rFonts w:cs="Courier New" w:ascii="Courier New" w:hAnsi="Courier New"/>
          <w:sz w:val="24"/>
        </w:rPr>
        <w:t>Срыв может произойти и тогда, когда “чистое” состояние не является для наркомана самым главным. Оставаться “чистым” - вот что должно всегда быть на первом месте. Время от времени мы все испытываем трудности в процессе выздоровления. Эмоциональные срывы случаются тогда, когда мы не применяем то, что узнали. Преодолев один из таких трудных моментов, мы можем с готовностью признать, что самое темное время - перед рассветом. Пройдя однажды через трудное время “чистыми”, мы получаем инструмент выздоровления, который сможем использовать снова и снова.</w:t>
      </w:r>
    </w:p>
    <w:p>
      <w:pPr>
        <w:pStyle w:val="1"/>
        <w:spacing w:before="120" w:after="0"/>
        <w:ind w:firstLine="720"/>
        <w:jc w:val="both"/>
        <w:rPr>
          <w:rFonts w:ascii="Courier New" w:hAnsi="Courier New" w:cs="Courier New"/>
          <w:sz w:val="24"/>
        </w:rPr>
      </w:pPr>
      <w:r>
        <w:rPr>
          <w:rFonts w:cs="Courier New" w:ascii="Courier New" w:hAnsi="Courier New"/>
          <w:sz w:val="24"/>
        </w:rPr>
        <w:t>Если мы срываемся, мы можем чувствовать вину и смятение. Срыв приводит нас в затруднение, но мы не можем одновременно прятать свое лицо и свой зад. Мы осознаем, что самое лучшее -  это как можно быстрее вернуться к Программе. Лучше проглотить свою гордыню, чем умереть или сойти с ума.</w:t>
      </w:r>
    </w:p>
    <w:p>
      <w:pPr>
        <w:pStyle w:val="1"/>
        <w:spacing w:before="120" w:after="0"/>
        <w:ind w:firstLine="720"/>
        <w:jc w:val="both"/>
        <w:rPr>
          <w:rFonts w:ascii="Courier New" w:hAnsi="Courier New" w:cs="Courier New"/>
          <w:sz w:val="24"/>
        </w:rPr>
      </w:pPr>
      <w:r>
        <w:rPr>
          <w:rFonts w:cs="Courier New" w:ascii="Courier New" w:hAnsi="Courier New"/>
          <w:sz w:val="24"/>
        </w:rPr>
        <w:t>Когда мы сохраняем благодарность за “чистоту”, мы обнаруживаем, что легче оставаться “чистыми”. Лучший способ выражения благодарности - поделиться опытом, силой и надеждой со страдающими наркоманами. Мы готовы работать с любым наркоманом, который страдает.</w:t>
      </w:r>
    </w:p>
    <w:p>
      <w:pPr>
        <w:pStyle w:val="1"/>
        <w:spacing w:before="120" w:after="0"/>
        <w:ind w:firstLine="720"/>
        <w:jc w:val="both"/>
        <w:rPr>
          <w:rFonts w:ascii="Courier New" w:hAnsi="Courier New" w:cs="Courier New"/>
          <w:sz w:val="24"/>
        </w:rPr>
      </w:pPr>
      <w:r>
        <w:rPr>
          <w:rFonts w:cs="Courier New" w:ascii="Courier New" w:hAnsi="Courier New"/>
          <w:sz w:val="24"/>
        </w:rPr>
        <w:t xml:space="preserve">Жизнь по программе одного дня дает нам ценный опыт. Если нас мучает навязчивое желание употреблять наркотики, опыт учит нас обратиться </w:t>
      </w:r>
    </w:p>
    <w:p>
      <w:pPr>
        <w:pStyle w:val="1"/>
        <w:spacing w:before="120" w:after="0"/>
        <w:jc w:val="both"/>
        <w:rPr>
          <w:rFonts w:ascii="Courier New" w:hAnsi="Courier New" w:cs="Courier New"/>
          <w:b/>
          <w:b/>
          <w:i/>
          <w:i/>
          <w:sz w:val="24"/>
        </w:rPr>
      </w:pPr>
      <w:r>
        <w:rPr>
          <w:rFonts w:cs="Courier New" w:ascii="Courier New" w:hAnsi="Courier New"/>
          <w:b/>
          <w:i/>
          <w:sz w:val="24"/>
        </w:rPr>
        <w:t>123.</w:t>
      </w:r>
    </w:p>
    <w:p>
      <w:pPr>
        <w:pStyle w:val="1"/>
        <w:spacing w:before="120" w:after="0"/>
        <w:jc w:val="both"/>
        <w:rPr>
          <w:rFonts w:ascii="Courier New" w:hAnsi="Courier New" w:cs="Courier New"/>
          <w:sz w:val="24"/>
        </w:rPr>
      </w:pPr>
      <w:r>
        <w:rPr>
          <w:rFonts w:cs="Courier New" w:ascii="Courier New" w:hAnsi="Courier New"/>
          <w:sz w:val="24"/>
        </w:rPr>
        <w:t>к другому выздоравливающему наркоману, и прийти на собрание.</w:t>
      </w:r>
    </w:p>
    <w:p>
      <w:pPr>
        <w:pStyle w:val="1"/>
        <w:spacing w:before="120" w:after="0"/>
        <w:ind w:firstLine="720"/>
        <w:jc w:val="both"/>
        <w:rPr>
          <w:rFonts w:ascii="Courier New" w:hAnsi="Courier New" w:cs="Courier New"/>
          <w:sz w:val="24"/>
        </w:rPr>
      </w:pPr>
      <w:r>
        <w:rPr>
          <w:rFonts w:cs="Courier New" w:ascii="Courier New" w:hAnsi="Courier New"/>
          <w:sz w:val="24"/>
        </w:rPr>
        <w:t>Наркоманы, которые употребляют наркотики - это эгоистичные, злые, напуганные и одинокие люди. В процессе выздоровления мы ощущаем духовный рост. Пока мы употребляли наркотики, мы были неискренними, своекорыстными, часто попадали в различные лечебные учреждения. Программа помогает нам стать ответственными и продуктивными членами общества.</w:t>
      </w:r>
    </w:p>
    <w:p>
      <w:pPr>
        <w:pStyle w:val="1"/>
        <w:spacing w:before="120" w:after="0"/>
        <w:ind w:firstLine="720"/>
        <w:jc w:val="both"/>
        <w:rPr>
          <w:rFonts w:ascii="Courier New" w:hAnsi="Courier New" w:cs="Courier New"/>
          <w:sz w:val="24"/>
        </w:rPr>
      </w:pPr>
      <w:r>
        <w:rPr>
          <w:rFonts w:cs="Courier New" w:ascii="Courier New" w:hAnsi="Courier New"/>
          <w:sz w:val="24"/>
        </w:rPr>
        <w:t>Как только мы начинаем жить в обществе, наша свобода помогает нам выбирать то, что необходимо делать в первую очередь. Ежедневная работа по Программе Двенадцати шагов изменяет нас, уводит от состояния, в котором мы находились, и препоручает Высшей Силе. С помощью наставника или духовного наставника мы постепенно учимся доверять нашей Высшей Силе и полагаться на Нее.</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both"/>
        <w:rPr>
          <w:rFonts w:ascii="Courier New" w:hAnsi="Courier New" w:cs="Courier New"/>
          <w:b/>
          <w:b/>
          <w:sz w:val="32"/>
        </w:rPr>
      </w:pPr>
      <w:r>
        <w:rPr>
          <w:rFonts w:cs="Courier New" w:ascii="Courier New" w:hAnsi="Courier New"/>
          <w:b/>
          <w:sz w:val="32"/>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24.</w:t>
      </w:r>
    </w:p>
    <w:p>
      <w:pPr>
        <w:pStyle w:val="1"/>
        <w:spacing w:before="120" w:after="0"/>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ГЛАВА ВОСЬМАЯ</w:t>
      </w:r>
    </w:p>
    <w:p>
      <w:pPr>
        <w:pStyle w:val="1"/>
        <w:spacing w:before="120" w:after="0"/>
        <w:rPr>
          <w:rFonts w:ascii="Courier New" w:hAnsi="Courier New" w:cs="Courier New"/>
          <w:b/>
          <w:b/>
          <w:sz w:val="28"/>
          <w:u w:val="single"/>
        </w:rPr>
      </w:pPr>
      <w:r>
        <w:rPr>
          <w:rFonts w:eastAsia="Courier New" w:cs="Courier New" w:ascii="Courier New" w:hAnsi="Courier New"/>
          <w:b/>
          <w:sz w:val="32"/>
        </w:rPr>
        <w:t xml:space="preserve">   </w:t>
      </w:r>
      <w:r>
        <w:rPr>
          <w:rFonts w:cs="Courier New" w:ascii="Courier New" w:hAnsi="Courier New"/>
          <w:b/>
          <w:sz w:val="32"/>
          <w:u w:val="single"/>
        </w:rPr>
        <w:t>МЫ ДЕЙСТВИТЕЛЬНО ВЫЗДОРАВЛИВАЕМ</w:t>
      </w:r>
    </w:p>
    <w:p>
      <w:pPr>
        <w:pStyle w:val="1"/>
        <w:spacing w:before="120" w:after="0"/>
        <w:ind w:firstLine="720"/>
        <w:rPr>
          <w:rFonts w:ascii="Courier New" w:hAnsi="Courier New" w:cs="Courier New"/>
          <w:b/>
          <w:b/>
          <w:sz w:val="24"/>
          <w:u w:val="single"/>
        </w:rPr>
      </w:pPr>
      <w:r>
        <w:rPr>
          <w:rFonts w:cs="Courier New" w:ascii="Courier New" w:hAnsi="Courier New"/>
          <w:b/>
          <w:sz w:val="24"/>
          <w:u w:val="single"/>
        </w:rPr>
      </w:r>
    </w:p>
    <w:p>
      <w:pPr>
        <w:pStyle w:val="1"/>
        <w:spacing w:before="120" w:after="0"/>
        <w:ind w:firstLine="720"/>
        <w:jc w:val="both"/>
        <w:rPr>
          <w:rFonts w:ascii="Courier New" w:hAnsi="Courier New" w:cs="Courier New"/>
          <w:i/>
          <w:i/>
          <w:sz w:val="24"/>
        </w:rPr>
      </w:pPr>
      <w:r>
        <w:rPr>
          <w:rFonts w:cs="Courier New" w:ascii="Courier New" w:hAnsi="Courier New"/>
          <w:i/>
          <w:sz w:val="24"/>
        </w:rPr>
        <w:t>Хотя, как сказано в поговорке: “Политика делает чужими даже супругов”, наркомания сближает нас. Наши личные истории могут отличаться друг от друга, но, в конце концов, у нас всех есть нечто общее - наркомания. Мы хорошо знаем две вещи, которые присущи наркомании: навязчивое желание (наваждение, импульсивность) и принуждение(компульсивность).</w:t>
      </w:r>
    </w:p>
    <w:p>
      <w:pPr>
        <w:pStyle w:val="1"/>
        <w:spacing w:before="120" w:after="0"/>
        <w:ind w:firstLine="720"/>
        <w:jc w:val="both"/>
        <w:rPr>
          <w:rFonts w:ascii="Courier New" w:hAnsi="Courier New" w:cs="Courier New"/>
          <w:i/>
          <w:i/>
          <w:sz w:val="24"/>
        </w:rPr>
      </w:pPr>
      <w:r>
        <w:rPr>
          <w:rFonts w:cs="Courier New" w:ascii="Courier New" w:hAnsi="Courier New"/>
          <w:i/>
          <w:sz w:val="24"/>
        </w:rPr>
        <w:t>Навязчивое желание - это идея, которая снова и снова возвращает нас к наркотику или его заменителю, чтобы вновь испытать легкость и комфорт, которые мы испытали однажды. Принуждение возникает, когда однажды начав процесс с одной дозы, одной таблетки или одной рюмки, мы не можем остановиться с помощью собственной силы воли. Из-за нашей физиологической чувствительности к наркотикам, мы полностью захвачены разрушающей и превосходящей нас силой.</w:t>
      </w:r>
    </w:p>
    <w:p>
      <w:pPr>
        <w:pStyle w:val="1"/>
        <w:spacing w:before="120" w:after="0"/>
        <w:ind w:firstLine="720"/>
        <w:jc w:val="both"/>
        <w:rPr>
          <w:rFonts w:ascii="Courier New" w:hAnsi="Courier New" w:cs="Courier New"/>
          <w:i/>
          <w:i/>
          <w:sz w:val="24"/>
        </w:rPr>
      </w:pPr>
      <w:r>
        <w:rPr>
          <w:rFonts w:cs="Courier New" w:ascii="Courier New" w:hAnsi="Courier New"/>
          <w:i/>
          <w:sz w:val="24"/>
        </w:rPr>
        <w:t xml:space="preserve">Когда в конечном счете убеждаемся, что не можем больше жить по-человечески ни с наркотиками, ни без них, мы оказываемся в тупике. Что же нам остается делать? Оказывается, у нас есть альтернатива движению к мучительному концу - к тюрьме, больнице или смерти. Это поиск нового пути в жизни. В течение многих лет у очень немногих наркоманов была эта альтернатива. Сегодня наркоманам повезло больше. Впервые простой путь доказал свою работоспособность в жизни многих наркоманов.  Он доступен для всех.  Это простая </w:t>
      </w:r>
    </w:p>
    <w:p>
      <w:pPr>
        <w:pStyle w:val="1"/>
        <w:spacing w:before="120" w:after="0"/>
        <w:jc w:val="both"/>
        <w:rPr>
          <w:rFonts w:ascii="Courier New" w:hAnsi="Courier New" w:cs="Courier New"/>
          <w:b/>
          <w:b/>
          <w:i/>
          <w:i/>
          <w:sz w:val="24"/>
        </w:rPr>
      </w:pPr>
      <w:r>
        <w:rPr>
          <w:rFonts w:cs="Courier New" w:ascii="Courier New" w:hAnsi="Courier New"/>
          <w:b/>
          <w:i/>
          <w:sz w:val="24"/>
        </w:rPr>
        <w:t>125.</w:t>
      </w:r>
    </w:p>
    <w:p>
      <w:pPr>
        <w:pStyle w:val="1"/>
        <w:spacing w:before="120" w:after="0"/>
        <w:jc w:val="both"/>
        <w:rPr>
          <w:rFonts w:ascii="Courier New" w:hAnsi="Courier New" w:cs="Courier New"/>
          <w:i/>
          <w:i/>
          <w:sz w:val="24"/>
        </w:rPr>
      </w:pPr>
      <w:r>
        <w:rPr>
          <w:rFonts w:cs="Courier New" w:ascii="Courier New" w:hAnsi="Courier New"/>
          <w:i/>
          <w:sz w:val="24"/>
        </w:rPr>
        <w:t xml:space="preserve">духовная, но не религиозная программа, известная как Анонимные Наркоманы. </w:t>
      </w:r>
    </w:p>
    <w:p>
      <w:pPr>
        <w:pStyle w:val="1"/>
        <w:spacing w:before="120" w:after="0"/>
        <w:ind w:firstLine="720"/>
        <w:jc w:val="both"/>
        <w:rPr>
          <w:rFonts w:ascii="Courier New" w:hAnsi="Courier New" w:cs="Courier New"/>
          <w:i/>
          <w:i/>
          <w:sz w:val="24"/>
        </w:rPr>
      </w:pPr>
      <w:r>
        <w:rPr>
          <w:rFonts w:cs="Courier New" w:ascii="Courier New" w:hAnsi="Courier New"/>
          <w:i/>
          <w:sz w:val="24"/>
        </w:rPr>
        <w:t>Когда около пятнадцати лет назад (написано в 1965г.) наркомания привела меня к ощущению полной беспомощности, бесполезности и отказу от всех надежд, общества Анонимных Наркоманов еще не существовало. Я нашел Анонимных Алкоголиков, и в этом Сообществе встретил наркоманов, которые также использовали их Программу, чтобы ответить на все свои вопросы. Мы знали, что многие шли по дороге разочарования, деградации и смерти, потому что они не могли отождествить себя с алкоголиками из Сообщества Анонимных Алкоголиков. Их отождествление было на уровне внешних симптомов, а не на более глубоком уровне эмоций и ощущений, где сочувствие и сопереживание становиться целебным лекарством для всех зависимых людей. Вместе с несколькими наркоманами и некоторыми членами Анонимных Алкоголиков, которые очень верили в нас и нашу программу, мы в 1953 году образовали общество, известное теперь как Анонимные Наркоманы. Мы хотели, чтобы наркоман с самого начала смог найти столько примеров выздоравливающих за многие годы людей, сколько ему нужно, чтобы убедить себя, что он может стать “чистым”.</w:t>
      </w:r>
    </w:p>
    <w:p>
      <w:pPr>
        <w:pStyle w:val="1"/>
        <w:spacing w:before="120" w:after="0"/>
        <w:ind w:firstLine="720"/>
        <w:jc w:val="both"/>
        <w:rPr>
          <w:rFonts w:ascii="Courier New" w:hAnsi="Courier New" w:cs="Courier New"/>
          <w:i/>
          <w:i/>
          <w:sz w:val="24"/>
        </w:rPr>
      </w:pPr>
      <w:r>
        <w:rPr>
          <w:rFonts w:cs="Courier New" w:ascii="Courier New" w:hAnsi="Courier New"/>
          <w:i/>
          <w:sz w:val="24"/>
        </w:rPr>
        <w:t xml:space="preserve">Это оказалось именно тем, что нужно, и оправдало себя в последующие годы. Этот язык без слов - язык  доверия и веры, который мы называем сопереживанием, установил такую атмосферу, в которой мы смогли почувствовать время, соприкоснуться с реальностью и вернуться к духовным ценностям, давно потерянным для многих из нас. В нашей Программе выздоровления мы растем в числе и силе. Никогда раньше так много “чистых” наркоманов  не имели возможности </w:t>
      </w:r>
    </w:p>
    <w:p>
      <w:pPr>
        <w:pStyle w:val="1"/>
        <w:spacing w:before="120" w:after="0"/>
        <w:jc w:val="right"/>
        <w:rPr>
          <w:rFonts w:ascii="Courier New" w:hAnsi="Courier New" w:cs="Courier New"/>
          <w:b/>
          <w:b/>
          <w:i/>
          <w:i/>
          <w:sz w:val="24"/>
        </w:rPr>
      </w:pPr>
      <w:r>
        <w:rPr>
          <w:rFonts w:cs="Courier New" w:ascii="Courier New" w:hAnsi="Courier New"/>
          <w:b/>
          <w:i/>
          <w:sz w:val="24"/>
        </w:rPr>
        <w:t>126.</w:t>
      </w:r>
    </w:p>
    <w:p>
      <w:pPr>
        <w:pStyle w:val="1"/>
        <w:spacing w:before="120" w:after="0"/>
        <w:jc w:val="both"/>
        <w:rPr>
          <w:rFonts w:ascii="Courier New" w:hAnsi="Courier New" w:cs="Courier New"/>
          <w:i/>
          <w:i/>
          <w:sz w:val="24"/>
        </w:rPr>
      </w:pPr>
      <w:r>
        <w:rPr>
          <w:rFonts w:cs="Courier New" w:ascii="Courier New" w:hAnsi="Courier New"/>
          <w:i/>
          <w:sz w:val="24"/>
        </w:rPr>
        <w:t>собираться там, где они хотят, чтобы поддержать выздоровление, следуя собственному свободному выбору.</w:t>
      </w:r>
    </w:p>
    <w:p>
      <w:pPr>
        <w:pStyle w:val="1"/>
        <w:tabs>
          <w:tab w:val="clear" w:pos="720"/>
          <w:tab w:val="left" w:pos="4111" w:leader="none"/>
        </w:tabs>
        <w:spacing w:before="120" w:after="0"/>
        <w:ind w:firstLine="720"/>
        <w:jc w:val="both"/>
        <w:rPr>
          <w:rFonts w:ascii="Courier New" w:hAnsi="Courier New" w:cs="Courier New"/>
          <w:i/>
          <w:i/>
          <w:sz w:val="24"/>
        </w:rPr>
      </w:pPr>
      <w:r>
        <w:rPr>
          <w:rFonts w:cs="Courier New" w:ascii="Courier New" w:hAnsi="Courier New"/>
          <w:i/>
          <w:sz w:val="24"/>
        </w:rPr>
        <w:t>Даже наркоманы говорят, что не может все получиться так. как мы задумали. Но мы поверили в открыто проводимые собрания. Мы поверили в этот метод, отличающийся от всего, что было раньше испробовано людьми, стремящимися удалиться от общества. Мы  почувствовали, что чем скорее наркоман начнет решать свои проблемы в повседневной жизни, тем быстрее он станет полноценным человеком. Если нам все равно придется встать на ноги и повернуться лицом к жизни, так почему бы это не сделать с самого начала?</w:t>
      </w:r>
    </w:p>
    <w:p>
      <w:pPr>
        <w:pStyle w:val="1"/>
        <w:spacing w:before="120" w:after="0"/>
        <w:ind w:firstLine="720"/>
        <w:jc w:val="both"/>
        <w:rPr>
          <w:rFonts w:ascii="Courier New" w:hAnsi="Courier New" w:cs="Courier New"/>
          <w:i/>
          <w:i/>
          <w:sz w:val="24"/>
        </w:rPr>
      </w:pPr>
      <w:r>
        <w:rPr>
          <w:rFonts w:cs="Courier New" w:ascii="Courier New" w:hAnsi="Courier New"/>
          <w:i/>
          <w:sz w:val="24"/>
        </w:rPr>
        <w:t>Конечно, многие срывались, и многие были полностью для нас потеряны. Тем не менее, многие остались, и некоторые возвращались после срыва. Многие из тех, кто являются членами нашего Сообщества, долгое время полностью воздерживаются от употребления наркотиков. Они могут лучше других помочь новичкам. Их отношение к жизни, основанное на духовных ценностях наших Шагов и Традиций, это побуждает нас к единству и развитию. Теперь мы знаем, что пришло то время, когда эта истасканная старая ложь: “Кто однажды стал наркоманом, тот всегда будет употреблять наркотики”, больше не будет покорно приниматься обществом и самими наркоманом. Мы действительно выздоравливаем.</w:t>
      </w:r>
    </w:p>
    <w:p>
      <w:pPr>
        <w:pStyle w:val="1"/>
        <w:spacing w:before="120" w:after="0"/>
        <w:ind w:firstLine="720"/>
        <w:jc w:val="both"/>
        <w:rPr/>
      </w:pPr>
      <w:r>
        <w:rPr>
          <w:rFonts w:cs="Courier New" w:ascii="Courier New" w:hAnsi="Courier New"/>
          <w:sz w:val="32"/>
        </w:rPr>
        <w:t>В</w:t>
      </w:r>
      <w:r>
        <w:rPr>
          <w:rFonts w:cs="Courier New" w:ascii="Courier New" w:hAnsi="Courier New"/>
          <w:sz w:val="24"/>
        </w:rPr>
        <w:t xml:space="preserve">ыздоровление начинается с признания своего поражения. С этого момента каждый из нас должен запомнить, что “чистый” день - это выигранный день. В Сообществе Анонимных Наркоманов  наши  отношения,    мысли и реакции </w:t>
      </w:r>
    </w:p>
    <w:p>
      <w:pPr>
        <w:pStyle w:val="1"/>
        <w:spacing w:before="120" w:after="0"/>
        <w:jc w:val="both"/>
        <w:rPr>
          <w:rFonts w:ascii="Courier New" w:hAnsi="Courier New" w:cs="Courier New"/>
          <w:b/>
          <w:b/>
          <w:i/>
          <w:i/>
          <w:sz w:val="24"/>
        </w:rPr>
      </w:pPr>
      <w:r>
        <w:rPr>
          <w:rFonts w:cs="Courier New" w:ascii="Courier New" w:hAnsi="Courier New"/>
          <w:b/>
          <w:i/>
          <w:sz w:val="24"/>
        </w:rPr>
        <w:t>127.</w:t>
      </w:r>
    </w:p>
    <w:p>
      <w:pPr>
        <w:pStyle w:val="1"/>
        <w:spacing w:before="120" w:after="0"/>
        <w:jc w:val="both"/>
        <w:rPr>
          <w:rFonts w:ascii="Courier New" w:hAnsi="Courier New" w:cs="Courier New"/>
          <w:sz w:val="24"/>
        </w:rPr>
      </w:pPr>
      <w:r>
        <w:rPr>
          <w:rFonts w:cs="Courier New" w:ascii="Courier New" w:hAnsi="Courier New"/>
          <w:sz w:val="24"/>
        </w:rPr>
        <w:t>изменяются. Мы начинаем понимать, что мы не изгои, и учимся понимать и принимать себя такими, какие мы есть.</w:t>
      </w:r>
    </w:p>
    <w:p>
      <w:pPr>
        <w:pStyle w:val="1"/>
        <w:spacing w:before="120" w:after="0"/>
        <w:ind w:firstLine="720"/>
        <w:jc w:val="both"/>
        <w:rPr>
          <w:rFonts w:ascii="Courier New" w:hAnsi="Courier New" w:cs="Courier New"/>
          <w:sz w:val="24"/>
        </w:rPr>
      </w:pPr>
      <w:r>
        <w:rPr>
          <w:rFonts w:cs="Courier New" w:ascii="Courier New" w:hAnsi="Courier New"/>
          <w:sz w:val="24"/>
        </w:rPr>
        <w:t>Химическая зависимость существует так же долго, как и человеческий род. Для нас зависимость - это наваждение, заставляющее нас принимать наркотики, которые нас разрушают и не дают остановиться. Полное воздержание - это основание нашего нового способа жизни.</w:t>
      </w:r>
    </w:p>
    <w:p>
      <w:pPr>
        <w:pStyle w:val="1"/>
        <w:spacing w:before="120" w:after="0"/>
        <w:ind w:firstLine="720"/>
        <w:jc w:val="both"/>
        <w:rPr>
          <w:rFonts w:ascii="Courier New" w:hAnsi="Courier New" w:cs="Courier New"/>
          <w:sz w:val="24"/>
        </w:rPr>
      </w:pPr>
      <w:r>
        <w:rPr>
          <w:rFonts w:cs="Courier New" w:ascii="Courier New" w:hAnsi="Courier New"/>
          <w:sz w:val="24"/>
        </w:rPr>
        <w:t>В прошлом у наркомана не было надежды. В Сообществе Анонимных Наркоманов мы учимся разделять свое одиночество, озлобленность и страх, которые присущи всем наркоманам, и не поддаются контролю. Наши старые идеи привели нас к беде. Мы не умели обращаться с успехом, поэтому неудача стала нашим жизненным стилем. В выздоровлении неудачи являются временным препятствием, а не звеньями несокрушимой цепи. Искренность, честность, восприимчивость и готовность к изменению помогают нам признавать свои ошибки и просить о помощи. Мы больше не приговорены к тому, чтобы действовать против своей истинной природы и делать то, что не хотим.</w:t>
      </w:r>
    </w:p>
    <w:p>
      <w:pPr>
        <w:pStyle w:val="1"/>
        <w:spacing w:before="120" w:after="0"/>
        <w:ind w:firstLine="720"/>
        <w:jc w:val="both"/>
        <w:rPr>
          <w:rFonts w:ascii="Courier New" w:hAnsi="Courier New" w:cs="Courier New"/>
          <w:sz w:val="24"/>
        </w:rPr>
      </w:pPr>
      <w:r>
        <w:rPr>
          <w:rFonts w:cs="Courier New" w:ascii="Courier New" w:hAnsi="Courier New"/>
          <w:sz w:val="24"/>
        </w:rPr>
        <w:t xml:space="preserve">Большинство наркоманов сопротивляются выздоровлению, так как Программа мешает им употреблять наркотики. Если новички говорят нам, что они могут употреблять наркотики в любой форме, не ощущая никаких болезненных последствий, то мы можем с двух сторон посмотреть на это. Либо они вообще не являются наркоманами, либо их болезнь не стала очевидной для них, и они все еще отрицают тот факт, что они больны наркоманией. А отрицание уже само по себе является одним из симптомов. Наркомания искажает рациональное мышление и новички обычно видят различия, а не сходства. Они ищут пути, чтобы  опровергнуть    доказательства     своей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28.</w:t>
      </w:r>
    </w:p>
    <w:p>
      <w:pPr>
        <w:pStyle w:val="1"/>
        <w:spacing w:before="120" w:after="0"/>
        <w:jc w:val="both"/>
        <w:rPr>
          <w:rFonts w:ascii="Courier New" w:hAnsi="Courier New" w:cs="Courier New"/>
          <w:sz w:val="24"/>
        </w:rPr>
      </w:pPr>
      <w:r>
        <w:rPr>
          <w:rFonts w:cs="Courier New" w:ascii="Courier New" w:hAnsi="Courier New"/>
          <w:sz w:val="24"/>
        </w:rPr>
        <w:t>зависимости и не видеть необходимость выздоровления.</w:t>
      </w:r>
    </w:p>
    <w:p>
      <w:pPr>
        <w:pStyle w:val="1"/>
        <w:spacing w:before="120" w:after="0"/>
        <w:ind w:firstLine="720"/>
        <w:jc w:val="both"/>
        <w:rPr>
          <w:rFonts w:ascii="Courier New" w:hAnsi="Courier New" w:cs="Courier New"/>
          <w:sz w:val="24"/>
        </w:rPr>
      </w:pPr>
      <w:r>
        <w:rPr>
          <w:rFonts w:cs="Courier New" w:ascii="Courier New" w:hAnsi="Courier New"/>
          <w:sz w:val="24"/>
        </w:rPr>
        <w:t>Многие из нас вели себя также, когда мы были новичками, поэтому, когда мы работаем с другими, мы стараемся не сделать или не сказать ничего, что могло бы дать им повод продолжать употребление наркотиков. Мы знаем, что искренность и сопереживание просто необходимы. Полное признание своего поражения - это ключ к выздоровлению и полному воздержанию, это то, что работает для нас. Из нашего опыта можно твердо сказать, что никогда ни один наркоман, который всецело подчинился Программе, не потерпел неудачу в процессе выздоровления.</w:t>
      </w:r>
    </w:p>
    <w:p>
      <w:pPr>
        <w:pStyle w:val="1"/>
        <w:spacing w:before="120" w:after="0"/>
        <w:ind w:firstLine="720"/>
        <w:jc w:val="both"/>
        <w:rPr>
          <w:rFonts w:ascii="Courier New" w:hAnsi="Courier New" w:cs="Courier New"/>
          <w:sz w:val="24"/>
        </w:rPr>
      </w:pPr>
      <w:r>
        <w:rPr>
          <w:rFonts w:cs="Courier New" w:ascii="Courier New" w:hAnsi="Courier New"/>
          <w:sz w:val="24"/>
        </w:rPr>
        <w:t>Анонимные Наркоманы - это духовная, а не религиозная программа. Каждый “чистый” наркоман - это чудо, и продолжающийся процесс осознания, признания поражения и духовного роста сохраняет это чудо. Для наркомана существование без наркотиков является ненормальным состоянием. Мы учимся жить “чистыми”, мы учимся быть честными по отношению к себе и рассматривать свои поступки с различных точек зрения. Сначала нам трудно принимать решения. До того, как мы стали “чистыми”, большинство наших действий было импульсивным. Сегодня мы стараемся вначале думать и потом действовать. Мы свободны.</w:t>
      </w:r>
    </w:p>
    <w:p>
      <w:pPr>
        <w:pStyle w:val="1"/>
        <w:spacing w:before="120" w:after="0"/>
        <w:ind w:firstLine="720"/>
        <w:jc w:val="both"/>
        <w:rPr>
          <w:rFonts w:ascii="Courier New" w:hAnsi="Courier New" w:cs="Courier New"/>
          <w:sz w:val="24"/>
        </w:rPr>
      </w:pPr>
      <w:r>
        <w:rPr>
          <w:rFonts w:cs="Courier New" w:ascii="Courier New" w:hAnsi="Courier New"/>
          <w:sz w:val="24"/>
        </w:rPr>
        <w:t xml:space="preserve">В процессе выздоровления мы обнаружили, что признание реальности является необходимостью. Однажды сделав это, мы уже не видим необходимости принимать наркотики в попытке изменить свое восприятие действительности. Если мы примем себя и мир такими, как есть, у нас появится шанс без наркотиков начать действовать, как полноценные люди. Мы учимся понимать, что конфликты являются частью реальной жизни, и узнаем, как решать эти конфликты, вместо того, чтобы бежать от них.   Мы  учимся   не быть     эмоционально </w:t>
      </w:r>
    </w:p>
    <w:p>
      <w:pPr>
        <w:pStyle w:val="1"/>
        <w:spacing w:before="120" w:after="0"/>
        <w:jc w:val="both"/>
        <w:rPr>
          <w:rFonts w:ascii="Courier New" w:hAnsi="Courier New" w:cs="Courier New"/>
          <w:b/>
          <w:b/>
          <w:i/>
          <w:i/>
          <w:sz w:val="24"/>
        </w:rPr>
      </w:pPr>
      <w:r>
        <w:rPr>
          <w:rFonts w:cs="Courier New" w:ascii="Courier New" w:hAnsi="Courier New"/>
          <w:b/>
          <w:i/>
          <w:sz w:val="24"/>
        </w:rPr>
        <w:t>129.</w:t>
      </w:r>
    </w:p>
    <w:p>
      <w:pPr>
        <w:pStyle w:val="1"/>
        <w:spacing w:before="120" w:after="0"/>
        <w:jc w:val="both"/>
        <w:rPr>
          <w:rFonts w:ascii="Courier New" w:hAnsi="Courier New" w:cs="Courier New"/>
          <w:sz w:val="24"/>
        </w:rPr>
      </w:pPr>
      <w:r>
        <w:rPr>
          <w:rFonts w:cs="Courier New" w:ascii="Courier New" w:hAnsi="Courier New"/>
          <w:sz w:val="24"/>
        </w:rPr>
        <w:t>втянутыми в решение проблем. Мы делаем то, что нам по силам и не пытаемся искусственно ускорить разрешение проблемы. Мы узнали, что если решение нереалистично, то оно и не духовно. В прошлом мы из простых ситуаций делали проблемы. В процессе выздоровления мы научились полагаться на Высшую Силу. Конечно, у нас нет всех ответов и всех решений, но мы можем научиться жить без наркотиков. Мы сможем оставаться “чистыми” и радоваться жизни, если будем помнить лозунг “Жить одним днем”.</w:t>
      </w:r>
    </w:p>
    <w:p>
      <w:pPr>
        <w:pStyle w:val="1"/>
        <w:spacing w:before="120" w:after="0"/>
        <w:ind w:firstLine="720"/>
        <w:jc w:val="both"/>
        <w:rPr>
          <w:rFonts w:ascii="Courier New" w:hAnsi="Courier New" w:cs="Courier New"/>
          <w:sz w:val="24"/>
        </w:rPr>
      </w:pPr>
      <w:r>
        <w:rPr>
          <w:rFonts w:cs="Courier New" w:ascii="Courier New" w:hAnsi="Courier New"/>
          <w:sz w:val="24"/>
        </w:rPr>
        <w:t>Мы не несем ответственность за свою болезнь, мы отвечаем только за выздоровление. По мере того, как мы начинаем применять то, что узнали в Сообществе, наша жизнь изменяется к лучшему. Мы ищем помощи у наркоманов, которые радуются жизни, свободной от навязчивого желания употреблять наркотики. Нам необязательно понимать Программу для того, чтобы она работала. Все, что нам нужно, это выполнять ее.</w:t>
      </w:r>
    </w:p>
    <w:p>
      <w:pPr>
        <w:pStyle w:val="1"/>
        <w:spacing w:before="120" w:after="0"/>
        <w:ind w:firstLine="720"/>
        <w:jc w:val="both"/>
        <w:rPr>
          <w:rFonts w:ascii="Courier New" w:hAnsi="Courier New" w:cs="Courier New"/>
          <w:sz w:val="24"/>
        </w:rPr>
      </w:pPr>
      <w:r>
        <w:rPr>
          <w:rFonts w:cs="Courier New" w:ascii="Courier New" w:hAnsi="Courier New"/>
          <w:sz w:val="24"/>
        </w:rPr>
        <w:t>Мы получаем облегчение, работая по Двенадцати Шагам, которые являются неотъемлемой частью процесса выздоровления, потому что они представляют собой тот новый духовный образ жизни, который делает возможным наше участие в собственном выздоровлении.</w:t>
      </w:r>
    </w:p>
    <w:p>
      <w:pPr>
        <w:pStyle w:val="1"/>
        <w:spacing w:before="120" w:after="0"/>
        <w:ind w:firstLine="720"/>
        <w:jc w:val="both"/>
        <w:rPr>
          <w:rFonts w:ascii="Courier New" w:hAnsi="Courier New" w:cs="Courier New"/>
          <w:sz w:val="24"/>
        </w:rPr>
      </w:pPr>
      <w:r>
        <w:rPr>
          <w:rFonts w:cs="Courier New" w:ascii="Courier New" w:hAnsi="Courier New"/>
          <w:sz w:val="24"/>
        </w:rPr>
        <w:t>С первого дня Двенадцать шагов становятся частью нашей жизни. Сначала мы можем быть настроены негативно и нехотя соглашаемся сделать Первый Шаг. По мере того, как у нас остается все меньше страха, мы можем использовать больше инструментов Программы и с большей пользой для себя. Мы понимаем, что старые чувства и страхи - это симптомы нашей болезни. Теперь нам доступна настоящая свобода.</w:t>
      </w:r>
    </w:p>
    <w:p>
      <w:pPr>
        <w:pStyle w:val="1"/>
        <w:spacing w:before="120" w:after="0"/>
        <w:ind w:firstLine="720"/>
        <w:jc w:val="both"/>
        <w:rPr>
          <w:rFonts w:ascii="Courier New" w:hAnsi="Courier New" w:cs="Courier New"/>
          <w:sz w:val="24"/>
        </w:rPr>
      </w:pPr>
      <w:r>
        <w:rPr>
          <w:rFonts w:cs="Courier New" w:ascii="Courier New" w:hAnsi="Courier New"/>
          <w:sz w:val="24"/>
        </w:rPr>
        <w:t xml:space="preserve">В процессе выздоровления мы начинаем по-новому смотреть  и  на  то,   что  значит  быть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30.</w:t>
      </w:r>
    </w:p>
    <w:p>
      <w:pPr>
        <w:pStyle w:val="1"/>
        <w:spacing w:before="120" w:after="0"/>
        <w:jc w:val="both"/>
        <w:rPr>
          <w:rFonts w:ascii="Courier New" w:hAnsi="Courier New" w:cs="Courier New"/>
          <w:sz w:val="24"/>
        </w:rPr>
      </w:pPr>
      <w:r>
        <w:rPr>
          <w:rFonts w:cs="Courier New" w:ascii="Courier New" w:hAnsi="Courier New"/>
          <w:sz w:val="24"/>
        </w:rPr>
        <w:t>“</w:t>
      </w:r>
      <w:r>
        <w:rPr>
          <w:rFonts w:cs="Courier New" w:ascii="Courier New" w:hAnsi="Courier New"/>
          <w:sz w:val="24"/>
        </w:rPr>
        <w:t>чистым”. Мы радуемся, когда чувствуем себя свободными от желания употреблять наркотики. Мы начинаем понимать, что теперь мы в состоянии и получать и отдавать, общаясь с каждым, кого встречаем в нашей новой жизни. Жизнь может стать для нас новым приключением. Мы узнаем счастье, радость и свободу.</w:t>
      </w:r>
    </w:p>
    <w:p>
      <w:pPr>
        <w:pStyle w:val="1"/>
        <w:spacing w:before="120" w:after="0"/>
        <w:ind w:firstLine="720"/>
        <w:jc w:val="both"/>
        <w:rPr>
          <w:rFonts w:ascii="Courier New" w:hAnsi="Courier New" w:cs="Courier New"/>
          <w:sz w:val="24"/>
        </w:rPr>
      </w:pPr>
      <w:r>
        <w:rPr>
          <w:rFonts w:cs="Courier New" w:ascii="Courier New" w:hAnsi="Courier New"/>
          <w:sz w:val="24"/>
        </w:rPr>
        <w:t>Нет определенной модели выздоравливающего наркомана. Когда наркоман отказывается от наркотиков и начинает работать по Программе, происходят удивительные вещи. Пробуждаются забытые мечты и  появляются новые возможности. Наша готовность к духовному росту держит нас на поверхности. Когда мы предпринимаем действия, описанные в шагах, происходят изменения в нашей личности. Наши действия - вот что действительно важно. Мы оставляем результаты на волю  Высшей Силе.</w:t>
      </w:r>
    </w:p>
    <w:p>
      <w:pPr>
        <w:pStyle w:val="1"/>
        <w:spacing w:before="120" w:after="0"/>
        <w:ind w:firstLine="720"/>
        <w:jc w:val="both"/>
        <w:rPr>
          <w:rFonts w:ascii="Courier New" w:hAnsi="Courier New" w:cs="Courier New"/>
          <w:sz w:val="24"/>
        </w:rPr>
      </w:pPr>
      <w:r>
        <w:rPr>
          <w:rFonts w:cs="Courier New" w:ascii="Courier New" w:hAnsi="Courier New"/>
          <w:sz w:val="24"/>
        </w:rPr>
        <w:t>Выздоровление - это процесс сближения; мы больше не боимся общаться с другими людьми. Мы узнаем, что когда мы чувствуем себя одинокими, простое крепкое объятие может все изменить. Мы испытываем настоящую любовь и настоящую дружбу.</w:t>
      </w:r>
    </w:p>
    <w:p>
      <w:pPr>
        <w:pStyle w:val="1"/>
        <w:spacing w:before="120" w:after="0"/>
        <w:ind w:firstLine="720"/>
        <w:jc w:val="both"/>
        <w:rPr>
          <w:rFonts w:ascii="Courier New" w:hAnsi="Courier New" w:cs="Courier New"/>
          <w:sz w:val="24"/>
        </w:rPr>
      </w:pPr>
      <w:r>
        <w:rPr>
          <w:rFonts w:cs="Courier New" w:ascii="Courier New" w:hAnsi="Courier New"/>
          <w:sz w:val="24"/>
        </w:rPr>
        <w:t>Мы знаем, что мы бессильны перед нашей болезнью, прогрессирующей, неизлечимой и смертельной. Если ее не приостановить, то нам будет все хуже и хуже, до тех пор, пока мы не погибнем. Мы не сможем справиться ни с навязчивым желанием, ни с принуждением. Единственный выход - это прекращение употребления наркотиков и желание начать учиться жить. Если мы готовы следовать в этом направлении, извлекая все возможное из доступной нам помощи, то новая жизнь станет возможной для нас. Таким способом мы выздоравливаем.</w:t>
      </w:r>
    </w:p>
    <w:p>
      <w:pPr>
        <w:pStyle w:val="1"/>
        <w:spacing w:before="120" w:after="0"/>
        <w:ind w:firstLine="720"/>
        <w:jc w:val="both"/>
        <w:rPr>
          <w:rFonts w:ascii="Courier New" w:hAnsi="Courier New" w:cs="Courier New"/>
          <w:sz w:val="24"/>
        </w:rPr>
      </w:pPr>
      <w:r>
        <w:rPr>
          <w:rFonts w:cs="Courier New" w:ascii="Courier New" w:hAnsi="Courier New"/>
          <w:sz w:val="24"/>
        </w:rPr>
        <w:t xml:space="preserve">Сегодня чувствуя себя любимыми и защищенными  в  Сообществе,  мы, наконец, можем </w:t>
      </w:r>
    </w:p>
    <w:p>
      <w:pPr>
        <w:pStyle w:val="1"/>
        <w:spacing w:before="120" w:after="0"/>
        <w:jc w:val="both"/>
        <w:rPr>
          <w:rFonts w:ascii="Courier New" w:hAnsi="Courier New" w:cs="Courier New"/>
          <w:b/>
          <w:b/>
          <w:i/>
          <w:i/>
          <w:sz w:val="24"/>
        </w:rPr>
      </w:pPr>
      <w:r>
        <w:rPr>
          <w:rFonts w:cs="Courier New" w:ascii="Courier New" w:hAnsi="Courier New"/>
          <w:b/>
          <w:i/>
          <w:sz w:val="24"/>
        </w:rPr>
        <w:t>131.</w:t>
      </w:r>
    </w:p>
    <w:p>
      <w:pPr>
        <w:pStyle w:val="1"/>
        <w:spacing w:before="120" w:after="0"/>
        <w:jc w:val="both"/>
        <w:rPr>
          <w:rFonts w:ascii="Courier New" w:hAnsi="Courier New" w:cs="Courier New"/>
          <w:sz w:val="24"/>
        </w:rPr>
      </w:pPr>
      <w:r>
        <w:rPr>
          <w:rFonts w:cs="Courier New" w:ascii="Courier New" w:hAnsi="Courier New"/>
          <w:sz w:val="24"/>
        </w:rPr>
        <w:t>посмотреть в глаза другому человеку и испытать благодарность за то, что мы стали такими, какие мы есть.</w:t>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32.</w:t>
      </w:r>
    </w:p>
    <w:p>
      <w:pPr>
        <w:pStyle w:val="1"/>
        <w:spacing w:before="120" w:after="0"/>
        <w:ind w:firstLine="720"/>
        <w:rPr>
          <w:rFonts w:ascii="Courier New" w:hAnsi="Courier New" w:cs="Courier New"/>
          <w:b/>
          <w:b/>
          <w:sz w:val="32"/>
        </w:rPr>
      </w:pPr>
      <w:r>
        <w:rPr>
          <w:rFonts w:cs="Courier New" w:ascii="Courier New" w:hAnsi="Courier New"/>
          <w:sz w:val="32"/>
        </w:rPr>
        <w:t>ГЛАВА  ДЕВЯТАЯ</w:t>
      </w:r>
    </w:p>
    <w:p>
      <w:pPr>
        <w:pStyle w:val="1"/>
        <w:spacing w:before="120" w:after="0"/>
        <w:ind w:firstLine="720"/>
        <w:rPr>
          <w:rFonts w:ascii="Courier New" w:hAnsi="Courier New" w:cs="Courier New"/>
          <w:b/>
          <w:b/>
          <w:sz w:val="32"/>
          <w:u w:val="single"/>
        </w:rPr>
      </w:pPr>
      <w:r>
        <w:rPr>
          <w:rFonts w:cs="Courier New" w:ascii="Courier New" w:hAnsi="Courier New"/>
          <w:b/>
          <w:sz w:val="32"/>
          <w:u w:val="single"/>
        </w:rPr>
        <w:t>ТОЛЬКО СЕГОДНЯ - ЖИТЬ ПО ПРОГРАММЕ</w:t>
      </w:r>
    </w:p>
    <w:p>
      <w:pPr>
        <w:pStyle w:val="1"/>
        <w:spacing w:before="120" w:after="0"/>
        <w:ind w:firstLine="720"/>
        <w:rPr>
          <w:rFonts w:ascii="Courier New" w:hAnsi="Courier New" w:cs="Courier New"/>
          <w:b/>
          <w:b/>
          <w:sz w:val="26"/>
          <w:u w:val="single"/>
        </w:rPr>
      </w:pPr>
      <w:r>
        <w:rPr>
          <w:rFonts w:cs="Courier New" w:ascii="Courier New" w:hAnsi="Courier New"/>
          <w:b/>
          <w:sz w:val="26"/>
          <w:u w:val="single"/>
        </w:rPr>
      </w:r>
    </w:p>
    <w:p>
      <w:pPr>
        <w:pStyle w:val="1"/>
        <w:spacing w:before="120" w:after="0"/>
        <w:ind w:firstLine="720"/>
        <w:rPr>
          <w:rFonts w:ascii="Courier New" w:hAnsi="Courier New" w:cs="Courier New"/>
          <w:i/>
          <w:i/>
          <w:sz w:val="26"/>
        </w:rPr>
      </w:pPr>
      <w:r>
        <w:rPr>
          <w:rFonts w:cs="Courier New" w:ascii="Courier New" w:hAnsi="Courier New"/>
          <w:i/>
          <w:sz w:val="26"/>
        </w:rPr>
        <w:t>Скажи себе:</w:t>
      </w:r>
    </w:p>
    <w:p>
      <w:pPr>
        <w:pStyle w:val="1"/>
        <w:spacing w:before="120" w:after="0"/>
        <w:ind w:firstLine="720"/>
        <w:jc w:val="both"/>
        <w:rPr>
          <w:rFonts w:ascii="Courier New" w:hAnsi="Courier New" w:cs="Courier New"/>
          <w:i/>
          <w:i/>
          <w:sz w:val="24"/>
        </w:rPr>
      </w:pPr>
      <w:r>
        <w:rPr>
          <w:rFonts w:cs="Courier New" w:ascii="Courier New" w:hAnsi="Courier New"/>
          <w:i/>
          <w:sz w:val="24"/>
        </w:rPr>
        <w:t>ТОЛЬКО СЕГОДНЯ мои мысли будут сконцентрированы на моем выздоровлении, на том, как жить и радоваться жизни без наркотиков.</w:t>
      </w:r>
    </w:p>
    <w:p>
      <w:pPr>
        <w:pStyle w:val="1"/>
        <w:spacing w:before="120" w:after="0"/>
        <w:ind w:firstLine="720"/>
        <w:jc w:val="both"/>
        <w:rPr>
          <w:rFonts w:ascii="Courier New" w:hAnsi="Courier New" w:cs="Courier New"/>
          <w:i/>
          <w:i/>
          <w:sz w:val="24"/>
        </w:rPr>
      </w:pPr>
      <w:r>
        <w:rPr>
          <w:rFonts w:cs="Courier New" w:ascii="Courier New" w:hAnsi="Courier New"/>
          <w:i/>
          <w:sz w:val="24"/>
        </w:rPr>
        <w:t>ТОЛЬКО СЕГОДНЯ я буду полагаться на кого-нибудь из Сообщества Анонимных Наркоманов,  тому, кто верит в меня и хочет помочь мне в моем выздоровлении.</w:t>
      </w:r>
    </w:p>
    <w:p>
      <w:pPr>
        <w:pStyle w:val="1"/>
        <w:spacing w:before="120" w:after="0"/>
        <w:ind w:firstLine="720"/>
        <w:jc w:val="both"/>
        <w:rPr>
          <w:rFonts w:ascii="Courier New" w:hAnsi="Courier New" w:cs="Courier New"/>
          <w:i/>
          <w:i/>
          <w:sz w:val="24"/>
        </w:rPr>
      </w:pPr>
      <w:r>
        <w:rPr>
          <w:rFonts w:cs="Courier New" w:ascii="Courier New" w:hAnsi="Courier New"/>
          <w:i/>
          <w:sz w:val="24"/>
        </w:rPr>
        <w:t>ТОЛЬКО СЕГОДНЯ я буду жить по Программе Двенадцати шагов. Я приложу все усилия, чтобы следовать ей наилучшим образом.</w:t>
      </w:r>
    </w:p>
    <w:p>
      <w:pPr>
        <w:pStyle w:val="1"/>
        <w:spacing w:before="120" w:after="0"/>
        <w:ind w:firstLine="720"/>
        <w:jc w:val="both"/>
        <w:rPr/>
      </w:pPr>
      <w:r>
        <w:rPr>
          <w:rFonts w:cs="Courier New" w:ascii="Courier New" w:hAnsi="Courier New"/>
          <w:i/>
          <w:sz w:val="24"/>
        </w:rPr>
        <w:t>ТОЛЬКО СЕГОДНЯ с помощью Анонимных Наркоманов я попытаюсь улучшить свою жизнь.</w:t>
      </w:r>
    </w:p>
    <w:p>
      <w:pPr>
        <w:pStyle w:val="1"/>
        <w:spacing w:before="120" w:after="0"/>
        <w:ind w:firstLine="720"/>
        <w:jc w:val="both"/>
        <w:rPr>
          <w:rFonts w:ascii="Courier New" w:hAnsi="Courier New" w:cs="Courier New"/>
          <w:i/>
          <w:i/>
          <w:sz w:val="24"/>
        </w:rPr>
      </w:pPr>
      <w:r>
        <w:rPr>
          <w:rFonts w:cs="Courier New" w:ascii="Courier New" w:hAnsi="Courier New"/>
          <w:i/>
          <w:sz w:val="24"/>
        </w:rPr>
        <w:t>ТОЛЬКО СЕГОДНЯ я не буду скован страхом, мои мысли будут заняты моими новыми знакомствами с людьми, которые не употребляют наркотики и нашли новый путь в жизни. Пока я следую по этому пути, мне нечего бояться.</w:t>
      </w:r>
    </w:p>
    <w:p>
      <w:pPr>
        <w:pStyle w:val="1"/>
        <w:spacing w:before="120" w:after="0"/>
        <w:ind w:firstLine="720"/>
        <w:jc w:val="both"/>
        <w:rPr/>
      </w:pPr>
      <w:r>
        <w:rPr>
          <w:rFonts w:cs="Courier New" w:ascii="Courier New" w:hAnsi="Courier New"/>
          <w:sz w:val="32"/>
        </w:rPr>
        <w:t>М</w:t>
      </w:r>
      <w:r>
        <w:rPr>
          <w:rFonts w:cs="Courier New" w:ascii="Courier New" w:hAnsi="Courier New"/>
          <w:sz w:val="24"/>
        </w:rPr>
        <w:t xml:space="preserve">ы признаем, что наша жизнь стала неуправляемой. Но иногда нам трудно признать свою потребность в помощи. Наше своеволие является причиной многих проблем в выздоровлении. Мы хотим и требуем, чтобы все шло по-нашему. Однако наш опыт показывает, что этот способ не работает. Смирение же приводит нас к такому образу жизни, при котором мы черпаем энергию от силы, более могущественной, чем мы сами.  Наше  повседневное   препоручение </w:t>
      </w:r>
    </w:p>
    <w:p>
      <w:pPr>
        <w:pStyle w:val="1"/>
        <w:spacing w:before="120" w:after="0"/>
        <w:jc w:val="both"/>
        <w:rPr>
          <w:rFonts w:ascii="Courier New" w:hAnsi="Courier New" w:cs="Courier New"/>
          <w:b/>
          <w:b/>
          <w:i/>
          <w:i/>
          <w:sz w:val="24"/>
        </w:rPr>
      </w:pPr>
      <w:r>
        <w:rPr>
          <w:rFonts w:cs="Courier New" w:ascii="Courier New" w:hAnsi="Courier New"/>
          <w:b/>
          <w:i/>
          <w:sz w:val="24"/>
        </w:rPr>
        <w:t>133.</w:t>
      </w:r>
    </w:p>
    <w:p>
      <w:pPr>
        <w:pStyle w:val="1"/>
        <w:spacing w:before="120" w:after="0"/>
        <w:jc w:val="both"/>
        <w:rPr>
          <w:rFonts w:ascii="Courier New" w:hAnsi="Courier New" w:cs="Courier New"/>
          <w:sz w:val="24"/>
        </w:rPr>
      </w:pPr>
      <w:r>
        <w:rPr>
          <w:rFonts w:cs="Courier New" w:ascii="Courier New" w:hAnsi="Courier New"/>
          <w:sz w:val="24"/>
        </w:rPr>
        <w:t>своей жизни этой Силе дает нам ту помощь, в которой мы нуждаемся. У нас, как у наркоманов, возникают трудности с принятием смирения, и это серьезно угрожает нашему выздоровлению. Когда мы отказываемся практиковать смирение, мы на самом деле все еще отрицаем свою веру в Высшую Силу. Беспокойство - это признак недостатка веры.</w:t>
      </w:r>
    </w:p>
    <w:p>
      <w:pPr>
        <w:pStyle w:val="1"/>
        <w:spacing w:before="120" w:after="0"/>
        <w:ind w:firstLine="720"/>
        <w:jc w:val="both"/>
        <w:rPr>
          <w:rFonts w:ascii="Courier New" w:hAnsi="Courier New" w:cs="Courier New"/>
          <w:sz w:val="24"/>
        </w:rPr>
      </w:pPr>
      <w:r>
        <w:rPr>
          <w:rFonts w:cs="Courier New" w:ascii="Courier New" w:hAnsi="Courier New"/>
          <w:sz w:val="24"/>
        </w:rPr>
        <w:t>Когда мы отдаем свою волю Высшей Силе, мы вступаем с ней в контакт, и она заполняет ту пустоту внутри нас, которая раньше ничем не могла быть заполнена. Мы учимся доверять этой Силе, и ежедневно получаем от Нее помощь. Программа на Сегодня освобождает нас от груза прошлой жизни и страха перед будущим. Мы учимся предпринимать необходимые действия и оставлять результаты на волю нашей Высшей Силы.</w:t>
      </w:r>
    </w:p>
    <w:p>
      <w:pPr>
        <w:pStyle w:val="1"/>
        <w:spacing w:before="120" w:after="0"/>
        <w:ind w:firstLine="720"/>
        <w:jc w:val="both"/>
        <w:rPr>
          <w:rFonts w:ascii="Courier New" w:hAnsi="Courier New" w:cs="Courier New"/>
          <w:sz w:val="24"/>
        </w:rPr>
      </w:pPr>
      <w:r>
        <w:rPr>
          <w:rFonts w:cs="Courier New" w:ascii="Courier New" w:hAnsi="Courier New"/>
          <w:sz w:val="24"/>
        </w:rPr>
        <w:t>Программа Анонимных Наркоманов духовна. Мы настоятельно предлагаем членам Сообщества сделать попытку найти Высшую Силу согласно их пониманию. У некоторых из нас есть основательный духовный опыт, возвышенный и вдохновляющий, другие из нас пробуждаются медленнее. Мы выздоравливаем в атмосфере признания и уважения чужих верований. Мы стараемся избегать самообмана, самонадеянности и самодовольства. По мере того, как укрепляется наша вера в повседневной жизни, мы начинаем понимать, что наша Высшая Сила дает нам силы и руководство, в которых мы нуждаемся.</w:t>
      </w:r>
    </w:p>
    <w:p>
      <w:pPr>
        <w:pStyle w:val="1"/>
        <w:spacing w:before="120" w:after="0"/>
        <w:ind w:firstLine="720"/>
        <w:jc w:val="both"/>
        <w:rPr>
          <w:rFonts w:ascii="Courier New" w:hAnsi="Courier New" w:cs="Courier New"/>
          <w:sz w:val="24"/>
        </w:rPr>
      </w:pPr>
      <w:r>
        <w:rPr>
          <w:rFonts w:cs="Courier New" w:ascii="Courier New" w:hAnsi="Courier New"/>
          <w:sz w:val="24"/>
        </w:rPr>
        <w:t xml:space="preserve">Каждый из нас свободен выбирать свою собственную концепцию Высшей Силы. Многие были скептически настроены из-за разочарования, которое раньше вызвала у нас религия. Когда мы были новичками, беседы о Высшей Силе отталкивали нас. До тех пор, пока мы не стали искать ответы на свои вопросы именно в этой области, мы находились под властью наших старых мыслей и идей.  Агностики  и  атеисты    иногда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34.</w:t>
      </w:r>
    </w:p>
    <w:p>
      <w:pPr>
        <w:pStyle w:val="1"/>
        <w:spacing w:before="120" w:after="0"/>
        <w:jc w:val="both"/>
        <w:rPr>
          <w:rFonts w:ascii="Courier New" w:hAnsi="Courier New" w:cs="Courier New"/>
          <w:sz w:val="24"/>
        </w:rPr>
      </w:pPr>
      <w:r>
        <w:rPr>
          <w:rFonts w:cs="Courier New" w:ascii="Courier New" w:hAnsi="Courier New"/>
          <w:sz w:val="24"/>
        </w:rPr>
        <w:t>начинают просто с разговоров о том, что “что-то такое существует”. Это часто и является у новичка первой концепцией Высшей Силы. Наши старые идеи о Высшей Силе были неполными и неудовлетворительными. Все, что мы знаем, подлежит пересмотру, особенно то, что мы знаем об истине. Мы заново оцениваем наши старые идеи, и таким образом изменяем наши представления, у нас появляется возможность узнать новую жизнь. Мы осознаем, что больны физически, психологически и духовно. Когда мы признаем, что наркомания превратила нашу жизнь в ад, но что есть сила, которая может помочь нам, мы начинаем продвигаться вперёд в решении своих проблем.</w:t>
      </w:r>
    </w:p>
    <w:p>
      <w:pPr>
        <w:pStyle w:val="1"/>
        <w:spacing w:before="120" w:after="0"/>
        <w:ind w:firstLine="720"/>
        <w:jc w:val="both"/>
        <w:rPr>
          <w:rFonts w:ascii="Courier New" w:hAnsi="Courier New" w:cs="Courier New"/>
          <w:sz w:val="24"/>
        </w:rPr>
      </w:pPr>
      <w:r>
        <w:rPr>
          <w:rFonts w:cs="Courier New" w:ascii="Courier New" w:hAnsi="Courier New"/>
          <w:sz w:val="24"/>
        </w:rPr>
        <w:t>Отсутствие ежедневной поддержки может проявляться по-разному. Пытаясь стать непредубежденными, мы надеемся на ежедневный контакт с Богом, как мы Его понимаем. Каждый день большинство из нас просят Высшую Силу помочь оставаться “чистыми”, и каждый вечер благодарят Ее за подаренное выздоровление. По мере того, как наша жизнь становится более приятной и спокойной, многие из нас впадают в умиротворенность, самодовольство, и, подойдя к срыву, обнаруживают в себе тот же ужас и безысходность, от которых нам была дана только временная отсрочка. И в этот момент боль и страдания побуждают нас вернуться к своей ежедневной духовной практике. Одним из способов поддерживать сознательный контакт, особенно в трудное для нас время - это составить список того, за что мы благодарны Богу.</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ногие из нас заметили, что для поддержания сознательного контакта с Высшей Силой полезно выделять специальное время. Этим можно заниматься в любом месте, в любое время и любым способом,  на ваш выбор.      Размышление </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jc w:val="both"/>
        <w:rPr>
          <w:rFonts w:ascii="Courier New" w:hAnsi="Courier New" w:cs="Courier New"/>
          <w:b/>
          <w:b/>
          <w:i/>
          <w:i/>
          <w:sz w:val="24"/>
        </w:rPr>
      </w:pPr>
      <w:r>
        <w:rPr>
          <w:rFonts w:cs="Courier New" w:ascii="Courier New" w:hAnsi="Courier New"/>
          <w:b/>
          <w:i/>
          <w:sz w:val="24"/>
        </w:rPr>
        <w:t>135.</w:t>
      </w:r>
    </w:p>
    <w:p>
      <w:pPr>
        <w:pStyle w:val="1"/>
        <w:spacing w:before="120" w:after="0"/>
        <w:jc w:val="both"/>
        <w:rPr>
          <w:rFonts w:ascii="Courier New" w:hAnsi="Courier New" w:cs="Courier New"/>
          <w:sz w:val="24"/>
        </w:rPr>
      </w:pPr>
      <w:r>
        <w:rPr>
          <w:rFonts w:cs="Courier New" w:ascii="Courier New" w:hAnsi="Courier New"/>
          <w:sz w:val="24"/>
        </w:rPr>
        <w:t>успокаивает дух и ведет нас к спокойствию и ясности.</w:t>
      </w:r>
    </w:p>
    <w:p>
      <w:pPr>
        <w:pStyle w:val="1"/>
        <w:spacing w:before="120" w:after="0"/>
        <w:ind w:firstLine="720"/>
        <w:jc w:val="both"/>
        <w:rPr>
          <w:rFonts w:ascii="Courier New" w:hAnsi="Courier New" w:cs="Courier New"/>
          <w:sz w:val="24"/>
        </w:rPr>
      </w:pPr>
      <w:r>
        <w:rPr>
          <w:rFonts w:cs="Courier New" w:ascii="Courier New" w:hAnsi="Courier New"/>
          <w:sz w:val="24"/>
        </w:rPr>
        <w:t>Наша Высшая Сила доступна нам всегда. Когда мы обращаемся к Богу, чтобы познать Его волю для нас, мы получаем руководство с Его стороны. Постепенно, по мере того, как мы сосредотачиваемся более на Боге, чем на себе, наше отчаяние переходит в надежду. Изменения - это великий источник страха перед неизвестным. Наша Высшая Сила - это источник мужества, которое нам необходимо, чтобы встретить свой страх.</w:t>
      </w:r>
    </w:p>
    <w:p>
      <w:pPr>
        <w:pStyle w:val="1"/>
        <w:spacing w:before="120" w:after="0"/>
        <w:ind w:firstLine="720"/>
        <w:jc w:val="both"/>
        <w:rPr>
          <w:rFonts w:ascii="Courier New" w:hAnsi="Courier New" w:cs="Courier New"/>
          <w:sz w:val="24"/>
        </w:rPr>
      </w:pPr>
      <w:r>
        <w:rPr>
          <w:rFonts w:cs="Courier New" w:ascii="Courier New" w:hAnsi="Courier New"/>
          <w:sz w:val="24"/>
        </w:rPr>
        <w:t>Одно мы должны принять, другое можем изменить. Мудрость в понимании этой разницы приходит к нам с духовным ростом, когда мы используем принципы Программы. Если мы каждый день будем поддерживать свое духовное состояние, то проще будет справиться со страданиями и смешением мыслей и представлений. Это и есть то эмоциональное равновесие, которое нам так необходимо. Благодаря нашей Высшей Силы нам никогда больше не придется вернуться к наркотикам.</w:t>
      </w:r>
    </w:p>
    <w:p>
      <w:pPr>
        <w:pStyle w:val="1"/>
        <w:spacing w:before="120" w:after="0"/>
        <w:ind w:firstLine="720"/>
        <w:jc w:val="both"/>
        <w:rPr>
          <w:rFonts w:ascii="Courier New" w:hAnsi="Courier New" w:cs="Courier New"/>
          <w:sz w:val="24"/>
        </w:rPr>
      </w:pPr>
      <w:r>
        <w:rPr>
          <w:rFonts w:cs="Courier New" w:ascii="Courier New" w:hAnsi="Courier New"/>
          <w:sz w:val="24"/>
        </w:rPr>
        <w:t>Любой “чистый” наркоман - это чудо, и мы сохраняем это чудо в продолжающемся процессе выздоровления с помощью позитивных привычек. Если через некоторый промежуток времени у нас возникнут проблемы с нашим выздоровлением, то мы, возможно, перестали делать то, что помогало нам на предыдущих стадиях процесса выздоровления.</w:t>
      </w:r>
    </w:p>
    <w:p>
      <w:pPr>
        <w:pStyle w:val="1"/>
        <w:spacing w:before="120" w:after="0"/>
        <w:ind w:firstLine="720"/>
        <w:jc w:val="both"/>
        <w:rPr>
          <w:rFonts w:ascii="Courier New" w:hAnsi="Courier New" w:cs="Courier New"/>
          <w:sz w:val="24"/>
        </w:rPr>
      </w:pPr>
      <w:r>
        <w:rPr>
          <w:rFonts w:cs="Courier New" w:ascii="Courier New" w:hAnsi="Courier New"/>
          <w:sz w:val="24"/>
        </w:rPr>
        <w:t>Три основополагающих принципа - это Честность, Непредубежденность и Готовность. На них опирается программа. Впервые мы поступаем честно, выражая желание прекратить употребление наркотиков. Затем мы честно признаем свое бессилие и неуправляемость жизнью.</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36.</w:t>
      </w:r>
    </w:p>
    <w:p>
      <w:pPr>
        <w:pStyle w:val="1"/>
        <w:spacing w:before="120" w:after="0"/>
        <w:ind w:firstLine="720"/>
        <w:jc w:val="both"/>
        <w:rPr>
          <w:rFonts w:ascii="Courier New" w:hAnsi="Courier New" w:cs="Courier New"/>
          <w:sz w:val="24"/>
        </w:rPr>
      </w:pPr>
      <w:r>
        <w:rPr>
          <w:rFonts w:cs="Courier New" w:ascii="Courier New" w:hAnsi="Courier New"/>
          <w:sz w:val="24"/>
        </w:rPr>
        <w:t>Неумолимая честность - вот что является самым важным, когда мы учимся жить одним днем. Трудно сохранять честность, но это всегда вознаграждается. Честность - это противоядие нашему пораженному болезнью мышлению. В будущем вновь обретенная вера будет служить прочным основанием для нашего мужества.</w:t>
      </w:r>
    </w:p>
    <w:p>
      <w:pPr>
        <w:pStyle w:val="1"/>
        <w:spacing w:before="120" w:after="0"/>
        <w:ind w:firstLine="720"/>
        <w:jc w:val="both"/>
        <w:rPr>
          <w:rFonts w:ascii="Courier New" w:hAnsi="Courier New" w:cs="Courier New"/>
          <w:sz w:val="24"/>
        </w:rPr>
      </w:pPr>
      <w:r>
        <w:rPr>
          <w:rFonts w:cs="Courier New" w:ascii="Courier New" w:hAnsi="Courier New"/>
          <w:sz w:val="24"/>
        </w:rPr>
        <w:t>Наш образ жизни до прихода в АН был смертельно опасным. Мы пришли к Анонимным Наркоманам, зная очень мало о том, как быть счастливыми и радоваться жизни. Новая идея не может привиться в невосприимчивом сознании. Только восприимчивость позволяет нам услышать то, что может спасти нашу жизнь, выслушивать различные точки зрения и приходить к собственным выводам. Непредубежденность дает нам возможность сделать те открытия, от которых мы всегда уклонялись. Именно этот принцип помогает нам участвовать в дискуссии, не делая скоропалительных выводов и не предполагая заранее, что правильно, а что нет. Нам не надо больше дурачить себя, защищая несуществующие добродетели. Мы поняли, что имеем право не знать ответы на все вопросы, потому что это позволяет нам учиться жить по-новому.</w:t>
      </w:r>
    </w:p>
    <w:p>
      <w:pPr>
        <w:pStyle w:val="1"/>
        <w:spacing w:before="120" w:after="0"/>
        <w:ind w:firstLine="720"/>
        <w:jc w:val="both"/>
        <w:rPr>
          <w:rFonts w:ascii="Courier New" w:hAnsi="Courier New" w:cs="Courier New"/>
          <w:sz w:val="24"/>
        </w:rPr>
      </w:pPr>
      <w:r>
        <w:rPr>
          <w:rFonts w:cs="Courier New" w:ascii="Courier New" w:hAnsi="Courier New"/>
          <w:sz w:val="24"/>
        </w:rPr>
        <w:t>Однако непредубежденность без готовности никуда нас не приведет. Мы должны быть готовы сделать все необходимое для выздоровления. Мы никогда не сможем угадать тот момент, когда нам придется приложить все свои усилия для того, чтобы остаться “чистыми”.</w:t>
      </w:r>
    </w:p>
    <w:p>
      <w:pPr>
        <w:pStyle w:val="1"/>
        <w:spacing w:before="120" w:after="0"/>
        <w:ind w:firstLine="720"/>
        <w:jc w:val="both"/>
        <w:rPr>
          <w:rFonts w:ascii="Courier New" w:hAnsi="Courier New" w:cs="Courier New"/>
          <w:sz w:val="24"/>
        </w:rPr>
      </w:pPr>
      <w:r>
        <w:rPr>
          <w:rFonts w:cs="Courier New" w:ascii="Courier New" w:hAnsi="Courier New"/>
          <w:sz w:val="24"/>
        </w:rPr>
        <w:t xml:space="preserve">Честность, непредубежденность и готовность взаимосвязаны. Отсутствие в наших индивидуальных программах одного из этих принципов может привести нас к срыву и, без сомнения, сделает процесс выздоровления трудным и болезненным. Программа является необходимой частью нашей повседневной жизни. Если бы у нас не было этой Программы, большинство из нас были </w:t>
      </w:r>
    </w:p>
    <w:p>
      <w:pPr>
        <w:pStyle w:val="1"/>
        <w:spacing w:before="120" w:after="0"/>
        <w:jc w:val="both"/>
        <w:rPr>
          <w:rFonts w:ascii="Courier New" w:hAnsi="Courier New" w:cs="Courier New"/>
          <w:b/>
          <w:b/>
          <w:i/>
          <w:i/>
          <w:sz w:val="24"/>
        </w:rPr>
      </w:pPr>
      <w:r>
        <w:rPr>
          <w:rFonts w:cs="Courier New" w:ascii="Courier New" w:hAnsi="Courier New"/>
          <w:b/>
          <w:i/>
          <w:sz w:val="24"/>
        </w:rPr>
        <w:t>137.</w:t>
      </w:r>
    </w:p>
    <w:p>
      <w:pPr>
        <w:pStyle w:val="1"/>
        <w:spacing w:before="120" w:after="0"/>
        <w:jc w:val="both"/>
        <w:rPr>
          <w:rFonts w:ascii="Courier New" w:hAnsi="Courier New" w:cs="Courier New"/>
          <w:sz w:val="24"/>
        </w:rPr>
      </w:pPr>
      <w:r>
        <w:rPr>
          <w:rFonts w:cs="Courier New" w:ascii="Courier New" w:hAnsi="Courier New"/>
          <w:sz w:val="24"/>
        </w:rPr>
        <w:t>бы или в больнице или в могиле. Мы перестаем воспринимать мир с позиции одиночки, и начинаем воспринимать его с позиции члена Сообщества. Мы настаиваем на необходимости привести свой дом в порядок, потому что это приносит нам облегчение. Мы верим, что наша Высшая Сила укрепит нас.</w:t>
      </w:r>
    </w:p>
    <w:p>
      <w:pPr>
        <w:pStyle w:val="1"/>
        <w:spacing w:before="120" w:after="0"/>
        <w:ind w:firstLine="720"/>
        <w:jc w:val="both"/>
        <w:rPr>
          <w:rFonts w:ascii="Courier New" w:hAnsi="Courier New" w:cs="Courier New"/>
          <w:sz w:val="24"/>
        </w:rPr>
      </w:pPr>
      <w:r>
        <w:rPr>
          <w:rFonts w:cs="Courier New" w:ascii="Courier New" w:hAnsi="Courier New"/>
          <w:sz w:val="24"/>
        </w:rPr>
        <w:t>Одним из способов применения принципов  - это ежедневное исследование, которое помогает нам заметить ежедневный рост. Мы не должны забывать о своих ценных качествах при попытках осознать наши недостатки. Духовные принципы могут заменить самообман и эгоизм.</w:t>
      </w:r>
    </w:p>
    <w:p>
      <w:pPr>
        <w:pStyle w:val="1"/>
        <w:spacing w:before="120" w:after="0"/>
        <w:ind w:firstLine="720"/>
        <w:jc w:val="both"/>
        <w:rPr>
          <w:rFonts w:ascii="Courier New" w:hAnsi="Courier New" w:cs="Courier New"/>
          <w:sz w:val="24"/>
        </w:rPr>
      </w:pPr>
      <w:r>
        <w:rPr>
          <w:rFonts w:cs="Courier New" w:ascii="Courier New" w:hAnsi="Courier New"/>
          <w:sz w:val="24"/>
        </w:rPr>
        <w:t>Мы делаем первый шаг на встречу жизни, просто оставаясь “чистыми”. Когда мы признаем, что больны, наша жизнь упрощается. При возникновении каких-либо проблем мы надеемся на то, что достаточно оснащены инструментами Программы. Мы должны честно признать свой эгоизм и склонность к саморазрушению. В прошлом мы верили, что отчаяние даст нам силы, чтобы выжить. Теперь же мы принимаем ответственность за свои проблемы и видим, что так же отвечаем за их решения.</w:t>
      </w:r>
    </w:p>
    <w:p>
      <w:pPr>
        <w:pStyle w:val="1"/>
        <w:spacing w:before="120" w:after="0"/>
        <w:ind w:firstLine="720"/>
        <w:jc w:val="both"/>
        <w:rPr>
          <w:rFonts w:ascii="Courier New" w:hAnsi="Courier New" w:cs="Courier New"/>
          <w:sz w:val="24"/>
        </w:rPr>
      </w:pPr>
      <w:r>
        <w:rPr>
          <w:rFonts w:cs="Courier New" w:ascii="Courier New" w:hAnsi="Courier New"/>
          <w:sz w:val="24"/>
        </w:rPr>
        <w:t>Став выздоравливающими наркоманами, мы узнаем чувство благодарности. По мере того, как мы избавляемся от своих недостатков, становясь теми, кем являемся на самом деле, мы изменяемся, превращаясь в знающих себя и способных занять свое место в этом мире людей.</w:t>
      </w:r>
    </w:p>
    <w:p>
      <w:pPr>
        <w:pStyle w:val="1"/>
        <w:spacing w:before="120" w:after="0"/>
        <w:ind w:firstLine="720"/>
        <w:jc w:val="both"/>
        <w:rPr>
          <w:rFonts w:ascii="Courier New" w:hAnsi="Courier New" w:cs="Courier New"/>
          <w:sz w:val="24"/>
        </w:rPr>
      </w:pPr>
      <w:r>
        <w:rPr>
          <w:rFonts w:cs="Courier New" w:ascii="Courier New" w:hAnsi="Courier New"/>
          <w:sz w:val="24"/>
        </w:rPr>
        <w:t xml:space="preserve">Работая по шагам, мы начинаем избавляться от поглощенности своей персоной. Мы просим Высшую Силу избавить нас от страха взглянуть на себя и на жизнь открытыми глазами. Преодолевая шаги и используя программу выздоровления, мы начинаем по-новому думать о себе. Мы видим себя в новом свете, мы приобретаем способность чувствовать, способность  правильно реагировать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38.</w:t>
      </w:r>
    </w:p>
    <w:p>
      <w:pPr>
        <w:pStyle w:val="1"/>
        <w:spacing w:before="120" w:after="0"/>
        <w:jc w:val="both"/>
        <w:rPr>
          <w:rFonts w:ascii="Courier New" w:hAnsi="Courier New" w:cs="Courier New"/>
          <w:sz w:val="24"/>
        </w:rPr>
      </w:pPr>
      <w:r>
        <w:rPr>
          <w:rFonts w:cs="Courier New" w:ascii="Courier New" w:hAnsi="Courier New"/>
          <w:sz w:val="24"/>
        </w:rPr>
        <w:t>на ситуацию. Мы ставим духовную жизнь на первое место и стараемся проявить терпение, выдержку и смирение в своих ежедневных делах.</w:t>
      </w:r>
    </w:p>
    <w:p>
      <w:pPr>
        <w:pStyle w:val="1"/>
        <w:spacing w:before="120" w:after="0"/>
        <w:ind w:firstLine="720"/>
        <w:jc w:val="both"/>
        <w:rPr>
          <w:rFonts w:ascii="Courier New" w:hAnsi="Courier New" w:cs="Courier New"/>
          <w:sz w:val="24"/>
        </w:rPr>
      </w:pPr>
      <w:r>
        <w:rPr>
          <w:rFonts w:cs="Courier New" w:ascii="Courier New" w:hAnsi="Courier New"/>
          <w:sz w:val="24"/>
        </w:rPr>
        <w:t>Другие люди помогают нам обогащать наши отношения любовью и доверием, и мы начинаем меньше требовать и больше отдавать. Мы реже злимся. Мы уже не так скоры на расправу и быстрее прощаем. Мы узнаем о любви, которую получаем в нашем Сообществе. Мы чувствуем себя способными любить. Это чувство было совершенно незнакомо нам, таким старым эгоистам. Наш эгоизм управлял нами и большинством наших поступков. Обиды снова и снова оживляли прошлое, а страх является реакцией на будущее. Нам надо быть готовыми к тому, чтобы Бог исправил все недостатки, которые тормозят наш духовный рост.</w:t>
      </w:r>
    </w:p>
    <w:p>
      <w:pPr>
        <w:pStyle w:val="1"/>
        <w:spacing w:before="120" w:after="0"/>
        <w:ind w:firstLine="720"/>
        <w:jc w:val="both"/>
        <w:rPr>
          <w:rFonts w:ascii="Courier New" w:hAnsi="Courier New" w:cs="Courier New"/>
          <w:sz w:val="24"/>
        </w:rPr>
      </w:pPr>
      <w:r>
        <w:rPr>
          <w:rFonts w:cs="Courier New" w:ascii="Courier New" w:hAnsi="Courier New"/>
          <w:sz w:val="24"/>
        </w:rPr>
        <w:t>Новые идеи стали доступными нам, когда мы начали делиться своими жизненными трудностями и опытом. Строго придерживаясь нескольких простых наставлений, о которых говорится в этой главе, мы каждый день принимаем участие в процессе выздоровления. Принципы нашей Программы формируют нашу личность и определяют ее.</w:t>
      </w:r>
    </w:p>
    <w:p>
      <w:pPr>
        <w:pStyle w:val="1"/>
        <w:spacing w:before="120" w:after="0"/>
        <w:ind w:firstLine="720"/>
        <w:jc w:val="both"/>
        <w:rPr>
          <w:rFonts w:ascii="Courier New" w:hAnsi="Courier New" w:cs="Courier New"/>
          <w:sz w:val="24"/>
        </w:rPr>
      </w:pPr>
      <w:r>
        <w:rPr>
          <w:rFonts w:cs="Courier New" w:ascii="Courier New" w:hAnsi="Courier New"/>
          <w:sz w:val="24"/>
        </w:rPr>
        <w:t xml:space="preserve">Стремясь вырваться из изоляции, в которой мы оказываемся из-за наркомании, мы находим товарищество людей, которые связаны друг с другом общей целью - выздоровлением. Сообщество Анонимных Наркоманов похоже на лодку жизни в море одиночества, безнадежности и губительного хаоса. От взаимоотношений с Богом, как мы его понимаем, и людьми, которые делятся с нами опытом выздоровления, мы получаем веру, силу и надежду. Вначале нам трудно делиться своими чувствами. Однако постепенно уходит боль, вызываемая наркоманией. И если мы оказываемся в неподходящем окружении или начинаем чувствовать какое-то беспокойство, мы приходим на собрания или звоним кому-нибудь из наших друзей. </w:t>
      </w:r>
    </w:p>
    <w:p>
      <w:pPr>
        <w:pStyle w:val="1"/>
        <w:spacing w:before="120" w:after="0"/>
        <w:jc w:val="both"/>
        <w:rPr>
          <w:rFonts w:ascii="Courier New" w:hAnsi="Courier New" w:cs="Courier New"/>
          <w:b/>
          <w:b/>
          <w:i/>
          <w:i/>
          <w:sz w:val="24"/>
        </w:rPr>
      </w:pPr>
      <w:r>
        <w:rPr>
          <w:rFonts w:cs="Courier New" w:ascii="Courier New" w:hAnsi="Courier New"/>
          <w:b/>
          <w:i/>
          <w:sz w:val="24"/>
        </w:rPr>
        <w:t>139.</w:t>
      </w:r>
    </w:p>
    <w:p>
      <w:pPr>
        <w:pStyle w:val="1"/>
        <w:spacing w:before="120" w:after="0"/>
        <w:ind w:firstLine="720"/>
        <w:jc w:val="both"/>
        <w:rPr>
          <w:rFonts w:ascii="Courier New" w:hAnsi="Courier New" w:cs="Courier New"/>
          <w:sz w:val="24"/>
        </w:rPr>
      </w:pPr>
      <w:r>
        <w:rPr>
          <w:rFonts w:cs="Courier New" w:ascii="Courier New" w:hAnsi="Courier New"/>
          <w:sz w:val="24"/>
        </w:rPr>
        <w:t>Мы учимся просить о помощи перед тем, как принять трудное решение. Смиряя себя и прося о помощи, мы можем преодолеть самые суровые времена. “Я не могу, но МЫ можем!” - именно таким способом мы находим то общее, что соединяет нас, когда делимся всем, что мы знаем и чувствуем.</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делимся и на регулярно проводимых собраниях, и в беседах один на один с выздоравливающими наркоманами. Это помогает нам оставаться “чистыми”. Посещение собраний помогает нам помнить о том, каково быть новичком и о том, что болезнь наша по природе прогрессирующая. Приходя на собрания, мы получаем поддержку от людей, которых хорошо знаем. Это способствует нашему выздоровлению и помогает нам в повседневной жизни. Когда мы искренне рассказываем историю своей жизни, всегда найдется человек, который прошел похожий путь. Служение нашим товарищам, доступность нашего опыта дает нам ощущение радости. Наш опыт выздоровления может помочь другим членам Сообщества справиться со своими проблемами; то, что помогло нам, поможет и им; то, что работало для нас, будет работать и для них. Большинство наркоманов с самого начала способны принять такую помощь. Чаепитие после собраний представляют собой отличную возможность для того, чтобы поделиться тем, что не обсуждалось на собрании. Это также хорошее время для  беседы один на один с наставником. Те вещи, которые нам необходимо было услышать, всплывут на поверхность и прояснятся. </w:t>
      </w:r>
    </w:p>
    <w:p>
      <w:pPr>
        <w:pStyle w:val="1"/>
        <w:spacing w:before="120" w:after="0"/>
        <w:ind w:firstLine="720"/>
        <w:jc w:val="both"/>
        <w:rPr>
          <w:rFonts w:ascii="Courier New" w:hAnsi="Courier New" w:cs="Courier New"/>
          <w:sz w:val="24"/>
        </w:rPr>
      </w:pPr>
      <w:r>
        <w:rPr>
          <w:rFonts w:cs="Courier New" w:ascii="Courier New" w:hAnsi="Courier New"/>
          <w:sz w:val="24"/>
        </w:rPr>
        <w:t xml:space="preserve">Делясь своим опытом выздоровления с новичками, мы помогаем себе оставаться “чистыми”. Мы успокаиваемся сами и поддерживаем других. Сегодня в нашей жизни есть люди, которые идут той же дорогой. Освободившись от концентрации  на своем  “Я”,        мы получаем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40.</w:t>
      </w:r>
    </w:p>
    <w:p>
      <w:pPr>
        <w:pStyle w:val="1"/>
        <w:spacing w:before="120" w:after="0"/>
        <w:jc w:val="both"/>
        <w:rPr>
          <w:rFonts w:ascii="Courier New" w:hAnsi="Courier New" w:cs="Courier New"/>
          <w:sz w:val="24"/>
        </w:rPr>
      </w:pPr>
      <w:r>
        <w:rPr>
          <w:rFonts w:cs="Courier New" w:ascii="Courier New" w:hAnsi="Courier New"/>
          <w:sz w:val="24"/>
        </w:rPr>
        <w:t>возможность улучшать свою жизнь. Мы излечиваемся, обращаясь за помощью. Делиться своим опытом бывает рискованно, но, сбрасывая панцирь, мы получаем возможность расти.</w:t>
      </w:r>
    </w:p>
    <w:p>
      <w:pPr>
        <w:pStyle w:val="1"/>
        <w:spacing w:before="120" w:after="0"/>
        <w:ind w:firstLine="720"/>
        <w:jc w:val="both"/>
        <w:rPr>
          <w:rFonts w:ascii="Courier New" w:hAnsi="Courier New" w:cs="Courier New"/>
          <w:sz w:val="24"/>
        </w:rPr>
      </w:pPr>
      <w:r>
        <w:rPr>
          <w:rFonts w:cs="Courier New" w:ascii="Courier New" w:hAnsi="Courier New"/>
          <w:sz w:val="24"/>
        </w:rPr>
        <w:t>Некоторые приходят к Анонимным Наркоманам, все еще пытаясь находить людей, которые помогали бы им поддерживать их привычку. Их предубежденность является препятствием для изменения. Дух открытости и восприимчивости вместе с признанием бессилия служит ключом, который открывает дверь выздоровлению. Если кто-либо, имеющий проблему с наркотиками, приходит к нам в поисках выздоровления, и проявляет готовность, мы с радостью делимся с ним опытом, как стать “чистым”.</w:t>
      </w:r>
    </w:p>
    <w:p>
      <w:pPr>
        <w:pStyle w:val="1"/>
        <w:spacing w:before="120" w:after="0"/>
        <w:ind w:firstLine="720"/>
        <w:jc w:val="both"/>
        <w:rPr>
          <w:rFonts w:ascii="Courier New" w:hAnsi="Courier New" w:cs="Courier New"/>
          <w:sz w:val="24"/>
        </w:rPr>
      </w:pPr>
      <w:r>
        <w:rPr>
          <w:rFonts w:cs="Courier New" w:ascii="Courier New" w:hAnsi="Courier New"/>
          <w:sz w:val="24"/>
        </w:rPr>
        <w:t>По мере того, как мы помогаем другим находить новый путь в жизни, мы укрепляем чувство собственного достоинства. Если мы будем честно оценивать то, что у нас есть, то мы сможем научиться понимать его значение. Будучи членами Анонимных Наркоманов, мы начинаем чувствовать, что нужны другим. Мы способны осуществлять процесс выздоровления в любой ситуации. Двенадцать шагов Анонимных Наркоманов - это прогрессирующий процесс выздоровления, воплощенный в нашей повседневной жизни. Это продолжающийся процесс зависит от нашего отношения к любящему Богу, который заботится о нас и делает для нас то, что сами для себя мы сделать не в состоянии.</w:t>
      </w:r>
    </w:p>
    <w:p>
      <w:pPr>
        <w:pStyle w:val="1"/>
        <w:spacing w:before="120" w:after="0"/>
        <w:ind w:firstLine="720"/>
        <w:jc w:val="both"/>
        <w:rPr>
          <w:rFonts w:ascii="Courier New" w:hAnsi="Courier New" w:cs="Courier New"/>
          <w:sz w:val="24"/>
        </w:rPr>
      </w:pPr>
      <w:r>
        <w:rPr>
          <w:rFonts w:cs="Courier New" w:ascii="Courier New" w:hAnsi="Courier New"/>
          <w:sz w:val="24"/>
        </w:rPr>
        <w:t>По мере выздоровления каждый из нас приходит к собственному пониманию Программы. Если же у нас возникают трудности, мы доверяем нашим группам, наставнику и Высшей Силе, которые способны вывести нас из тупика. Таким образом, выздоровление, как обнаружили Анонимные Наркоманы, приходит как изнутри, так и извне.</w:t>
      </w:r>
    </w:p>
    <w:p>
      <w:pPr>
        <w:pStyle w:val="1"/>
        <w:spacing w:before="120" w:after="0"/>
        <w:jc w:val="both"/>
        <w:rPr>
          <w:rFonts w:ascii="Courier New" w:hAnsi="Courier New" w:cs="Courier New"/>
          <w:b/>
          <w:b/>
          <w:i/>
          <w:i/>
          <w:sz w:val="24"/>
        </w:rPr>
      </w:pPr>
      <w:r>
        <w:rPr>
          <w:rFonts w:cs="Courier New" w:ascii="Courier New" w:hAnsi="Courier New"/>
          <w:b/>
          <w:i/>
          <w:sz w:val="24"/>
        </w:rPr>
        <w:t>141.</w:t>
      </w:r>
    </w:p>
    <w:p>
      <w:pPr>
        <w:pStyle w:val="1"/>
        <w:spacing w:before="120" w:after="0"/>
        <w:ind w:firstLine="720"/>
        <w:jc w:val="both"/>
        <w:rPr>
          <w:rFonts w:ascii="Courier New" w:hAnsi="Courier New" w:cs="Courier New"/>
          <w:sz w:val="24"/>
        </w:rPr>
      </w:pPr>
      <w:r>
        <w:rPr>
          <w:rFonts w:cs="Courier New" w:ascii="Courier New" w:hAnsi="Courier New"/>
          <w:sz w:val="24"/>
        </w:rPr>
        <w:t>Если мы перестаем жить по Программе каждый день, то наши проблемы чрезмерно возрастают. Мы нетерпеливы. Поэтому нам и нужно, чтобы наши девизы и наши друзья из Анонимных Наркоманов напоминали нам о необходимости жить сегодняшним днем.</w:t>
      </w:r>
    </w:p>
    <w:p>
      <w:pPr>
        <w:pStyle w:val="1"/>
        <w:spacing w:before="120" w:after="0"/>
        <w:ind w:firstLine="720"/>
        <w:rPr>
          <w:rFonts w:ascii="Courier New" w:hAnsi="Courier New" w:cs="Courier New"/>
          <w:sz w:val="26"/>
        </w:rPr>
      </w:pPr>
      <w:r>
        <w:rPr>
          <w:rFonts w:cs="Courier New" w:ascii="Courier New" w:hAnsi="Courier New"/>
          <w:sz w:val="26"/>
        </w:rPr>
        <w:t>Скажи себе:</w:t>
      </w:r>
    </w:p>
    <w:p>
      <w:pPr>
        <w:pStyle w:val="1"/>
        <w:spacing w:before="120" w:after="0"/>
        <w:ind w:firstLine="720"/>
        <w:jc w:val="both"/>
        <w:rPr>
          <w:rFonts w:ascii="Courier New" w:hAnsi="Courier New" w:cs="Courier New"/>
          <w:sz w:val="24"/>
        </w:rPr>
      </w:pPr>
      <w:r>
        <w:rPr>
          <w:rFonts w:cs="Courier New" w:ascii="Courier New" w:hAnsi="Courier New"/>
          <w:sz w:val="24"/>
        </w:rPr>
        <w:t>ТОЛЬКО СЕГОДНЯ мои мысли будут сконцентрированы на моем выздоровлении, на том, как жить и радоваться жизни без наркотиков.</w:t>
      </w:r>
    </w:p>
    <w:p>
      <w:pPr>
        <w:pStyle w:val="1"/>
        <w:spacing w:before="120" w:after="0"/>
        <w:ind w:firstLine="720"/>
        <w:jc w:val="both"/>
        <w:rPr>
          <w:rFonts w:ascii="Courier New" w:hAnsi="Courier New" w:cs="Courier New"/>
          <w:sz w:val="24"/>
        </w:rPr>
      </w:pPr>
      <w:r>
        <w:rPr>
          <w:rFonts w:cs="Courier New" w:ascii="Courier New" w:hAnsi="Courier New"/>
          <w:sz w:val="24"/>
        </w:rPr>
        <w:t>ТОЛЬКО СЕГОДНЯ я буду полагаться на кого-нибудь из Сообщества Анонимных Наркоманов, тому, кто верит в меня и хочет помочь мне в моем выздоровлении.</w:t>
      </w:r>
    </w:p>
    <w:p>
      <w:pPr>
        <w:pStyle w:val="1"/>
        <w:spacing w:before="120" w:after="0"/>
        <w:ind w:firstLine="720"/>
        <w:jc w:val="both"/>
        <w:rPr>
          <w:rFonts w:ascii="Courier New" w:hAnsi="Courier New" w:cs="Courier New"/>
          <w:sz w:val="24"/>
        </w:rPr>
      </w:pPr>
      <w:r>
        <w:rPr>
          <w:rFonts w:cs="Courier New" w:ascii="Courier New" w:hAnsi="Courier New"/>
          <w:sz w:val="24"/>
        </w:rPr>
        <w:t>ТОЛЬКО СЕГОДНЯ я буду жить по Программе. Я приложу все усилия, чтобы следовать ей наилучшим образом.</w:t>
      </w:r>
    </w:p>
    <w:p>
      <w:pPr>
        <w:pStyle w:val="1"/>
        <w:spacing w:before="120" w:after="0"/>
        <w:ind w:firstLine="720"/>
        <w:jc w:val="both"/>
        <w:rPr>
          <w:rFonts w:ascii="Courier New" w:hAnsi="Courier New" w:cs="Courier New"/>
          <w:sz w:val="24"/>
        </w:rPr>
      </w:pPr>
      <w:r>
        <w:rPr>
          <w:rFonts w:cs="Courier New" w:ascii="Courier New" w:hAnsi="Courier New"/>
          <w:sz w:val="24"/>
        </w:rPr>
        <w:t>ТОЛЬКО СЕГОДНЯ с помощью Анонимных Наркоманов я пытаюсь улучшить свою жизнь.</w:t>
      </w:r>
    </w:p>
    <w:p>
      <w:pPr>
        <w:pStyle w:val="1"/>
        <w:spacing w:before="120" w:after="0"/>
        <w:ind w:firstLine="720"/>
        <w:jc w:val="both"/>
        <w:rPr>
          <w:rFonts w:ascii="Courier New" w:hAnsi="Courier New" w:cs="Courier New"/>
          <w:sz w:val="24"/>
        </w:rPr>
      </w:pPr>
      <w:r>
        <w:rPr>
          <w:rFonts w:cs="Courier New" w:ascii="Courier New" w:hAnsi="Courier New"/>
          <w:sz w:val="24"/>
        </w:rPr>
        <w:t>ТОЛЬКО СЕГОДНЯ я не буду скован страхом, мои мысли будут заняты моими новыми знакомствами с людьми, которые не употребляют наркотики, и которые нашли новый путь в жизни. Пока я следую по этому пути, мне нечего бояться.</w:t>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42.</w:t>
      </w:r>
    </w:p>
    <w:p>
      <w:pPr>
        <w:pStyle w:val="1"/>
        <w:spacing w:before="120" w:after="0"/>
        <w:ind w:firstLine="720"/>
        <w:rPr>
          <w:rFonts w:ascii="Courier New" w:hAnsi="Courier New" w:cs="Courier New"/>
          <w:sz w:val="32"/>
        </w:rPr>
      </w:pPr>
      <w:r>
        <w:rPr>
          <w:rFonts w:cs="Courier New" w:ascii="Courier New" w:hAnsi="Courier New"/>
          <w:sz w:val="32"/>
        </w:rPr>
        <w:t>ГЛАВА ДЕСЯТАЯ</w:t>
      </w:r>
    </w:p>
    <w:p>
      <w:pPr>
        <w:pStyle w:val="1"/>
        <w:spacing w:before="120" w:after="0"/>
        <w:ind w:firstLine="720"/>
        <w:jc w:val="both"/>
        <w:rPr>
          <w:rFonts w:ascii="Courier New" w:hAnsi="Courier New" w:cs="Courier New"/>
          <w:b/>
          <w:b/>
          <w:sz w:val="32"/>
          <w:u w:val="single"/>
        </w:rPr>
      </w:pPr>
      <w:r>
        <w:rPr>
          <w:rFonts w:cs="Courier New" w:ascii="Courier New" w:hAnsi="Courier New"/>
          <w:b/>
          <w:sz w:val="32"/>
          <w:u w:val="single"/>
        </w:rPr>
        <w:t>МНОГОЕ ОТКРОЕТСЯ</w:t>
      </w:r>
    </w:p>
    <w:p>
      <w:pPr>
        <w:pStyle w:val="1"/>
        <w:spacing w:before="120" w:after="0"/>
        <w:ind w:firstLine="720"/>
        <w:jc w:val="both"/>
        <w:rPr>
          <w:rFonts w:ascii="Courier New" w:hAnsi="Courier New" w:cs="Courier New"/>
          <w:b/>
          <w:b/>
          <w:sz w:val="24"/>
          <w:u w:val="single"/>
        </w:rPr>
      </w:pPr>
      <w:r>
        <w:rPr>
          <w:rFonts w:cs="Courier New" w:ascii="Courier New" w:hAnsi="Courier New"/>
          <w:b/>
          <w:sz w:val="24"/>
          <w:u w:val="single"/>
        </w:rPr>
      </w:r>
    </w:p>
    <w:p>
      <w:pPr>
        <w:pStyle w:val="1"/>
        <w:spacing w:before="120" w:after="0"/>
        <w:ind w:firstLine="720"/>
        <w:jc w:val="both"/>
        <w:rPr/>
      </w:pPr>
      <w:r>
        <w:rPr>
          <w:rFonts w:cs="Courier New" w:ascii="Courier New" w:hAnsi="Courier New"/>
          <w:sz w:val="32"/>
        </w:rPr>
        <w:t>В</w:t>
      </w:r>
      <w:r>
        <w:rPr>
          <w:rFonts w:cs="Courier New" w:ascii="Courier New" w:hAnsi="Courier New"/>
          <w:sz w:val="24"/>
        </w:rPr>
        <w:t>ыздоравливая, мы все лучше осознаем себя и окружающий нас мир. Нам открылись наши желания, нужды, наши сильные и слабые стороны. Мы поняли, что не в состоянии изменить окружающий мир, мы можем изменить лишь себя. Программа Анонимных Наркоманов дает нам возможность облегчить страдания, придерживаясь духовных жизненных принципов.</w:t>
      </w:r>
    </w:p>
    <w:p>
      <w:pPr>
        <w:pStyle w:val="1"/>
        <w:spacing w:before="120" w:after="0"/>
        <w:ind w:firstLine="720"/>
        <w:jc w:val="both"/>
        <w:rPr>
          <w:rFonts w:ascii="Courier New" w:hAnsi="Courier New" w:cs="Courier New"/>
          <w:sz w:val="24"/>
        </w:rPr>
      </w:pPr>
      <w:r>
        <w:rPr>
          <w:rFonts w:cs="Courier New" w:ascii="Courier New" w:hAnsi="Courier New"/>
          <w:sz w:val="24"/>
        </w:rPr>
        <w:t>Нам повезло, что у нас есть эта Программа. Раньше лишь очень немногие люди признавали, что зависимость от наркотиков - это болезнь. Выздоровление было лишь мечтой.</w:t>
      </w:r>
    </w:p>
    <w:p>
      <w:pPr>
        <w:pStyle w:val="1"/>
        <w:spacing w:before="120" w:after="0"/>
        <w:ind w:firstLine="720"/>
        <w:jc w:val="both"/>
        <w:rPr>
          <w:rFonts w:ascii="Courier New" w:hAnsi="Courier New" w:cs="Courier New"/>
          <w:sz w:val="24"/>
        </w:rPr>
      </w:pPr>
      <w:r>
        <w:rPr>
          <w:rFonts w:cs="Courier New" w:ascii="Courier New" w:hAnsi="Courier New"/>
          <w:sz w:val="24"/>
        </w:rPr>
        <w:t>Достойная, продуктивная, свободная от наркотиков жизнь тысяч членов Сообщества подтверждает эффективность нашей Программы. Сегодня выздоровление для нас - это реальность. Работая по шагам, мы вновь восстанавливаем наши изломанные личности. Анонимные Наркоманы - это здоровая атмосфера для духовного роста. Мы любим и высоко ценим друг друга, вместе поддерживая наш новый образ жизни.</w:t>
      </w:r>
    </w:p>
    <w:p>
      <w:pPr>
        <w:pStyle w:val="1"/>
        <w:spacing w:before="120" w:after="0"/>
        <w:ind w:firstLine="720"/>
        <w:jc w:val="both"/>
        <w:rPr>
          <w:rFonts w:ascii="Courier New" w:hAnsi="Courier New" w:cs="Courier New"/>
          <w:sz w:val="24"/>
        </w:rPr>
      </w:pPr>
      <w:r>
        <w:rPr>
          <w:rFonts w:cs="Courier New" w:ascii="Courier New" w:hAnsi="Courier New"/>
          <w:sz w:val="24"/>
        </w:rPr>
        <w:t>По мере нашего духовного роста мы приходим к пониманию смирения, как принятие своих достоинств и недостатков. Больше всего мы хотим относиться хорошо к самим себе. Сегодня мы испытываем настоящие чувства любви, радости, надежды, печали, воодушевления. Наши чувства - это уже не те старые, вызванные наркотиками ощущения.</w:t>
      </w:r>
    </w:p>
    <w:p>
      <w:pPr>
        <w:pStyle w:val="1"/>
        <w:spacing w:before="120" w:after="0"/>
        <w:ind w:firstLine="720"/>
        <w:jc w:val="both"/>
        <w:rPr>
          <w:rFonts w:ascii="Courier New" w:hAnsi="Courier New" w:cs="Courier New"/>
          <w:sz w:val="24"/>
        </w:rPr>
      </w:pPr>
      <w:r>
        <w:rPr>
          <w:rFonts w:cs="Courier New" w:ascii="Courier New" w:hAnsi="Courier New"/>
          <w:sz w:val="24"/>
        </w:rPr>
        <w:t xml:space="preserve">Иногда мы снова попадаем в плене старых мыслей и идей, даже когда работаем по Программе. Важно не забывать об основах выздоровления.   Нам    нужно   избегать старых </w:t>
      </w:r>
    </w:p>
    <w:p>
      <w:pPr>
        <w:pStyle w:val="1"/>
        <w:spacing w:before="120" w:after="0"/>
        <w:jc w:val="both"/>
        <w:rPr>
          <w:rFonts w:ascii="Courier New" w:hAnsi="Courier New" w:cs="Courier New"/>
          <w:b/>
          <w:b/>
          <w:i/>
          <w:i/>
          <w:sz w:val="24"/>
        </w:rPr>
      </w:pPr>
      <w:r>
        <w:rPr>
          <w:rFonts w:cs="Courier New" w:ascii="Courier New" w:hAnsi="Courier New"/>
          <w:b/>
          <w:i/>
          <w:sz w:val="24"/>
        </w:rPr>
        <w:t>143.</w:t>
      </w:r>
    </w:p>
    <w:p>
      <w:pPr>
        <w:pStyle w:val="1"/>
        <w:spacing w:before="120" w:after="0"/>
        <w:jc w:val="both"/>
        <w:rPr>
          <w:rFonts w:ascii="Courier New" w:hAnsi="Courier New" w:cs="Courier New"/>
          <w:sz w:val="24"/>
        </w:rPr>
      </w:pPr>
      <w:r>
        <w:rPr>
          <w:rFonts w:cs="Courier New" w:ascii="Courier New" w:hAnsi="Courier New"/>
          <w:sz w:val="24"/>
        </w:rPr>
        <w:t>способов мышления, идет ли речь о старых идеях или о самоуспокоении. Мы не можем позволить себе впасть в благодушие, поскольку наша болезнь сторожит нас все 24 часа в сутки. Если мы позволим себе почувствовать свое превосходство над другими или неполноценность, мы себя изолируем. Нам грозят неприятности, если мы будем чувствовать себя отделенными от других наркоманов. Уход из атмосферы выздоровления и служения замедляет наш духовный рост. Самодовольство не оставляет нам доброй воли, любви и сострадания.</w:t>
      </w:r>
    </w:p>
    <w:p>
      <w:pPr>
        <w:pStyle w:val="1"/>
        <w:spacing w:before="120" w:after="0"/>
        <w:ind w:firstLine="720"/>
        <w:jc w:val="both"/>
        <w:rPr>
          <w:rFonts w:ascii="Courier New" w:hAnsi="Courier New" w:cs="Courier New"/>
          <w:sz w:val="24"/>
        </w:rPr>
      </w:pPr>
      <w:r>
        <w:rPr>
          <w:rFonts w:cs="Courier New" w:ascii="Courier New" w:hAnsi="Courier New"/>
          <w:sz w:val="24"/>
        </w:rPr>
        <w:t>Если мы не захотим слушать других, мы начинаем отрицать необходимость изменения. Мы учимся быть гибкими в суждениях, признавать правоту других и свои ошибки. По мере того, как открываются новые факты, касающиеся нашей болезни, мы чувствуем себя лучше. Нам необходимо оставаться восприимчивыми и готовыми сделать еще что-нибудь дополнительно, пойти еще на одно собрание, поговорить по телефону на минуту дольше и помочь новичку оставаться “чистым” еще на один день. Это дополнительные усилия являются жизненно необходимыми для нашего выздоровления.</w:t>
      </w:r>
    </w:p>
    <w:p>
      <w:pPr>
        <w:pStyle w:val="1"/>
        <w:spacing w:before="120" w:after="0"/>
        <w:ind w:firstLine="720"/>
        <w:jc w:val="both"/>
        <w:rPr>
          <w:rFonts w:ascii="Courier New" w:hAnsi="Courier New" w:cs="Courier New"/>
          <w:sz w:val="24"/>
        </w:rPr>
      </w:pPr>
      <w:r>
        <w:rPr>
          <w:rFonts w:cs="Courier New" w:ascii="Courier New" w:hAnsi="Courier New"/>
          <w:sz w:val="24"/>
        </w:rPr>
        <w:t xml:space="preserve">Мы впервые начинаем узнавать себя. Мы приобретаем опыт новых переживаний: как любить, быть любимыми, как заботиться и переживать за других и чувствовать заботу этих людей о нас. Мы делаем и радуемся тем вещам, о которых раньше даже не могли думать. Мы совершаем ошибки, но не осуждаем себя за это, а учимся на них. Мы учимся переживать неудачи и добиваться успеха. Выздоравливая, мы часто переживаем кризисы, такие как смерть близких людей, финансовые трудности или развод. Все это реальности жизни, и они не исчезают только от того, что мы стали “чистыми”. Некоторые из нас, даже спустя годы  после  отказа  от наркотиков, </w:t>
      </w:r>
    </w:p>
    <w:p>
      <w:pPr>
        <w:pStyle w:val="1"/>
        <w:spacing w:before="120" w:after="0"/>
        <w:jc w:val="right"/>
        <w:rPr>
          <w:rFonts w:ascii="Courier New" w:hAnsi="Courier New" w:cs="Courier New"/>
          <w:b/>
          <w:b/>
          <w:i/>
          <w:i/>
          <w:sz w:val="24"/>
        </w:rPr>
      </w:pPr>
      <w:r>
        <w:rPr>
          <w:rFonts w:cs="Courier New" w:ascii="Courier New" w:hAnsi="Courier New"/>
          <w:b/>
          <w:i/>
          <w:sz w:val="24"/>
        </w:rPr>
        <w:t>144.</w:t>
      </w:r>
    </w:p>
    <w:p>
      <w:pPr>
        <w:pStyle w:val="1"/>
        <w:spacing w:before="120" w:after="0"/>
        <w:jc w:val="both"/>
        <w:rPr>
          <w:rFonts w:ascii="Courier New" w:hAnsi="Courier New" w:cs="Courier New"/>
          <w:sz w:val="24"/>
        </w:rPr>
      </w:pPr>
      <w:r>
        <w:rPr>
          <w:rFonts w:cs="Courier New" w:ascii="Courier New" w:hAnsi="Courier New"/>
          <w:sz w:val="24"/>
        </w:rPr>
        <w:t>оказывались безработными, бездомными и без гроша в кармане. В таких случаях нам приходят мысли о том, что выздоровление не оправдывает себя, и нас посещает старая жалость к себе, обида и гнев. Независимо от того, насколько мучительна для нас трагедия жизни, одно для нас ясно: мы не должны употреблять наркотики, не смотря ни на что.</w:t>
      </w:r>
    </w:p>
    <w:p>
      <w:pPr>
        <w:pStyle w:val="1"/>
        <w:spacing w:before="120" w:after="0"/>
        <w:ind w:firstLine="720"/>
        <w:jc w:val="both"/>
        <w:rPr>
          <w:rFonts w:ascii="Courier New" w:hAnsi="Courier New" w:cs="Courier New"/>
          <w:sz w:val="24"/>
        </w:rPr>
      </w:pPr>
      <w:r>
        <w:rPr>
          <w:rFonts w:cs="Courier New" w:ascii="Courier New" w:hAnsi="Courier New"/>
          <w:sz w:val="24"/>
        </w:rPr>
        <w:t>Это Программа полного отказа от наркотиков. Однако, в случае тяжелых физических травм или операций, применение медицинских препаратов может оказаться жизненно необходимо. Но это не дает разрешение на употребление наркотиков. Мы не способны употреблять наркотики без ущерба для себя. Наше тело не знает разницы между наркотиками, выписанными от физической боли, и наркотиками, которые мы сами себе прописали, чтобы доставить себе “удовольствие”. В такой ситуации наше мастерство самообмана достигает высшей точки. Очень часто мы считали боль извинением для употребления наркотиков. Обращение к Высшей Силе и получение поддержки от членов Сообщества и наставника может помочь нам избежать участи стать злейшими врагами самим себе. Если мы будем в такое время в одиночестве, то дадим этим нашей болезни шанс вернуться. Только честно делясь своими трудностями, мы сможем рассеять страх перед болью и болезнью.</w:t>
      </w:r>
    </w:p>
    <w:p>
      <w:pPr>
        <w:pStyle w:val="1"/>
        <w:spacing w:before="120" w:after="0"/>
        <w:ind w:firstLine="720"/>
        <w:jc w:val="both"/>
        <w:rPr>
          <w:rFonts w:ascii="Courier New" w:hAnsi="Courier New" w:cs="Courier New"/>
          <w:sz w:val="24"/>
        </w:rPr>
      </w:pPr>
      <w:r>
        <w:rPr>
          <w:rFonts w:cs="Courier New" w:ascii="Courier New" w:hAnsi="Courier New"/>
          <w:sz w:val="24"/>
        </w:rPr>
        <w:t xml:space="preserve">Серьезная болезнь или хирургическая операция могут создать для нас определенные проблемы. Врачам следует знать, что мы наркоманы. Запомните, что мы, а не наши врачи, в конечном счете ответственны за выздоровление и свои решения. Для того, чтобы уменьшить опасность, мы можем выбрать следующее: применение местной анестезии, избежание излюбленного наркотика, прекращение употребления наркотиков, даже если нам все еще </w:t>
      </w:r>
    </w:p>
    <w:p>
      <w:pPr>
        <w:pStyle w:val="1"/>
        <w:spacing w:before="120" w:after="0"/>
        <w:jc w:val="both"/>
        <w:rPr>
          <w:rFonts w:ascii="Courier New" w:hAnsi="Courier New" w:cs="Courier New"/>
          <w:b/>
          <w:b/>
          <w:i/>
          <w:i/>
          <w:sz w:val="24"/>
        </w:rPr>
      </w:pPr>
      <w:r>
        <w:rPr>
          <w:rFonts w:cs="Courier New" w:ascii="Courier New" w:hAnsi="Courier New"/>
          <w:b/>
          <w:i/>
          <w:sz w:val="24"/>
        </w:rPr>
        <w:t>145.</w:t>
      </w:r>
    </w:p>
    <w:p>
      <w:pPr>
        <w:pStyle w:val="1"/>
        <w:spacing w:before="120" w:after="0"/>
        <w:jc w:val="both"/>
        <w:rPr>
          <w:rFonts w:ascii="Courier New" w:hAnsi="Courier New" w:cs="Courier New"/>
          <w:sz w:val="24"/>
        </w:rPr>
      </w:pPr>
      <w:r>
        <w:rPr>
          <w:rFonts w:cs="Courier New" w:ascii="Courier New" w:hAnsi="Courier New"/>
          <w:sz w:val="24"/>
        </w:rPr>
        <w:t>больно, проведение нескольких дополнительных дней в больнице, если это необходимо для улучшения нашего самочувствия. Любая боль, которая мы испытываем, рано или поздно пройдет. С помощью молитвы, размышления, делясь своим трудностями, мы уводим свое сознание от ощущения дискомфорта, и у нас появляется сила, чтобы сохранять то, чего мы добились.  Крайне важно присутствие рядом с нами членов Анонимных Наркоманов, если это возможно. Удивительно, как быстро наше сознание может вернуться к старому образу мыслей и поведения. Нам необходимо не чувствовать вину, если мы принимаем минимум лекарств, прописанных знающим нас специалистом, от очень сильной физической боли.</w:t>
      </w:r>
    </w:p>
    <w:p>
      <w:pPr>
        <w:pStyle w:val="1"/>
        <w:spacing w:before="120" w:after="0"/>
        <w:ind w:firstLine="720"/>
        <w:jc w:val="both"/>
        <w:rPr>
          <w:rFonts w:ascii="Courier New" w:hAnsi="Courier New" w:cs="Courier New"/>
          <w:sz w:val="24"/>
        </w:rPr>
      </w:pPr>
      <w:r>
        <w:rPr>
          <w:rFonts w:cs="Courier New" w:ascii="Courier New" w:hAnsi="Courier New"/>
          <w:sz w:val="24"/>
        </w:rPr>
        <w:t>Мы духовно растем, преодолевая боль, и часто приходим к выводу, что такие кризисы - это благо, возможность почувствовать свой рост в “чистой” жизни. До выздоровления мы не могли даже представить себе, что проблемы приносят благо. А этим даром может стать нахождение своих внутренних сил и приобретение вновь чувства самоуважения, которое мы потеряли.</w:t>
      </w:r>
    </w:p>
    <w:p>
      <w:pPr>
        <w:pStyle w:val="1"/>
        <w:spacing w:before="120" w:after="0"/>
        <w:ind w:firstLine="720"/>
        <w:jc w:val="both"/>
        <w:rPr>
          <w:rFonts w:ascii="Courier New" w:hAnsi="Courier New" w:cs="Courier New"/>
          <w:sz w:val="24"/>
        </w:rPr>
      </w:pPr>
      <w:r>
        <w:rPr>
          <w:rFonts w:cs="Courier New" w:ascii="Courier New" w:hAnsi="Courier New"/>
          <w:sz w:val="24"/>
        </w:rPr>
        <w:t>Духовный рост, любовь и сострадание являются нереализованными возможностями до тех пор, пока мы поделиться ими с другими наркоманами. Отдавая другим свою любовь в Сообществе и не требуя ничего в замен, мы становимся более любящими, а делясь своим опытом работы по Программе, лучше понимаем, что такое духовность.</w:t>
      </w:r>
    </w:p>
    <w:p>
      <w:pPr>
        <w:pStyle w:val="1"/>
        <w:spacing w:before="120" w:after="0"/>
        <w:ind w:firstLine="720"/>
        <w:jc w:val="both"/>
        <w:rPr>
          <w:rFonts w:ascii="Courier New" w:hAnsi="Courier New" w:cs="Courier New"/>
          <w:sz w:val="24"/>
        </w:rPr>
      </w:pPr>
      <w:r>
        <w:rPr>
          <w:rFonts w:cs="Courier New" w:ascii="Courier New" w:hAnsi="Courier New"/>
          <w:sz w:val="24"/>
        </w:rPr>
        <w:t xml:space="preserve">Передавая этот опыт другому наркоману, мы напоминаем себе о том, с чего мы сами начинали. А имея возможность вспоминать свои старые ощущения, поведение, мы становимся способными видеть свой личностный и духовный рост. Отвечая на вопросы другого человека наше собственное мышление становится более четким. Новички - это постоянный источник надежды,     они напоминают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46.</w:t>
      </w:r>
    </w:p>
    <w:p>
      <w:pPr>
        <w:pStyle w:val="1"/>
        <w:spacing w:before="120" w:after="0"/>
        <w:jc w:val="both"/>
        <w:rPr>
          <w:rFonts w:ascii="Courier New" w:hAnsi="Courier New" w:cs="Courier New"/>
          <w:sz w:val="24"/>
        </w:rPr>
      </w:pPr>
      <w:r>
        <w:rPr>
          <w:rFonts w:cs="Courier New" w:ascii="Courier New" w:hAnsi="Courier New"/>
          <w:sz w:val="24"/>
        </w:rPr>
        <w:t>нам, что Программа работает. Когда мы работаем с новичками, у нас появляется возможность жить, основываясь на знаниях, приобретенных в “чистой” жизни.</w:t>
      </w:r>
    </w:p>
    <w:p>
      <w:pPr>
        <w:pStyle w:val="1"/>
        <w:spacing w:before="120" w:after="0"/>
        <w:ind w:firstLine="720"/>
        <w:jc w:val="both"/>
        <w:rPr>
          <w:rFonts w:ascii="Courier New" w:hAnsi="Courier New" w:cs="Courier New"/>
          <w:sz w:val="24"/>
        </w:rPr>
      </w:pPr>
      <w:r>
        <w:rPr>
          <w:rFonts w:cs="Courier New" w:ascii="Courier New" w:hAnsi="Courier New"/>
          <w:sz w:val="24"/>
        </w:rPr>
        <w:t>Мы научились ценить уважение к нам других людей. Нам приятно, когда люди полагаются на нас. Впервые в жизни нам могут предложить нести ответственность  за других людей вне Сообщества Анонимных Наркоманов. К нам часто обращаются, наше мнение в областях не связанных с наркоманией и выздоровлением ценится людьми, у которых нет проблем с наркотиками. Мы способны радоваться семейной жизни и можем стать опорой для своей семьи, вместо того, чтобы быть для нее бременем и помехой. Наши родные сегодня могут гордиться нами. Наш кругозор расширяется, включая в себя даже общественную жизнь и политику. Отдых и любимые занятия доставляют нам новое наслаждение. Нам приятно осознавать, что мы представляем собой ценность не только, как выздоравливающие наркоманы, но и просто как люди.</w:t>
      </w:r>
    </w:p>
    <w:p>
      <w:pPr>
        <w:pStyle w:val="1"/>
        <w:spacing w:before="120" w:after="0"/>
        <w:ind w:firstLine="720"/>
        <w:jc w:val="both"/>
        <w:rPr>
          <w:rFonts w:ascii="Courier New" w:hAnsi="Courier New" w:cs="Courier New"/>
          <w:sz w:val="24"/>
        </w:rPr>
      </w:pPr>
      <w:r>
        <w:rPr>
          <w:rFonts w:cs="Courier New" w:ascii="Courier New" w:hAnsi="Courier New"/>
          <w:sz w:val="24"/>
        </w:rPr>
        <w:t>Наставничество представляет собой неиссякаемый источник поддержки для самого наставника. Долгие годы мы всеми мыслимыми способами тянули что-то с других. А теперь невозможно описать словами чувство духовного осознания того, что мы получаем, когда отдаем что-то, пусть даже совсем немногое, другим людям.</w:t>
      </w:r>
    </w:p>
    <w:p>
      <w:pPr>
        <w:pStyle w:val="1"/>
        <w:spacing w:before="120" w:after="0"/>
        <w:ind w:firstLine="720"/>
        <w:jc w:val="both"/>
        <w:rPr>
          <w:rFonts w:ascii="Courier New" w:hAnsi="Courier New" w:cs="Courier New"/>
          <w:sz w:val="24"/>
        </w:rPr>
      </w:pPr>
      <w:r>
        <w:rPr>
          <w:rFonts w:cs="Courier New" w:ascii="Courier New" w:hAnsi="Courier New"/>
          <w:sz w:val="24"/>
        </w:rPr>
        <w:t>Мы служим зеркалом друг для друга. Если мы делаем  что-либо неправильно, наши товарищи помогают нам увидеть то, что мы не видим сами. Иногда нас снова охватывают старые мысли. Нам необходимо постоянно пересматривать свои чувства и мысли, если мы хотим оставаться полными энтузиазма людьми и духовно расти. Этот энтузиазм и поможет нам в процессе выздоровления.</w:t>
      </w:r>
    </w:p>
    <w:p>
      <w:pPr>
        <w:pStyle w:val="1"/>
        <w:spacing w:before="120" w:after="0"/>
        <w:jc w:val="both"/>
        <w:rPr>
          <w:rFonts w:ascii="Courier New" w:hAnsi="Courier New" w:cs="Courier New"/>
          <w:b/>
          <w:b/>
          <w:i/>
          <w:i/>
          <w:sz w:val="24"/>
        </w:rPr>
      </w:pPr>
      <w:r>
        <w:rPr>
          <w:rFonts w:cs="Courier New" w:ascii="Courier New" w:hAnsi="Courier New"/>
          <w:b/>
          <w:i/>
          <w:sz w:val="24"/>
        </w:rPr>
        <w:t>147.</w:t>
      </w:r>
    </w:p>
    <w:p>
      <w:pPr>
        <w:pStyle w:val="1"/>
        <w:spacing w:before="120" w:after="0"/>
        <w:ind w:firstLine="720"/>
        <w:jc w:val="both"/>
        <w:rPr>
          <w:rFonts w:ascii="Courier New" w:hAnsi="Courier New" w:cs="Courier New"/>
          <w:sz w:val="24"/>
        </w:rPr>
      </w:pPr>
      <w:r>
        <w:rPr>
          <w:rFonts w:cs="Courier New" w:ascii="Courier New" w:hAnsi="Courier New"/>
          <w:sz w:val="24"/>
        </w:rPr>
        <w:t>Сегодня у нас есть свобода выбора. Когда мы работаем по программе, стараясь изо всех сил, наша поглощенность самими собой исчезает. Чувство одиночества и страха вытесняются любовью и безопасностью, которые мы получаем в Сообществе. Помощь страдающему наркоману - это одно из величайших переживаний, которое жизнь нам может предложить. Мы готовы помочь. Мы прошли таким же путем и понимаем другого наркомана, как никто другой не может понять. Мы делимся надой, потому что сами стали жить лучше, мы делимся  любовью, потому что она так же свободно была дана и нам. Любовь может течь, как поток жизненной энергии от одного человека другому. Заботясь о других, делясь с ними и молясь о них, мы становимся их частью. Устанавливая эмоциональную связь с другими наркоманами, мы позволяем им стать частью нас самих.</w:t>
      </w:r>
    </w:p>
    <w:p>
      <w:pPr>
        <w:pStyle w:val="1"/>
        <w:spacing w:before="120" w:after="0"/>
        <w:ind w:firstLine="720"/>
        <w:jc w:val="both"/>
        <w:rPr>
          <w:rFonts w:ascii="Courier New" w:hAnsi="Courier New" w:cs="Courier New"/>
          <w:sz w:val="24"/>
        </w:rPr>
      </w:pPr>
      <w:r>
        <w:rPr>
          <w:rFonts w:cs="Courier New" w:ascii="Courier New" w:hAnsi="Courier New"/>
          <w:sz w:val="24"/>
        </w:rPr>
        <w:t>Делая все это, мы накапливаем жизненный и духовный опыт, и изменяемся. На практике за одним этапом выздоровления следует другой, и поэтому изменения неизбежны. То, что подходит на одном этапе выздоровления, может не подойти на другом. Мы постоянно освобождаемся от того, что сослужило свою службу, и позволяем Богу вести нас по нынешнему этапу, давая нам то, что необходимо здесь и сейчас.</w:t>
      </w:r>
    </w:p>
    <w:p>
      <w:pPr>
        <w:pStyle w:val="1"/>
        <w:spacing w:before="120" w:after="0"/>
        <w:ind w:firstLine="720"/>
        <w:jc w:val="both"/>
        <w:rPr>
          <w:rFonts w:ascii="Courier New" w:hAnsi="Courier New" w:cs="Courier New"/>
          <w:sz w:val="24"/>
        </w:rPr>
      </w:pPr>
      <w:r>
        <w:rPr>
          <w:rFonts w:cs="Courier New" w:ascii="Courier New" w:hAnsi="Courier New"/>
          <w:sz w:val="24"/>
        </w:rPr>
        <w:t xml:space="preserve">По мере того, как мы все больше и больше полагаемся на Высшую Силу и приобретаем чувство самоуважения, мы понимаем, что нет необходимости ставить себя выше или ниже других. Наша настоящая ценность заключается в том, что мы остаемся собой. Раньше наше “Я” было таким огромным и таким господствующим, теперь же оно занимает скромное положение, так как мы находимся в гармонии с любящим Богом. Мы понимаем,  что идем к более богатой, счастливой </w:t>
      </w:r>
    </w:p>
    <w:p>
      <w:pPr>
        <w:pStyle w:val="1"/>
        <w:spacing w:before="120" w:after="0"/>
        <w:ind w:firstLine="720"/>
        <w:jc w:val="both"/>
        <w:rPr>
          <w:rFonts w:ascii="Courier New" w:hAnsi="Courier New" w:cs="Courier New"/>
          <w:sz w:val="24"/>
        </w:rPr>
      </w:pPr>
      <w:r>
        <w:rPr>
          <w:rFonts w:cs="Courier New" w:ascii="Courier New" w:hAnsi="Courier New"/>
          <w:sz w:val="24"/>
        </w:rPr>
      </w:r>
    </w:p>
    <w:p>
      <w:pPr>
        <w:pStyle w:val="1"/>
        <w:spacing w:before="120" w:after="0"/>
        <w:ind w:firstLine="720"/>
        <w:jc w:val="right"/>
        <w:rPr>
          <w:rFonts w:ascii="Courier New" w:hAnsi="Courier New" w:cs="Courier New"/>
          <w:b/>
          <w:b/>
          <w:i/>
          <w:i/>
          <w:sz w:val="24"/>
        </w:rPr>
      </w:pPr>
      <w:r>
        <w:rPr>
          <w:rFonts w:cs="Courier New" w:ascii="Courier New" w:hAnsi="Courier New"/>
          <w:b/>
          <w:i/>
          <w:sz w:val="24"/>
        </w:rPr>
        <w:t>148.</w:t>
      </w:r>
    </w:p>
    <w:p>
      <w:pPr>
        <w:pStyle w:val="1"/>
        <w:spacing w:before="120" w:after="0"/>
        <w:jc w:val="both"/>
        <w:rPr>
          <w:rFonts w:ascii="Courier New" w:hAnsi="Courier New" w:cs="Courier New"/>
          <w:sz w:val="24"/>
        </w:rPr>
      </w:pPr>
      <w:r>
        <w:rPr>
          <w:rFonts w:cs="Courier New" w:ascii="Courier New" w:hAnsi="Courier New"/>
          <w:sz w:val="24"/>
        </w:rPr>
        <w:t>и наполненной жизни, если освобождаемся от упрямства и своеволия.</w:t>
      </w:r>
    </w:p>
    <w:p>
      <w:pPr>
        <w:pStyle w:val="1"/>
        <w:spacing w:before="120" w:after="0"/>
        <w:ind w:firstLine="720"/>
        <w:jc w:val="both"/>
        <w:rPr>
          <w:rFonts w:ascii="Courier New" w:hAnsi="Courier New" w:cs="Courier New"/>
          <w:sz w:val="24"/>
        </w:rPr>
      </w:pPr>
      <w:r>
        <w:rPr>
          <w:rFonts w:cs="Courier New" w:ascii="Courier New" w:hAnsi="Courier New"/>
          <w:sz w:val="24"/>
        </w:rPr>
        <w:t>Мы становимся способными принимать мудрые решения, основанные на принципах и идеалах, которые имеют настоящую ценность в нашей жизни. Приводя в порядок мысли в соответствии с духовными принципами, мы свободны стать теми, кем хотим. Все, чего раньше боялись, мы можем теперь преодолеть, полагаясь на любящего Бога. Вера вытеснила страх и освободила нас от нас же самих.</w:t>
      </w:r>
    </w:p>
    <w:p>
      <w:pPr>
        <w:pStyle w:val="1"/>
        <w:spacing w:before="120" w:after="0"/>
        <w:ind w:firstLine="720"/>
        <w:jc w:val="both"/>
        <w:rPr>
          <w:rFonts w:ascii="Courier New" w:hAnsi="Courier New" w:cs="Courier New"/>
          <w:sz w:val="24"/>
        </w:rPr>
      </w:pPr>
      <w:r>
        <w:rPr>
          <w:rFonts w:cs="Courier New" w:ascii="Courier New" w:hAnsi="Courier New"/>
          <w:sz w:val="24"/>
        </w:rPr>
        <w:t>В процессе выздоровления мы также стремимся к благодарности. Мы благодарны за постоянное присутствие Бога в нашей жизни. Когда бы мы не оказались перед трудностью, которую, по нашему мнению, мы не можем преодолеть, мы просим Бога сделать для нас то, что мы не можем сделать для себя сами.</w:t>
      </w:r>
    </w:p>
    <w:p>
      <w:pPr>
        <w:pStyle w:val="1"/>
        <w:spacing w:before="120" w:after="0"/>
        <w:ind w:firstLine="720"/>
        <w:jc w:val="both"/>
        <w:rPr>
          <w:rFonts w:ascii="Courier New" w:hAnsi="Courier New" w:cs="Courier New"/>
          <w:sz w:val="24"/>
        </w:rPr>
      </w:pPr>
      <w:r>
        <w:rPr>
          <w:rFonts w:cs="Courier New" w:ascii="Courier New" w:hAnsi="Courier New"/>
          <w:sz w:val="24"/>
        </w:rPr>
        <w:t>Духовное пробуждение является продолжающимся процессом. Когда мы растем духовно, к нам приходит более глубокое понимание действительности. Непредубежденность к новому духовному и физическому опыту проясняет наш разум. По мере нашего духовного роста мы открываемся своим чувствам и своему жизненному предназначению.</w:t>
      </w:r>
    </w:p>
    <w:p>
      <w:pPr>
        <w:pStyle w:val="1"/>
        <w:spacing w:before="120" w:after="0"/>
        <w:ind w:firstLine="720"/>
        <w:jc w:val="both"/>
        <w:rPr>
          <w:rFonts w:ascii="Courier New" w:hAnsi="Courier New" w:cs="Courier New"/>
          <w:sz w:val="24"/>
        </w:rPr>
      </w:pPr>
      <w:r>
        <w:rPr>
          <w:rFonts w:cs="Courier New" w:ascii="Courier New" w:hAnsi="Courier New"/>
          <w:sz w:val="24"/>
        </w:rPr>
        <w:t>Полюбив себя, мы способны по-настоящему любить других. Результатом жизни по Программе является наше духовное пробуждение. Мы не боимся любить и заботиться о других.</w:t>
      </w:r>
    </w:p>
    <w:p>
      <w:pPr>
        <w:pStyle w:val="1"/>
        <w:spacing w:before="120" w:after="0"/>
        <w:ind w:firstLine="720"/>
        <w:jc w:val="both"/>
        <w:rPr>
          <w:rFonts w:ascii="Courier New" w:hAnsi="Courier New" w:cs="Courier New"/>
          <w:sz w:val="24"/>
        </w:rPr>
      </w:pPr>
      <w:r>
        <w:rPr>
          <w:rFonts w:cs="Courier New" w:ascii="Courier New" w:hAnsi="Courier New"/>
          <w:sz w:val="24"/>
        </w:rPr>
        <w:t>Высшие человеческие проявления, такие как совесть и способность любить, были сильно искалечены употреблением наркотиков. Жизненные функции были сведены к животному уровню. Наш дух был сломлен. Способность чувствовать себя человеком была утеряна. Может быть, это звучит слишком сильно, но многие из нас находились именно в таком состоянии.</w:t>
      </w:r>
    </w:p>
    <w:p>
      <w:pPr>
        <w:pStyle w:val="1"/>
        <w:spacing w:before="120" w:after="0"/>
        <w:jc w:val="both"/>
        <w:rPr>
          <w:rFonts w:ascii="Courier New" w:hAnsi="Courier New" w:cs="Courier New"/>
          <w:b/>
          <w:b/>
          <w:i/>
          <w:i/>
          <w:sz w:val="24"/>
        </w:rPr>
      </w:pPr>
      <w:r>
        <w:rPr>
          <w:rFonts w:cs="Courier New" w:ascii="Courier New" w:hAnsi="Courier New"/>
          <w:b/>
          <w:i/>
          <w:sz w:val="24"/>
        </w:rPr>
        <w:t>149.</w:t>
      </w:r>
    </w:p>
    <w:p>
      <w:pPr>
        <w:pStyle w:val="1"/>
        <w:spacing w:before="120" w:after="0"/>
        <w:ind w:firstLine="720"/>
        <w:jc w:val="both"/>
        <w:rPr>
          <w:rFonts w:ascii="Courier New" w:hAnsi="Courier New" w:cs="Courier New"/>
          <w:sz w:val="24"/>
        </w:rPr>
      </w:pPr>
      <w:r>
        <w:rPr>
          <w:rFonts w:cs="Courier New" w:ascii="Courier New" w:hAnsi="Courier New"/>
          <w:sz w:val="24"/>
        </w:rPr>
        <w:t>Со временем, в процессе выздоровления наши мечты становятся действительностью. Это не значит, что мы неизбежно превращаемся в богатых или известных людей. Тем не менее, мы понимаем волю нашей Высшей Силы, и наши мечты действительно сбываются в процессе выздоровления.</w:t>
      </w:r>
    </w:p>
    <w:p>
      <w:pPr>
        <w:pStyle w:val="1"/>
        <w:spacing w:before="120" w:after="0"/>
        <w:ind w:firstLine="720"/>
        <w:jc w:val="both"/>
        <w:rPr>
          <w:rFonts w:ascii="Courier New" w:hAnsi="Courier New" w:cs="Courier New"/>
          <w:sz w:val="24"/>
        </w:rPr>
      </w:pPr>
      <w:r>
        <w:rPr>
          <w:rFonts w:cs="Courier New" w:ascii="Courier New" w:hAnsi="Courier New"/>
          <w:sz w:val="24"/>
        </w:rPr>
        <w:t>Одно из чудес процесса выздоровления заключается в том, что человек становится продуктивным, отвечающим за свои поступки членом общества. Нам нужно осторожно вступать в те области жизни, в которых мы можем приобрести престиж, удовлетворить свое тщеславие и получить возможность манипулировать другими, так как все это грозит оказаться слишком трудным для нас. Мы понимаем: чтобы стать продуктивным, отвечающим за свои поступки человеком, нужно ставить выздоровление на первое место. Анонимные Наркоманы могут существовать без нас, но мы не можем существовать без Анонимных Наркоманов.</w:t>
      </w:r>
    </w:p>
    <w:p>
      <w:pPr>
        <w:pStyle w:val="1"/>
        <w:spacing w:before="120" w:after="0"/>
        <w:ind w:firstLine="720"/>
        <w:jc w:val="both"/>
        <w:rPr>
          <w:rFonts w:ascii="Courier New" w:hAnsi="Courier New" w:cs="Courier New"/>
          <w:sz w:val="24"/>
        </w:rPr>
      </w:pPr>
      <w:r>
        <w:rPr>
          <w:rFonts w:cs="Courier New" w:ascii="Courier New" w:hAnsi="Courier New"/>
          <w:sz w:val="24"/>
        </w:rPr>
        <w:t>Сообщество Анонимных Наркоманов дает только одно обещание, а именно: избавление от необходимости употреблять наркотики, то есть такой выход, к которому мы никак не могли прийти сами. Мы освободимся из заточения, в которое сами же себя и заключили.</w:t>
      </w:r>
    </w:p>
    <w:p>
      <w:pPr>
        <w:pStyle w:val="1"/>
        <w:spacing w:before="120" w:after="0"/>
        <w:ind w:firstLine="720"/>
        <w:jc w:val="both"/>
        <w:rPr/>
      </w:pPr>
      <w:r>
        <w:rPr>
          <w:rFonts w:cs="Courier New" w:ascii="Courier New" w:hAnsi="Courier New"/>
          <w:sz w:val="24"/>
        </w:rPr>
        <w:t>Живя одним днем, мы не можем знать, что случится с нами в будущем. Мы часто удивляемся тому, как удачно все получается. Мы выздоравливаем, и будущее становится для нас волнующим путешествием. Если бы, придя в Программу, мы составили список ожиданий, то обманулись бы в них. Проблемы, казавшиеся безнадежными, легко разрешились. Наша болезнь остановлена и теперь все стало возможным.</w:t>
      </w:r>
    </w:p>
    <w:p>
      <w:pPr>
        <w:pStyle w:val="1"/>
        <w:spacing w:before="120" w:after="0"/>
        <w:ind w:firstLine="720"/>
        <w:jc w:val="both"/>
        <w:rPr>
          <w:rFonts w:ascii="Courier New" w:hAnsi="Courier New" w:cs="Courier New"/>
          <w:sz w:val="24"/>
        </w:rPr>
      </w:pPr>
      <w:r>
        <w:rPr>
          <w:rFonts w:cs="Courier New" w:ascii="Courier New" w:hAnsi="Courier New"/>
          <w:sz w:val="24"/>
        </w:rPr>
        <w:t xml:space="preserve">Наше сознание становится все более и более восприимчивым и открытым для новых идей во всех </w:t>
      </w:r>
    </w:p>
    <w:p>
      <w:pPr>
        <w:pStyle w:val="1"/>
        <w:spacing w:before="120" w:after="0"/>
        <w:ind w:firstLine="720"/>
        <w:jc w:val="right"/>
        <w:rPr>
          <w:rFonts w:ascii="Courier New" w:hAnsi="Courier New" w:cs="Courier New"/>
          <w:b/>
          <w:b/>
          <w:i/>
          <w:i/>
          <w:sz w:val="24"/>
        </w:rPr>
      </w:pPr>
      <w:r>
        <w:rPr>
          <w:rFonts w:cs="Courier New" w:ascii="Courier New" w:hAnsi="Courier New"/>
          <w:b/>
          <w:i/>
          <w:sz w:val="24"/>
        </w:rPr>
        <w:t>150.</w:t>
      </w:r>
    </w:p>
    <w:p>
      <w:pPr>
        <w:pStyle w:val="1"/>
        <w:spacing w:before="120" w:after="0"/>
        <w:jc w:val="both"/>
        <w:rPr>
          <w:rFonts w:ascii="Courier New" w:hAnsi="Courier New" w:cs="Courier New"/>
          <w:sz w:val="24"/>
        </w:rPr>
      </w:pPr>
      <w:r>
        <w:rPr>
          <w:rFonts w:cs="Courier New" w:ascii="Courier New" w:hAnsi="Courier New"/>
          <w:sz w:val="24"/>
        </w:rPr>
        <w:t>сферах жизни. Внимательно слушая, мы слышим то, что помогает нам. Эта способность слушать является благом, и по мере нашего духовного роста эта способность укрепляется. Жизнь приобретает новое значение, когда мы открываем в себе такую способность. Для того, чтобы получать, мы должны быть готовы отдавать.</w:t>
      </w:r>
    </w:p>
    <w:p>
      <w:pPr>
        <w:pStyle w:val="1"/>
        <w:spacing w:before="120" w:after="0"/>
        <w:ind w:firstLine="720"/>
        <w:jc w:val="both"/>
        <w:rPr>
          <w:rFonts w:ascii="Courier New" w:hAnsi="Courier New" w:cs="Courier New"/>
          <w:sz w:val="24"/>
        </w:rPr>
      </w:pPr>
      <w:r>
        <w:rPr>
          <w:rFonts w:cs="Courier New" w:ascii="Courier New" w:hAnsi="Courier New"/>
          <w:sz w:val="24"/>
        </w:rPr>
        <w:t>В процессе выздоровления изменяются и наши представления об удовольствии. Мы теперь можем наслаждаться простыми вещами, такими как дружеские взаимоотношения, жизнь в гармонии с природой. Мы развиваем новое понимание жизни. Оглядываясь назад, мы чувствуем благодарность за свою новую жизнь. Она так не похожа на то, что привело нас сюда.</w:t>
      </w:r>
    </w:p>
    <w:p>
      <w:pPr>
        <w:pStyle w:val="1"/>
        <w:spacing w:before="120" w:after="0"/>
        <w:ind w:firstLine="720"/>
        <w:jc w:val="both"/>
        <w:rPr>
          <w:rFonts w:ascii="Courier New" w:hAnsi="Courier New" w:cs="Courier New"/>
          <w:sz w:val="24"/>
        </w:rPr>
      </w:pPr>
      <w:r>
        <w:rPr>
          <w:rFonts w:cs="Courier New" w:ascii="Courier New" w:hAnsi="Courier New"/>
          <w:sz w:val="24"/>
        </w:rPr>
        <w:t>Когда-то, употребляя наркотики, мы думали, что получаем истинное удовольствие, а все остальные лишены его. Опора на духовные принципы дает нам возможность жить полной жизнью, чувствуя благодарность за то, кем мы стали и что сделали в жизни. С самого начала выздоровления мы обнаружили, что удовольствие не приходит от материальных вещей, а от нас самих. Освободившись от погруженности в себя, мы начинаем понимать, что значит быть счастливым, радостным и свободным. Раскрывая свое сердце людям, мы получаем неописуемую радость; нам больше не нужно лгать, чтобы добиться признания.</w:t>
      </w:r>
    </w:p>
    <w:p>
      <w:pPr>
        <w:pStyle w:val="1"/>
        <w:spacing w:before="120" w:after="0"/>
        <w:ind w:firstLine="720"/>
        <w:jc w:val="both"/>
        <w:rPr>
          <w:rFonts w:ascii="Courier New" w:hAnsi="Courier New" w:cs="Courier New"/>
          <w:sz w:val="24"/>
        </w:rPr>
      </w:pPr>
      <w:r>
        <w:rPr>
          <w:rFonts w:cs="Courier New" w:ascii="Courier New" w:hAnsi="Courier New"/>
          <w:sz w:val="24"/>
        </w:rPr>
        <w:t>Анонимные Наркоманы предлагают наркоманам программу выздоровления, и это больше, чем просто жизнь без наркотиков. Эта жизнь. Безусловно, лучше того кошмара, в котором мы когда-то находились. Мало того, она лучше всего нашего прошлого.</w:t>
      </w:r>
    </w:p>
    <w:p>
      <w:pPr>
        <w:pStyle w:val="1"/>
        <w:spacing w:before="120" w:after="0"/>
        <w:ind w:firstLine="720"/>
        <w:jc w:val="both"/>
        <w:rPr>
          <w:rFonts w:ascii="Courier New" w:hAnsi="Courier New" w:cs="Courier New"/>
          <w:sz w:val="24"/>
        </w:rPr>
      </w:pPr>
      <w:r>
        <w:rPr>
          <w:rFonts w:cs="Courier New" w:ascii="Courier New" w:hAnsi="Courier New"/>
          <w:sz w:val="24"/>
        </w:rPr>
        <w:t>Мы нашли выход и видим, как наш путь помогает другим. И каждый день будет для нас открытием.</w:t>
      </w:r>
    </w:p>
    <w:sectPr>
      <w:headerReference w:type="default" r:id="rId6"/>
      <w:headerReference w:type="first" r:id="rId7"/>
      <w:footerReference w:type="default" r:id="rId8"/>
      <w:footerReference w:type="first" r:id="rId9"/>
      <w:type w:val="nextPage"/>
      <w:pgSz w:orient="landscape" w:w="16838" w:h="11906"/>
      <w:pgMar w:left="851" w:right="851" w:gutter="0" w:header="567" w:top="851" w:footer="0" w:bottom="567"/>
      <w:pgNumType w:start="1" w:fmt="decimal"/>
      <w:cols w:num="2" w:space="153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им Ангбор" w:date="0-00-00T00:00:00Z" w:initials="Т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86" w:hanging="283"/>
      </w:pPr>
      <w:rPr>
        <w:sz w:val="24"/>
        <w:i w:val="false"/>
        <w:u w:val="none"/>
        <w:b/>
        <w:rFonts w:ascii="Times New Roman" w:hAnsi="Times New Roman" w:cs="Times New Roman"/>
      </w:rPr>
    </w:lvl>
  </w:abstractNum>
  <w:abstractNum w:abstractNumId="3">
    <w:lvl w:ilvl="0">
      <w:start w:val="2"/>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
    <w:lvl w:ilvl="0">
      <w:start w:val="1"/>
      <w:numFmt w:val="decimal"/>
      <w:lvlText w:val="%1."/>
      <w:lvlJc w:val="left"/>
      <w:pPr>
        <w:tabs>
          <w:tab w:val="num" w:pos="720"/>
        </w:tabs>
        <w:ind w:left="0" w:hanging="0"/>
      </w:pPr>
    </w:lvl>
  </w:abstractNum>
  <w:abstractNum w:abstractNumId="5">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before="120" w:after="0"/>
      <w:jc w:val="both"/>
      <w:outlineLvl w:val="3"/>
    </w:pPr>
    <w:rPr>
      <w:rFonts w:ascii="Courier New" w:hAnsi="Courier New" w:cs="Courier New"/>
      <w:sz w:val="24"/>
    </w:rPr>
  </w:style>
  <w:style w:type="character" w:styleId="WW8Num1z0">
    <w:name w:val="WW8Num1z0"/>
    <w:qFormat/>
    <w:rPr>
      <w:rFonts w:ascii="Symbol" w:hAnsi="Symbol" w:cs="Symbol"/>
      <w:b/>
      <w:i/>
      <w:sz w:val="3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Symbol" w:hAnsi="Symbol" w:cs="Symbol"/>
    </w:rPr>
  </w:style>
  <w:style w:type="character" w:styleId="WW8NumSt6z0">
    <w:name w:val="WW8NumSt6z0"/>
    <w:qFormat/>
    <w:rPr>
      <w:rFonts w:ascii="Times New Roman" w:hAnsi="Times New Roman" w:cs="Times New Roman"/>
      <w:b/>
      <w:i w:val="false"/>
      <w:sz w:val="24"/>
      <w:u w:val="none"/>
    </w:rPr>
  </w:style>
  <w:style w:type="character" w:styleId="WW8NumSt8z0">
    <w:name w:val="WW8NumSt8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2z0">
    <w:name w:val="WW8NumSt12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Style10">
    <w:name w:val="Основной шрифт абзаца"/>
    <w:qFormat/>
    <w:rPr/>
  </w:style>
  <w:style w:type="character" w:styleId="Style11">
    <w:name w:val="номер страницы"/>
    <w:basedOn w:val="Style10"/>
    <w:qFormat/>
    <w:rPr/>
  </w:style>
  <w:style w:type="character" w:styleId="Style12">
    <w:name w:val="Знак примечания"/>
    <w:basedOn w:val="Style10"/>
    <w:qFormat/>
    <w:rPr>
      <w:sz w:val="16"/>
    </w:rPr>
  </w:style>
  <w:style w:type="character" w:styleId="PageNumber">
    <w:name w:val="Page Number"/>
    <w:basedOn w:val="Style10"/>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widowControl w:val="false"/>
      <w:spacing w:before="120" w:after="0"/>
      <w:jc w:val="both"/>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Style14">
    <w:name w:val="Текст примечания"/>
    <w:basedOn w:val="Normal"/>
    <w:qForma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ind w:firstLine="709"/>
      <w:jc w:val="both"/>
    </w:pPr>
    <w:rPr>
      <w:rFonts w:ascii="Times New Roman" w:hAnsi="Times New Roman" w:cs="Times New Roman"/>
      <w:b/>
      <w:sz w:val="24"/>
      <w:u w:val="single"/>
    </w:rPr>
  </w:style>
  <w:style w:type="paragraph" w:styleId="TextBodyIndent">
    <w:name w:val="Body Text Indent"/>
    <w:basedOn w:val="Normal"/>
    <w:pPr>
      <w:spacing w:before="120" w:after="0"/>
      <w:ind w:firstLine="720"/>
      <w:jc w:val="center"/>
    </w:pPr>
    <w:rPr>
      <w:rFonts w:ascii="Courier New" w:hAnsi="Courier New" w:cs="Courier New"/>
      <w:b/>
      <w:sz w:val="24"/>
    </w:rPr>
  </w:style>
  <w:style w:type="paragraph" w:styleId="2">
    <w:name w:val="Основной текст с отступом 2"/>
    <w:basedOn w:val="Normal"/>
    <w:qFormat/>
    <w:pPr>
      <w:spacing w:before="120" w:after="0"/>
      <w:ind w:firstLine="720"/>
      <w:jc w:val="both"/>
    </w:pPr>
    <w:rPr>
      <w:rFonts w:ascii="Courier New" w:hAnsi="Courier New" w:cs="Courier New"/>
      <w:b/>
      <w:i/>
      <w:sz w:val="24"/>
    </w:rPr>
  </w:style>
  <w:style w:type="paragraph" w:styleId="3">
    <w:name w:val="Основной текст с отступом 3"/>
    <w:basedOn w:val="Normal"/>
    <w:qFormat/>
    <w:pPr>
      <w:spacing w:before="120" w:after="0"/>
      <w:ind w:firstLine="72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18:00Z</dcterms:created>
  <dc:creator>Юрий Емельянович</dc:creator>
  <dc:description/>
  <dc:language>en-US</dc:language>
  <cp:lastModifiedBy>Космынин Роман Евгеньевич</cp:lastModifiedBy>
  <dcterms:modified xsi:type="dcterms:W3CDTF">2003-02-07T10:14:00Z</dcterms:modified>
  <cp:revision>10</cp:revision>
  <dc:subject/>
  <dc:title>Основная Книга АН (4 правка)</dc:title>
</cp:coreProperties>
</file>